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/>
        </w:rPr>
        <w:t>КАВКАЗСКОГО 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8.02.2016                                                                                                      № 119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 субботника по благоустройству и наведению санитарного порядка на территории  Кавказского сельского поселения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На основании постановления администрации муниципального образования Кавказский район от 16 февраля 2016 года № 210 «О проведении  субботника по благоустройству и наведению санитарного порядка на территории муниципального образования Кавказский район»,                           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19 февраля 2016 года  районный субботни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миссию для организации и проведения субботника на территории </w:t>
      </w:r>
      <w:r>
        <w:rPr>
          <w:b w:val="false"/>
          <w:bCs w:val="false"/>
          <w:sz w:val="28"/>
          <w:szCs w:val="28"/>
        </w:rPr>
        <w:t>Кавказского сельского поселения Кавказского района</w:t>
      </w:r>
      <w:r>
        <w:rPr>
          <w:sz w:val="28"/>
          <w:szCs w:val="28"/>
        </w:rPr>
        <w:t xml:space="preserve"> и утвердить ее состав (приложение № 1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Утвердить план мероприятий по проведению субботника на территории Кавказского сельского поселения Кавказского района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заместителя главы К</w:t>
      </w:r>
      <w:r>
        <w:rPr>
          <w:rFonts w:cs="Times New Roman"/>
          <w:sz w:val="28"/>
          <w:szCs w:val="28"/>
        </w:rPr>
        <w:t>авказского сельского поселения Кавказского района,</w:t>
      </w:r>
      <w:r>
        <w:rPr>
          <w:sz w:val="28"/>
          <w:szCs w:val="28"/>
        </w:rPr>
        <w:t xml:space="preserve"> Е.А.Короленк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 Е.А.Ко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вказского сельского поселения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2.2016 г. № 119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субботника на территории Кавказского сельского поселения 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74"/>
      </w:tblGrid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оленко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исполняющий обязанности главы К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ябинина 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ранова</w:t>
            </w:r>
          </w:p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андра Иван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администрации по работе с населением администрации Кавказского сельского поселения Кавказского района, секретарь комиссии;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Style1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Фролова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пециалист 1 категории 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ров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ктор Ивано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МБУ «Учреждение благоустройства «Луч»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манец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- директор МУП ТВК «Кавказский»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хно 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лина Арсанаф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 МБУК ДК «СКЦ» Кавказского сельского поселения (по согласовани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бенкова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тьяна  Никола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иректор МБУК «ЦКиД «Космос»» Кавказского сельского поселения (по согласованию); 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шевых</w:t>
            </w:r>
          </w:p>
          <w:p>
            <w:pPr>
              <w:pStyle w:val="Style19"/>
              <w:spacing w:lineRule="auto" w:line="240"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а МБУК «ЦСБ»  Кавказского сельского поселения (по согласованию)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Е.А.Коро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6:00Z</dcterms:created>
  <dc:creator>ДелПр2</dc:creator>
  <dc:description/>
  <dc:language>en-US</dc:language>
  <cp:lastModifiedBy/>
  <cp:lastPrinted>2016-02-24T09:35:00Z</cp:lastPrinted>
  <dcterms:modified xsi:type="dcterms:W3CDTF">2016-02-24T06:45:20Z</dcterms:modified>
  <cp:revision>5</cp:revision>
  <dc:subject/>
  <dc:title/>
</cp:coreProperties>
</file>