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АДМИНИСТРАЦИЯ  КАВКАЗСКОГО СЕЛЬСКОГО ПОСЕЛЕНИЯ КАВКАЗСКОГО РАЙОНА</w:t>
      </w:r>
    </w:p>
    <w:p>
      <w:pPr>
        <w:pStyle w:val="Normal"/>
        <w:shd w:fill="FFFFFF" w:val="clear"/>
        <w:spacing w:before="120" w:after="200"/>
        <w:ind w:left="2885" w:right="0" w:hanging="0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pacing w:val="-7"/>
          <w:sz w:val="28"/>
          <w:szCs w:val="28"/>
        </w:rPr>
        <w:t>П О С Т А Н О В Л Е Н И Е</w:t>
      </w:r>
    </w:p>
    <w:p>
      <w:pPr>
        <w:pStyle w:val="Normal"/>
        <w:widowControl/>
        <w:shd w:fill="FFFFFF" w:val="clear"/>
        <w:bidi w:val="0"/>
        <w:spacing w:before="120" w:after="200"/>
        <w:ind w:left="0" w:right="0" w:hanging="0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т 29.02.2016                                                                                                                    № 126</w:t>
      </w:r>
    </w:p>
    <w:p>
      <w:pPr>
        <w:pStyle w:val="Normal"/>
        <w:shd w:fill="FFFFFF" w:val="clear"/>
        <w:spacing w:before="120" w:after="200"/>
        <w:ind w:left="2885" w:right="0" w:hanging="0"/>
        <w:rPr>
          <w:rFonts w:ascii="Times New Roman" w:hAnsi="Times New Roman" w:eastAsia="Times New Roman" w:cs="Times New Roman"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</w:rPr>
      </w:r>
    </w:p>
    <w:p>
      <w:pPr>
        <w:pStyle w:val="Normal"/>
        <w:shd w:fill="FFFFFF" w:val="clear"/>
        <w:spacing w:before="120" w:after="200"/>
        <w:ind w:left="2885" w:right="0" w:hanging="0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2885" w:right="0" w:hanging="0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120" w:after="200"/>
        <w:ind w:left="2885" w:right="0" w:hanging="0"/>
        <w:rPr>
          <w:rFonts w:ascii="Times New Roman" w:hAnsi="Times New Roman" w:eastAsia="Times New Roman" w:cs="Times New Roman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Всекубанского двухмесячника и субботника по благоустройству и наведению санитарного порядка на территории  Кавказского сельского поселения Кавказского района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основании постановления администрации муниципального образования Кавказский район от 25 февраля 2016 года № 377 «О проведении Всекубанского двухмесячника и субботника по благоустройству и наведению санитарного порядка на территории муниципального образования Кавказский район»,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Провести Всекубанский двухмесячник по благоустройству и наведению санитарного порядка с 1 марта по 30  апреля 2016 года на территории Кавказского сельского поселения Кавказского района, 19 марта 2016 года районный субботник, а 16 апреля 2016 года — Всекубанский субботник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Создать комиссию для организации и проведения Всекубанского месячника и субботни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муниципального образования Кавказское сельское поселение Кавказского района (прилагаетс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Утвердить план мероприятий по проведению месячника и субботника по благоустройству и наведению санитарного порядка на территории Кавказского сельского поселения Кавказского района.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Контроль за выполнением настоящего постановления оставляю за собой.</w:t>
      </w:r>
    </w:p>
    <w:p>
      <w:pPr>
        <w:pStyle w:val="Normal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Е.А.Короленко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20" w:bottom="776"/>
          <w:pgNumType w:fmt="decimal"/>
          <w:formProt w:val="false"/>
          <w:titlePg/>
          <w:textDirection w:val="lrTb"/>
          <w:docGrid w:type="default" w:linePitch="240" w:charSpace="36864"/>
        </w:sect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02.2016г. № 12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и проведения Всекубанского двухмесячника и субботни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 Кавказского сельского поселения Кавказского района</w:t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5774"/>
      </w:tblGrid>
      <w:tr>
        <w:trPr/>
        <w:tc>
          <w:tcPr>
            <w:tcW w:w="3855" w:type="dxa"/>
            <w:tcBorders/>
          </w:tcPr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нко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няющий обязанности главы Кавказского сельского поселения Кавказского района, председатель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инина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бщего отдела администрации Кавказского сельского поселения Кавказского района, заместитель председателя комиссии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ранова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Ивано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администрации по работе с населением администрации Кавказского сельского поселения Кавказского района, секретарь комиссии;</w:t>
            </w:r>
          </w:p>
        </w:tc>
      </w:tr>
      <w:tr>
        <w:trPr/>
        <w:tc>
          <w:tcPr>
            <w:tcW w:w="9629" w:type="dxa"/>
            <w:gridSpan w:val="2"/>
            <w:tcBorders/>
          </w:tcPr>
          <w:p>
            <w:pPr>
              <w:pStyle w:val="Style19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а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2 категории  администрации Кавказского сельского поселения Кавказского района;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ов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Ивано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БУ «учреждение благоустройства «Луч»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анец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before="0" w:after="20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МУП ТВК «Кавказский»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хно 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рсанафь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 МБУК ДК «СКЦ» Кавказского сельского поселения;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кова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 Николаевна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иректор МБУК «ЦКиД «Космос»» Кавказского сельского поселения; 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шевых</w:t>
            </w:r>
          </w:p>
          <w:p>
            <w:pPr>
              <w:pStyle w:val="Style19"/>
              <w:spacing w:lineRule="atLeast" w:line="10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5774" w:type="dxa"/>
            <w:tcBorders/>
          </w:tcPr>
          <w:p>
            <w:pPr>
              <w:pStyle w:val="Style19"/>
              <w:spacing w:before="0" w:after="2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директор МБУК «ЦСБ»  Кавказского сельского поселения.</w:t>
            </w:r>
          </w:p>
        </w:tc>
      </w:tr>
    </w:tbl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Е.А.Короленко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1134" w:footer="720" w:bottom="77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Tahoma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2:24:00Z</dcterms:created>
  <dc:creator>5</dc:creator>
  <dc:description/>
  <dc:language>en-US</dc:language>
  <cp:lastModifiedBy/>
  <cp:lastPrinted>2016-03-01T16:13:00Z</cp:lastPrinted>
  <dcterms:modified xsi:type="dcterms:W3CDTF">2016-03-01T13:39:01Z</dcterms:modified>
  <cp:revision>26</cp:revision>
  <dc:subject/>
  <dc:title/>
</cp:coreProperties>
</file>