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39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 w:cs="Times New Roman"/>
          <w:bCs/>
          <w:color w:val="26282F"/>
          <w:sz w:val="28"/>
          <w:szCs w:val="28"/>
          <w:lang w:val="ru-RU"/>
        </w:rPr>
        <w:t>28.03.2016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№18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77" w:leader="none"/>
        </w:tabs>
        <w:suppressAutoHyphens w:val="tru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администрации Кавказского сельского поселения Кавказского района от 09 апреля 2015 года № 176                                «Об утверждении муниципальной программ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рядке организации и проведения   профессиональной  переподготовки и  повышения квалификации  служащих администрации Кавказского сельского  поселения Кавказского 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»</w:t>
      </w:r>
    </w:p>
    <w:p>
      <w:pPr>
        <w:pStyle w:val="Normal"/>
        <w:suppressAutoHyphens w:val="true"/>
        <w:spacing w:before="0" w:after="0"/>
        <w:ind w:left="0" w:righ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Кавказского сельского поселения Кавказского района от 09 апреля 2015 года № 176 «Об утверждении муниципальной программы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орядке   организации и проведения   профессиональной  переподготовки и  повышения квалификации  служащих администрации Кавказского сельского  поселения Кавказского 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                   (с изменениями).</w:t>
      </w:r>
      <w:bookmarkEnd w:id="0"/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uppressAutoHyphens w:val="tru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.Г.Мясищев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50" w:top="892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77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Нормальный (таблица)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0:00Z</dcterms:created>
  <dc:creator>User</dc:creator>
  <dc:description/>
  <dc:language>en-US</dc:language>
  <cp:lastModifiedBy/>
  <cp:lastPrinted>2015-11-18T15:16:00Z</cp:lastPrinted>
  <dcterms:modified xsi:type="dcterms:W3CDTF">2017-08-21T10:41:41Z</dcterms:modified>
  <cp:revision>29</cp:revision>
  <dc:subject/>
  <dc:title>Об утверждении программы </dc:title>
</cp:coreProperties>
</file>