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от 01.04.2016                                      </w:t>
        <w:tab/>
        <w:tab/>
        <w:tab/>
        <w:tab/>
        <w:tab/>
        <w:tab/>
        <w:tab/>
        <w:t>№ 204</w:t>
      </w:r>
    </w:p>
    <w:p>
      <w:pPr>
        <w:pStyle w:val="Normal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Normal"/>
        <w:ind w:firstLine="851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марта 2015 года № 13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размещения сведений о доходах,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Кавказского сельского поселения Кавказ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, и членов их семей на официальном сайте администрации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этих сведений муниципальным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5 декабря 2008 года                № 273-ФЗ «О противодействии коррупции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ции Кавказского сельского поселения Кавказского района от 20 марта 2015 года № 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вказского сельского поселения Кавказского района, и членов их семей на официальном сайте администрации Кавказского сельского поселения Кавказского района и предоставления этих сведений муниципальным средствам массовой информации для опубликова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«г» пункта 2 Порядк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общий отдел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3:00Z</dcterms:created>
  <dc:creator>User</dc:creator>
  <dc:description/>
  <cp:keywords/>
  <dc:language>en-US</dc:language>
  <cp:lastModifiedBy>user101</cp:lastModifiedBy>
  <cp:lastPrinted>2016-04-04T09:10:00Z</cp:lastPrinted>
  <dcterms:modified xsi:type="dcterms:W3CDTF">2016-04-22T08:06:00Z</dcterms:modified>
  <cp:revision>11</cp:revision>
  <dc:subject/>
  <dc:title>О командировании Кадькало В</dc:title>
</cp:coreProperties>
</file>