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 xml:space="preserve">от 26.04.2016                                     </w:t>
        <w:tab/>
        <w:tab/>
        <w:tab/>
        <w:tab/>
        <w:tab/>
        <w:tab/>
        <w:tab/>
        <w:t>№ 249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Calibri" w:hAnsi="Calibri" w:eastAsia="Calibri" w:cs="Times New Roman"/>
          <w:color w:val="1D1B11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D1B1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озничной продаже алкогольной продукции в период проведения мероприятий, посвященных празднованию «День Победы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04 июля 2012 года № 2497-КЗ «Об установлении ограничений в сфере розничной продажи алкогольной продукции и безалкогольных тонизирующих напитков» и руководствуясь рекомендациями антитеррористической комиссии Краснодарского края по обеспечению общественной безопасности разовых массовых и публичных мероприятий с массовым количеством участников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 общественного питания, магазинам не допускать розничной продажи алкогольной продукции в местах массового скопления граждан и прилегающим к ним территориям в границах: по улице Ленина от пер.Октябрьский до пер.Прикубанский, в период проведения мероприятий, посвященных празднованию «День Победы» 09 мая 2016 года с 18.00 час. до 22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 сети Интернет и средствах массовой информации.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Е.А.Коро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5-10-06T11:37:00Z</cp:lastPrinted>
  <dcterms:modified xsi:type="dcterms:W3CDTF">2016-05-04T06:43:00Z</dcterms:modified>
  <cp:revision>37</cp:revision>
  <dc:subject/>
  <dc:title/>
</cp:coreProperties>
</file>