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 СЕЛЬСКОГО  ПОСЕЛЕНИЯ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т 04.05.2016                                                                                                                            №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остановление администрации Кавказского сельского поселения Кавказского района от 01 июля 2014 года № 268/1 «О способе формирования фонда капитального ремонта многоквартирных жилых домов на территории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частью 4 статьи 12.1 Закона Краснодарского края 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 о с т а н о в л я ю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дополнения в приложение к  </w:t>
      </w:r>
      <w:r>
        <w:rPr>
          <w:b w:val="false"/>
          <w:bCs w:val="false"/>
          <w:sz w:val="28"/>
          <w:szCs w:val="28"/>
        </w:rPr>
        <w:t>постановлению администрации Кавказского сельского поселения Кавказского района от 01 июля 2014 года              № 268/1 «О способе формирования фонда капитального ремонта многоквартирных жилых домов на территории Кавказского сельского поселения Кавказского района» (прилагается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 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авказская сельского поселения</w:t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вказского района                                                                               О.Г.Мясищ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5.2016 № 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Кавказ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вказского района не определившихся со способом формирования фонда капитального ремонта обще домового имущества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01"/>
        <w:gridCol w:w="1635"/>
        <w:gridCol w:w="2040"/>
        <w:gridCol w:w="288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60 лет СССР, 7б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,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1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ул. 60 лет СССР, 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,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пер. Чапаева,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пер. Чапаева,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0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ст. Кавказская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ер. Чапаева,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23,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ул. Ленина, 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9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 </w:t>
            </w: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14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4,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пер. Первомай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С 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9,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Кавказска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пер.Первомайский  </w:t>
            </w:r>
            <w:r>
              <w:rPr>
                <w:b w:val="false"/>
                <w:bCs w:val="false"/>
              </w:rPr>
              <w:t>ДОС 1-2 кв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ул.Привокзальная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О.Г.Мясищева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5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8:00Z</dcterms:created>
  <dc:creator>USER</dc:creator>
  <dc:description/>
  <dc:language>en-US</dc:language>
  <cp:lastModifiedBy/>
  <cp:lastPrinted>2016-05-12T15:24:00Z</cp:lastPrinted>
  <dcterms:modified xsi:type="dcterms:W3CDTF">2016-05-12T11:24:53Z</dcterms:modified>
  <cp:revision>47</cp:revision>
  <dc:subject/>
  <dc:title/>
</cp:coreProperties>
</file>