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1.05.2016                                                                                         № 261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1"/>
      <w:bookmarkStart w:id="1" w:name="sub_111"/>
      <w:bookmarkEnd w:id="1"/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 сельского поселения Кавказского района от 17 февраля 2016 года № 106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целях регламентации административных процедур и административных действий при предоставлении муниципальной услуги по заключению соглашения об установлении сервитута в отношении земельного участка, находящегося в государственной и муниципальной собственности, руководствуясь Земельным кодексом</w:t>
      </w: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 xml:space="preserve">Российской Федерации, Граждански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4 июля 2002 года № 101-ФЗ «Об обороте земель сельскохозяйственного назначения»,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1"/>
          <w:b/>
          <w:bCs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Style w:val="1"/>
          <w:kern w:val="2"/>
          <w:sz w:val="28"/>
          <w:szCs w:val="28"/>
        </w:rPr>
        <w:t xml:space="preserve">Законом Краснодарского края от 05 ноября 2002 года № 532-КЗ </w:t>
      </w:r>
      <w:r>
        <w:rPr>
          <w:rStyle w:val="1"/>
          <w:sz w:val="28"/>
          <w:szCs w:val="28"/>
        </w:rPr>
        <w:t>«</w:t>
      </w:r>
      <w:r>
        <w:rPr>
          <w:rStyle w:val="1"/>
          <w:kern w:val="2"/>
          <w:sz w:val="28"/>
          <w:szCs w:val="28"/>
        </w:rPr>
        <w:t>Об основах регулирования земельных отношений в Краснодарском крае</w:t>
      </w:r>
      <w:r>
        <w:rPr>
          <w:rStyle w:val="1"/>
          <w:sz w:val="28"/>
          <w:szCs w:val="28"/>
        </w:rPr>
        <w:t>», п о с т а н о в л я ю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Кавказского  сельского поселения Кавказского района от 17 февраля 2016 года № 106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1.1. наименование настоящего постановления изложить в следующей редакции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2. дополнить пункт 4 «Сведения об адресах официальных сайтов в сети Интернет, адресе электронной почты МКУ «МФЦ», Администрации, приводятся в приложении № 1 к Административному регламенту и размещаются:»  четвертым абзацем следующего содержания:</w:t>
      </w:r>
    </w:p>
    <w:p>
      <w:pPr>
        <w:pStyle w:val="32"/>
        <w:bidi w:val="0"/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- на портале государственных и муниципальных услуг Краснодарского края» http://www.pgu.krasnodar.ru.». </w:t>
      </w:r>
    </w:p>
    <w:p>
      <w:pPr>
        <w:pStyle w:val="13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пункт 9 раздела </w:t>
      </w:r>
      <w:r>
        <w:rPr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Общие положения» дополнить абзацем следующего содержания:</w:t>
      </w:r>
    </w:p>
    <w:p>
      <w:pPr>
        <w:pStyle w:val="13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Информирование о ходе предоставления муниципальной услуги осуществляется уполномоченными специалистами Отдела, а так же специалистам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МКУ «МФЦ МО Кавказский район»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ри личном общении                       с заявителями, посре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дством телефонной связи, почты, электронной почты, через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Единый портал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 </w:t>
      </w:r>
    </w:p>
    <w:p>
      <w:pPr>
        <w:pStyle w:val="13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.4. пункт 2.2. «Наименование органа, предоставляющего муниципальную услугу» дополнить пунктом следующего содержа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«4. В соответствии с пунктом 3 части 1 статьи 7 Федерального закона от 27 июля 2010 г. № 210-ФЗ «Об организации предоставления государственных и муниципальных услуг», органам, предоставляющим муниципальные услуги, установлен запрет требовать от заявител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еобходимыми и обязательными для предоставления муниципальных услуг, утвержденный решением представительного органа местного самоуправления.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1.5. пункт 2.13. изложить в новой редакции и дополнить пунктом 2.14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«2.13.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7"/>
        <w:bidi w:val="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 При предоставлении муниципальной услуги в МКУ «МФЦ МО Кавказский район», основанием для начала предоставления муниципальной услуги  является обращение заявителя (его представителя, доверенного лица)                            в МКУ «МФЦ МО Кавказский район» с заявлением и комплектом документов, необходимых для предоставления услуги, в соответствии с пунктом 2.6. Административного регламента. </w:t>
      </w:r>
    </w:p>
    <w:p>
      <w:pPr>
        <w:pStyle w:val="Style27"/>
        <w:bidi w:val="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ле приема заявления с необходимыми документами, оно направляется в течение одних суток в администрацию Кавказского сельского поселения Кавказского района для регистрации, если иные сроки не установлены соглашением о взаимодействии между администрацией Кавказского сельского  поселения Кавказского района и многофункциональным центр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2</w:t>
      </w:r>
      <w:r>
        <w:rPr>
          <w:rFonts w:eastAsia="Calibri" w:cs="Times New Roman"/>
          <w:color w:val="FF00FF"/>
          <w:sz w:val="28"/>
          <w:szCs w:val="28"/>
        </w:rPr>
        <w:t xml:space="preserve">. </w:t>
      </w:r>
      <w:r>
        <w:rPr>
          <w:rFonts w:eastAsia="Calibri" w:cs="Times New Roman"/>
          <w:color w:val="000000"/>
          <w:sz w:val="28"/>
          <w:szCs w:val="28"/>
        </w:rPr>
        <w:t xml:space="preserve">В электронной форме через Единый портал государственных и муниципальных услуг (функций), Единый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Times New Roman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  <w:bookmarkStart w:id="2" w:name="sub_121"/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2) подача заявителем заявления, необходимого для предоставления Муниципальной услуги, и прием таких заявлений Управлением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u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Fonts w:eastAsia="Calibri"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3) получение заявителем сведений о ходе рассмотрения заявл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4) взаимодействие Администрации  с организациями, указанными в п.п 3. п. 2.2.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</w:rPr>
        <w:tab/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27"/>
        <w:bidi w:val="0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ab/>
        <w:t xml:space="preserve">2.14. </w:t>
      </w: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Услуг, которые являются необходимыми и обязательными для предоставления муниципальной услуги, не имеется, получение сведений о документах, выдаваемых организациями, участвующими в предоставлении муниципальной услуги, не требуется.»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bookmarkEnd w:id="2"/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1"/>
      <w:bookmarkStart w:id="4" w:name="sub_111"/>
      <w:bookmarkEnd w:id="4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0:00Z</dcterms:created>
  <dc:creator>User</dc:creator>
  <dc:description/>
  <dc:language>en-US</dc:language>
  <cp:lastModifiedBy/>
  <cp:lastPrinted>2016-05-20T14:37:00Z</cp:lastPrinted>
  <dcterms:modified xsi:type="dcterms:W3CDTF">2016-05-20T10:59:58Z</dcterms:modified>
  <cp:revision>6</cp:revision>
  <dc:subject/>
  <dc:title>Проект постановления администрации муниципального образования Кавказский район</dc:title>
</cp:coreProperties>
</file>