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 xml:space="preserve">от 06.06.2016 года                             </w:t>
        <w:tab/>
        <w:tab/>
        <w:tab/>
        <w:tab/>
        <w:tab/>
        <w:tab/>
        <w:tab/>
        <w:t>№ 308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>станица Кавказская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</w:t>
      </w:r>
      <w:r>
        <w:rPr>
          <w:rFonts w:cs="Times New Roman" w:ascii="Times New Roman" w:hAnsi="Times New Roman"/>
          <w:b/>
          <w:spacing w:val="-7"/>
          <w:sz w:val="28"/>
          <w:szCs w:val="28"/>
          <w:lang w:eastAsia="zxx"/>
        </w:rPr>
        <w:t xml:space="preserve"> 21 апреля 2015год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/>
        </w:rPr>
        <w:t>№ 209</w:t>
      </w:r>
    </w:p>
    <w:p>
      <w:pPr>
        <w:pStyle w:val="31"/>
        <w:rPr/>
      </w:pPr>
      <w:r>
        <w:rPr>
          <w:szCs w:val="28"/>
        </w:rPr>
        <w:t>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</w:t>
      </w:r>
      <w:r>
        <w:rPr/>
        <w:t xml:space="preserve"> муниципальной собственности, в аренду</w:t>
      </w:r>
      <w:r>
        <w:rPr>
          <w:szCs w:val="28"/>
        </w:rPr>
        <w:t>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в соответствие с Законом Краснодарского края от 4 апреля 2016 года № 3363-КЗ «О внесении изменений в Закон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 о с т а н о в л я ю:</w:t>
      </w:r>
    </w:p>
    <w:p>
      <w:pPr>
        <w:pStyle w:val="31"/>
        <w:ind w:firstLine="900"/>
        <w:jc w:val="both"/>
        <w:rPr>
          <w:bCs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 xml:space="preserve">Внести в постановление </w:t>
      </w:r>
      <w:r>
        <w:rPr>
          <w:b w:val="false"/>
          <w:szCs w:val="28"/>
        </w:rPr>
        <w:t>администрации Кавказского сельского поселения Кавказского района от 21 апреля 2015 года № 209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</w:rPr>
        <w:t xml:space="preserve">Об утверждении Административного регламента </w:t>
      </w:r>
      <w:r>
        <w:rPr>
          <w:b w:val="false"/>
          <w:szCs w:val="28"/>
        </w:rPr>
        <w:t xml:space="preserve">по предоставлению муниципальной услуги 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  <w:r>
        <w:rPr>
          <w:b w:val="false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2.6 приложения к постановлению изложить в новой редакции: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включает в себ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исьменное заявление о постановке на учет по форме, согласно приложению № 2 к настоящему регламенту. Заявление о постановке на учет расценивается одновременно как заявление на получение муниципальной услуги по информированию, приему и выдаче документов заявителю в МКУ «МФЦ МО Кавказский район» и Отделе имущественных отношений Кавказского района, а также его согласие на обработку персональных д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 июля 2006 года № 152-ФЗ «О персональных данных». В заявлении о постановке на учет, помимо сведений о заявителе, должно содержаться описание цели использования земельного участка (индивидуальное строительство или ведение личного подсобного хозяйств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паспорта заявителя, являющегося физическим лиц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паспорта заявителя и копия паспорта представителя заявителя (в случаях, если заявление подает представитель заявителя по доверен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я судебного решения о месте жительства в случае отсутствия сведений о регистрации заявителя на территории Кавказского сельского поселения Кавказского района, в границах которого испрашивается земельный участок, или в случае наличия спора о месте рег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пии документов, подтверждающих наличие у заявителя трех и более детей на момент подач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пии документов, подтверждающих смену фамилии родителей, детей при любых обстоятельств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ю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пию 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ведения из Единого государственного реестра прав на недвижимое имущество и сделок с ним об отсутствии у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за период с 1 января 2000 года по дату подач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сведения из государственного фонда данных, полученных в результате проведения землеустройства,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ыпи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охозяйственной книги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>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ое заявление о постановке на учет по форме, согласно приложению № 2 к настояще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паспорта заявителя, являющегося физическим лиц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паспорта заявителя и копия паспорта представителя заявителя (в случаях, если заявление подает представитель заявителя по доверен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я судебного решения о месте жительства в случае отсутствия сведений о регистрации заявителя на территории Кавказского сельского поселения Кавказского района, в границах которого испрашивается земельный участок, или в случае наличия спора о месте рег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пии документов, подтверждающих наличие у заявителя трех и более детей на момент подач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пии документов, подтверждающих смену фамилии родителей, детей при любых обстоятельств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ю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пию 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226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6.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</w:p>
    <w:p>
      <w:pPr>
        <w:pStyle w:val="Normal"/>
        <w:ind w:firstLine="900"/>
        <w:jc w:val="both"/>
        <w:rPr/>
      </w:pPr>
      <w:bookmarkStart w:id="1" w:name="sub_122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сведения из Единого государственного реестра прав на недвижимое имущество и сделок с ним об отсутствии у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за период с 1 января 2000 года по дату подачи заявл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ведения из государственного фонда данных, полученных в результате проведения землеустройства,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ыпи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охозяйственной книги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>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указанные в настоящем пункте Административного регламента, предоставляются вместе с оригиналами. Оригиналы документов после сверки возвращаются заявител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заявителя запрещается требовать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органа, предоставляющего муниципальную услугу, иных государственных органов, органов местного самоуправления и (или) подведомственным муниципальным органам 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71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на официальном сайте в сети Интернет и опубликовать в средствах массовой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вказ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вказского района </w:t>
        <w:tab/>
        <w:tab/>
        <w:tab/>
        <w:tab/>
        <w:tab/>
        <w:tab/>
        <w:tab/>
        <w:t xml:space="preserve">      Е.А.Ко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4:00Z</dcterms:created>
  <dc:creator>User</dc:creator>
  <dc:description/>
  <cp:keywords/>
  <dc:language>en-US</dc:language>
  <cp:lastModifiedBy>user101</cp:lastModifiedBy>
  <cp:lastPrinted>2016-06-20T15:24:00Z</cp:lastPrinted>
  <dcterms:modified xsi:type="dcterms:W3CDTF">2016-06-21T10:25:00Z</dcterms:modified>
  <cp:revision>3</cp:revision>
  <dc:subject/>
  <dc:title/>
</cp:coreProperties>
</file>