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08.2016г.</w:t>
        <w:tab/>
        <w:tab/>
        <w:tab/>
        <w:tab/>
        <w:tab/>
        <w:tab/>
        <w:tab/>
        <w:t xml:space="preserve">                  № 39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движимого и недвижим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посредством публичного пред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19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решением Совета Кавказского сельского поселения Кавказского района от 24 марта 2016 года № 3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 муниципального образования Кавказское сельское поселение Кавказского района на 2016 год</w:t>
      </w:r>
      <w:r>
        <w:rPr>
          <w:sz w:val="28"/>
          <w:szCs w:val="28"/>
        </w:rPr>
        <w:t xml:space="preserve">», решением Совета Кавказского сельского поселения Кавказского района от </w:t>
      </w:r>
      <w:r>
        <w:rPr>
          <w:bCs/>
          <w:color w:val="000000"/>
          <w:spacing w:val="-1"/>
          <w:sz w:val="28"/>
          <w:szCs w:val="28"/>
        </w:rPr>
        <w:t>26 февраля 2006 года № 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 (с изменениями),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Приватизировать, находящиеся в муниципальной собственности Кавказского сельского поселения Кавказского района следующее муниципальное имуществ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– М</w:t>
      </w:r>
      <w:r>
        <w:rPr>
          <w:sz w:val="28"/>
        </w:rPr>
        <w:t xml:space="preserve">усоровоз на базе шасси ГАЗ-3307, </w:t>
      </w:r>
      <w:r>
        <w:rPr>
          <w:sz w:val="28"/>
          <w:szCs w:val="28"/>
        </w:rPr>
        <w:t xml:space="preserve">год изготовления ТС </w:t>
      </w:r>
      <w:r>
        <w:rPr>
          <w:sz w:val="28"/>
        </w:rPr>
        <w:t xml:space="preserve">2003, идентификационный ном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8938430010ВК6055, модель, № двигателя 51300Н21029011, шасси (рама) № 33070020832650, </w:t>
      </w:r>
      <w:r>
        <w:rPr>
          <w:sz w:val="28"/>
          <w:szCs w:val="28"/>
        </w:rPr>
        <w:t>цвет кузова (кабины, прицепа)</w:t>
      </w:r>
      <w:r>
        <w:rPr>
          <w:sz w:val="28"/>
        </w:rPr>
        <w:t xml:space="preserve"> белая ночь, тип двигателя – бензиновы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т № 2 –Автомобиль ВАЗ – 21074, год изготовления ТС 2005, модель, № двигателя 2106,  8224771, кузов (кабина, прицеп)  №22561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074062256133, регистрационный знак Е 426 УУ 93, цвет кузова (кабины, прицепа)  темно - вишневый, тип двигателя бензиновы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т № 3 – Объект недвижимого имущества состоящего из земельного участка площадью 792 кв.м. (+/- кв.м.) и здания ( 1 этажа общей площадью 46,5 кв.м., Лит. А), расположенного по адресу: 352140 Краснодарский край, Кавказский район, ст.Кавказская, пер.Чапаева, дом №2 б/1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 Начальную цену продажи муниципального имущества в размер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№ 1 – 30 548,00 (Тридцать тысяч пятьсот сорок восемь) рублей 00 копеек с учетом НДС на основании отчета «Об оценке рыночной стоимости мусоровоза </w:t>
      </w:r>
      <w:r>
        <w:rPr>
          <w:sz w:val="28"/>
        </w:rPr>
        <w:t xml:space="preserve">на базе шасси ГАЗ-3307, 2003 года выпуска, принадлежащего Администрации Кавказского сельского поселения Краснодарского края» </w:t>
      </w:r>
      <w:r>
        <w:rPr>
          <w:sz w:val="28"/>
          <w:szCs w:val="28"/>
        </w:rPr>
        <w:t>от 12.03.2014 года № 014-А/2014, подготовленного индивидуальным предпринимателем Куликовой Еленой Вадимо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2 – 36 000,00 (Тридцать шесть тысяч) рублей 00 копеек с учетом НДС на основании отчета «Об оценке рыночной стоимости транспортного средства – автомобиля  ВАЗ – 21074» от 06.04.2015 года № 09-4/15, подготовленного Филиалом государственного унитарного предприятия Краснодарского края «Крайтехинвентаризация -  Краевое БТИ» по Кавказскому район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3 – 224 700,00 (Двести двадцать четыре тысячи семьсот) рублей 00 копеек с учетом НДС на основании отчета «Об определении рыночной стоимости объекта недвижимости» от 09.06.2016 года № 03/06/16, подготовленного индивидуальным предпринимателем Шунеевой Оксаной Васильевн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 Величина снижения цены первоначального предложения («шаг понижения»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- 3054,80 (три тысячи пятьдесят четыре) руб. 80 коп., что составляет 10 % от первоначального предлож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2 - 3600,00 (три тысячи шестьсот) руб. 00 коп., что составляет 10 % от первоначального предлож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Лот № 3 - 22 470,00 (двадцать две тысячи) руб. 00 коп., что составляет 10 % от первоначального предлож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3. Величину повышения начальной цены («шаг аукциона») в размер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Лот № 1 – 1 527,40 (Одна тысяча пятьсот двадцать семь) рублей 40 копеек, что составляет 5% от начальной цены мусоровоза </w:t>
      </w:r>
      <w:r>
        <w:rPr>
          <w:sz w:val="28"/>
        </w:rPr>
        <w:t>на базе шасси ГАЗ-3307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2 – 1 800,00 (Одна тысяча восемьсот) рублей 00 копеек, что составляет 5% от начальной цены автомобиля  ВАЗ – 21074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3 – 11 235,00 (Одиннадцать тысяч двести тридцать пять) рублей 00 копеек, что составляет 5% от начальной цены объекта недвижим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4. Минимальная цена предложения, по которой может быть продано муниципальное имущество («цена отсечения»)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т № 1 - 15274,00 (пятнадцать тысяч двести семьдесят четыре) руб. 00 коп. с учетом НДС 18%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>- Лот № 2 - 18000,00 (восемнадцать тысяч) руб. 00 коп. с учетом НДС 18%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- Лот № 3 - 112 350,00 (сто двенадцать тысяч триста пятьдесят) руб. 00 коп. с учетом НДС 18%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5. Размер задатка в сумм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Лот № 1 – 6 109,60 (Шесть тысяч сто девять) рублей 60 копеек, что составляет 20% от начальной цены мусоровоза </w:t>
      </w:r>
      <w:r>
        <w:rPr>
          <w:sz w:val="28"/>
        </w:rPr>
        <w:t>на базе шасси ГАЗ-3307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2 – 7 200,00 (Семь тысяч двести) рублей 00 копеек, что составляет 20% от начальной цены автомобиля  ВАЗ – 21074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Лот № 3 – 44 940,00 (Сорок четыре тысячи девятьсот сорок) рублей 00 копеек, что составляет 20% от начальной цены объекта недвижим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а расчетный счет продавца, указанный                                  в информационном сообщении о проведении продажи посредством публичного предложения, не позднее </w:t>
      </w:r>
      <w:r>
        <w:rPr>
          <w:b/>
          <w:sz w:val="28"/>
          <w:szCs w:val="28"/>
        </w:rPr>
        <w:t>18 сентября 2016 года</w:t>
      </w:r>
      <w:r>
        <w:rPr>
          <w:sz w:val="28"/>
          <w:szCs w:val="28"/>
        </w:rPr>
        <w:t xml:space="preserve">. Задаток возвращается участникам продажи, за исключением победителя, в течение 5 дней со дня подведения итогов продажи посредством публичного предложения. Претендентам не допущенным к участию в продаже задаток возвращается в течение 5 дней со дня подписания протокола о признании претендентов участниками продажи посредством публичного предло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                    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Установить для лота № 1,2, 3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чала приема заявок – </w:t>
      </w:r>
      <w:r>
        <w:rPr>
          <w:b/>
          <w:sz w:val="28"/>
          <w:szCs w:val="28"/>
        </w:rPr>
        <w:t>23 августа 2016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есто приема заявок: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;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- дату окончания приема заявок – </w:t>
      </w:r>
      <w:r>
        <w:rPr>
          <w:b/>
          <w:sz w:val="28"/>
          <w:szCs w:val="28"/>
        </w:rPr>
        <w:t>18 сентября 2016 года</w:t>
      </w:r>
      <w:r>
        <w:rPr>
          <w:b/>
          <w:sz w:val="28"/>
        </w:rPr>
        <w:t xml:space="preserve"> в 17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дату определения участников продажи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>20 сентября 2016 года,                         время 11.00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ту проведения продажи посредством публичного предложения – </w:t>
      </w:r>
      <w:r>
        <w:rPr>
          <w:b/>
          <w:sz w:val="28"/>
          <w:szCs w:val="28"/>
        </w:rPr>
        <w:t>22 сентября 2016 года, время проведения – 11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родажи –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Утвердить форму заявки на участие в продажи посредством публичного предложения (прилож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редусмотреть в договоре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 xml:space="preserve"> оплату приобретаемого движимого (недвижимого) муниципального имущества единовременным платежом через органы банка не более чем в течение 30 (тридцати) рабочих дней со дня подписания договора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В течении 5 рабочих дней с даты подведения итогов продажи посредством публичного предложения заключить с победителем продажи договор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Произвести передачу имущества и оформление перехода права собственности в соответствии с законодательством Российской Федерации и договором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 xml:space="preserve"> в течении 10 дней со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бщему отделу администрации Кавказского сельского поселения Кавказского района опубликовать информационное сообщение о проведении продажи посредством публичного предложения в официальном печатном издании </w:t>
      </w:r>
      <w:r>
        <w:rPr>
          <w:b/>
          <w:sz w:val="28"/>
          <w:szCs w:val="28"/>
        </w:rPr>
        <w:t>«Вести Кавказской»</w:t>
      </w:r>
      <w:r>
        <w:rPr>
          <w:sz w:val="28"/>
          <w:szCs w:val="28"/>
        </w:rPr>
        <w:t xml:space="preserve"> и на официальном сайте администрации Кавказского сельского поселения Кавказского района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тделу закупок разместить на официальном сайте Российской Федерации в сети Интернет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USER</dc:creator>
  <dc:description/>
  <cp:keywords/>
  <dc:language>en-US</dc:language>
  <cp:lastModifiedBy>Инна</cp:lastModifiedBy>
  <cp:lastPrinted>2016-08-16T13:08:00Z</cp:lastPrinted>
  <dcterms:modified xsi:type="dcterms:W3CDTF">2016-08-16T11:03:00Z</dcterms:modified>
  <cp:revision>28</cp:revision>
  <dc:subject/>
  <dc:title>Об условиях приватизации </dc:title>
</cp:coreProperties>
</file>