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03.10.2016 года </w:t>
      </w: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  <w:u w:val="single"/>
        </w:rPr>
        <w:t xml:space="preserve">   445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утверждении отчета о выполнении индикативного плана социально-экономического разви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16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за 3 квартал 2016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876"/>
        <w:gridCol w:w="1461"/>
      </w:tblGrid>
      <w:tr>
        <w:trPr>
          <w:trHeight w:val="375" w:hRule="atLeast"/>
        </w:trPr>
        <w:tc>
          <w:tcPr>
            <w:tcW w:w="9723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формация</w:t>
            </w:r>
          </w:p>
        </w:tc>
      </w:tr>
      <w:tr>
        <w:trPr>
          <w:trHeight w:val="591" w:hRule="atLeast"/>
        </w:trPr>
        <w:tc>
          <w:tcPr>
            <w:tcW w:w="9723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О ходе выполнения индикативного плана социально-экономического развития Кавказского сельского поселения муниципального образования Кавказский район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  2016 год» 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 3 квартал  2016 года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,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че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выполнения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мышленная деятельность</w:t>
            </w:r>
          </w:p>
        </w:tc>
      </w:tr>
      <w:tr>
        <w:trPr>
          <w:trHeight w:val="29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батывающие производства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,3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8,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и распределение электроэнергии, газа и воды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8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изводство основных видов продукции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ука, тыс.тон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лебобулочные изделия,тыс.тонн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7,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ясо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8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рпич  млн.штук усл.кирп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8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льское хозяйство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сельскохозяйственной продукции во всех категориях хозяйств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8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42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8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 (ИФО,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Зерно ( в весе после доработки)тыс.тонн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куруза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харная свекла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солнечник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я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тофель,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8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ощи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44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ды и ягоды- всего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ноград - всего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т и птица (в живом весе)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6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рестьянских (фермерских) хозяйств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1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2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ко, тыс.тонн, 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личных подсобных хозяйств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3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йца, млн.шту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3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2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из общего поголовья крупного рогатого скота- коровы, го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оголовья свиней, овец и коз на конец года во всех категориях хозяйств, голов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1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инь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вцы и коз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1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оголовья птицы, тыс.го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5,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,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вестиции</w:t>
            </w:r>
          </w:p>
        </w:tc>
      </w:tr>
      <w:tr>
        <w:trPr>
          <w:trHeight w:val="39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м инвестиций в основной капитал за счет всех источников финансирования,  (по крупным и средним организациям), в ценах соответствующих лет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00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3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9723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ранспортный комплекс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услуг крупных и средних предприятий транспорта – всего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27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</w:t>
            </w:r>
          </w:p>
        </w:tc>
      </w:tr>
      <w:tr>
        <w:trPr>
          <w:trHeight w:val="31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,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ынки товаров и услуг</w:t>
            </w:r>
          </w:p>
        </w:tc>
      </w:tr>
      <w:tr>
        <w:trPr>
          <w:trHeight w:val="54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т розничной торговли, млн.руб. в ценах соответствующих 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7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7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6</w:t>
            </w:r>
          </w:p>
        </w:tc>
      </w:tr>
      <w:tr>
        <w:trPr>
          <w:trHeight w:val="30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546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рот общественного питания, млн.руб. в ценах соответствующих 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8,5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5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латных услуг населению, млн.руб. в ценах соответствующих 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0,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9,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0</w:t>
            </w:r>
          </w:p>
        </w:tc>
      </w:tr>
      <w:tr>
        <w:trPr>
          <w:trHeight w:val="299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54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лое предпринимательство</w:t>
            </w:r>
          </w:p>
        </w:tc>
      </w:tr>
      <w:tr>
        <w:trPr>
          <w:trHeight w:val="12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5</w:t>
            </w:r>
          </w:p>
        </w:tc>
      </w:tr>
      <w:tr>
        <w:trPr>
          <w:trHeight w:val="6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целевой программы), руб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нансы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быль (убыток) – сальдо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рибыль прибыльных предприятий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5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7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ытки по всем видам деятельности, 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ровень жизни населения</w:t>
            </w:r>
          </w:p>
        </w:tc>
      </w:tr>
      <w:tr>
        <w:trPr>
          <w:trHeight w:val="53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годовая численность постоянного населения (на конец года) – всего, тыс.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7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6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экономически активного населения, тыс.чел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,9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,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,млн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35,9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9,8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4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,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еднемесячные доходы занятых в ЛПХ, тыс.руб.среднемесячная заработная плата,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,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8</w:t>
            </w:r>
          </w:p>
        </w:tc>
      </w:tr>
      <w:tr>
        <w:trPr>
          <w:trHeight w:val="390" w:hRule="atLeast"/>
        </w:trPr>
        <w:tc>
          <w:tcPr>
            <w:tcW w:w="9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инфраструктура</w:t>
            </w:r>
          </w:p>
        </w:tc>
      </w:tr>
      <w:tr>
        <w:trPr>
          <w:trHeight w:val="327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ст в дошкольных образовательных учреждениях, чел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6,7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од в эксплуатацию, тыс.кв.метров общей площад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в 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4:00Z</dcterms:created>
  <dc:creator>user15</dc:creator>
  <dc:description/>
  <cp:keywords/>
  <dc:language>en-US</dc:language>
  <cp:lastModifiedBy>user101</cp:lastModifiedBy>
  <cp:lastPrinted>2016-10-06T08:19:00Z</cp:lastPrinted>
  <dcterms:modified xsi:type="dcterms:W3CDTF">2016-10-06T07:53:00Z</dcterms:modified>
  <cp:revision>2</cp:revision>
  <dc:subject/>
  <dc:title>Индикативный план</dc:title>
</cp:coreProperties>
</file>