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7.01.2016                                                                                                      №5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spacing w:lineRule="atLeast" w:line="336" w:before="0" w:after="0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несении изменений в постановление администрации Кавказского сельского поселения Кавказского района от 11 января 2016 года № 8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знание в установленном порядке жилых помещений муниципального жилищного фонда пригодными (непригодными) для прожив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                                    п о с т а н о в л я ю:</w:t>
      </w:r>
    </w:p>
    <w:p>
      <w:pPr>
        <w:pStyle w:val="Style34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Кавказского сельского поселения Кавказского района от 11 января 2016 года № 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в установленном порядке жилых помещений муниципального жилищного фонда пригодными (непригодными) для проживания»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- раздел </w:t>
      </w:r>
      <w:r>
        <w:rPr>
          <w:rFonts w:cs="Times New Roman" w:ascii="Times New Roman" w:hAnsi="Times New Roman"/>
          <w:bCs/>
        </w:rPr>
        <w:t>2.10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Fonts w:cs="Times New Roman"/>
          <w:b w:val="false"/>
          <w:color w:val="000000"/>
          <w:sz w:val="28"/>
          <w:szCs w:val="28"/>
        </w:rPr>
        <w:t>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hi-IN"/>
        </w:rPr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авказского района                                                                           О.Г.Мясищева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5:00Z</dcterms:created>
  <dc:creator>НПП "Гарант-Сервис"</dc:creator>
  <dc:description>Документ экспортирован из системы ГАРАНТ</dc:description>
  <dc:language>en-US</dc:language>
  <cp:lastModifiedBy/>
  <cp:lastPrinted>2016-01-15T14:04:00Z</cp:lastPrinted>
  <dcterms:modified xsi:type="dcterms:W3CDTF">2016-01-29T10:08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