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КАВКАЗ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12.2016                                                                                                №5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требований пожарной безопасности в период подготовки и проведения Новогодних и Рождественских празд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, в целях защиты жизни и здоровья граждан, личного, государственного и муниципального имущества от пожаров и ограничения их последствий, предупреждения возникновения чрезвычайных ситуаций в период подготовки и проведения Новогодних и Рождественский праздников, </w:t>
      </w:r>
      <w:r>
        <w:rPr>
          <w:sz w:val="28"/>
        </w:rPr>
        <w:t>п о с т а н о в л я ю: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местителю главы Кавказского сельского поселения Кавказского района – Е.А.Короленко: </w:t>
      </w:r>
    </w:p>
    <w:p>
      <w:pPr>
        <w:pStyle w:val="Style15"/>
        <w:bidi w:val="0"/>
        <w:jc w:val="both"/>
        <w:rPr>
          <w:sz w:val="28"/>
        </w:rPr>
      </w:pPr>
      <w:r>
        <w:rPr>
          <w:sz w:val="28"/>
          <w:szCs w:val="28"/>
        </w:rPr>
        <w:tab/>
        <w:t xml:space="preserve">1) информировать отдел надзорной деятельности Кавказского района               ГУ МЧС России по Краснодарскому краю о местах стихийной продажи пиротехнической продукции, не удовлетворяющей установленным требованиям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праздничные мероприятия проводить только при полном устранении замечаний по обеспечению пожарной безопасности мест их провед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Руководителям подведомственных учреждений администрации Кавказского сельского поселения Кавказского района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) до начала проведения новогодних мероприятий завершить работу по устранению недостатков, выявленных сотрудниками отдела надзорной деятельности Кавказского района, на объектах социальной сферы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) обеспечить выполнение требований пожарной безопасности в зимний период, обратив внимание на объекты с круглосуточным пребыванием людей и задействованные в проведении новогодних и рождественских празднико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) продолжать обучение должностных лиц персонала и охраны объектов мерам пожарной деятельности и действиям при возникновении пожара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4) организовать обязательное дежурство ответственных лиц, на период проведения праздничных мероприятий;</w:t>
      </w:r>
    </w:p>
    <w:p>
      <w:pPr>
        <w:pStyle w:val="Normal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) провести практические тренировки по эвакуации людей в случае пожара с мест проведения праздничных мероприятий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6) запретить использование для обогрева нестандартных, электронагревательных приборов, неисправных отопительных приборов, работающих на различных энергоносителях, а также недопустимости оставления без присмотра электронагревательных приборов и других средств отопл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Кавказского сельского поселения в сети Интер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возложить на заместителя главы Кавказское сельское поселение Кавказского района Е.А.Корол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right="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8:00Z</dcterms:created>
  <dc:creator>Землянухина Инна</dc:creator>
  <dc:description/>
  <dc:language>en-US</dc:language>
  <cp:lastModifiedBy/>
  <cp:lastPrinted>2016-12-21T13:23:00Z</cp:lastPrinted>
  <dcterms:modified xsi:type="dcterms:W3CDTF">2016-12-21T12:40:13Z</dcterms:modified>
  <cp:revision>10</cp:revision>
  <dc:subject/>
  <dc:title>Об организации первоочередного</dc:title>
</cp:coreProperties>
</file>