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 w:eastAsia="ru-RU"/>
        </w:rPr>
        <w:t>КАВКАЗСК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т 12.12.2017                                                                                                    №41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  внесении  изменений в постановление  администрации Кавказского  сельского  поселения Кавказского  района                                    от  20 ноября 2017 года № 398 «О порядке работы с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обращениями  граждан в администрации Кавказского сельского поселения  Кавказского района»</w:t>
      </w:r>
    </w:p>
    <w:p>
      <w:pPr>
        <w:pStyle w:val="Normal"/>
        <w:widowControl w:val="false"/>
        <w:spacing w:lineRule="auto" w:line="240" w:before="0" w:after="0"/>
        <w:ind w:left="2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27 ноября 2017 года № 355-ФЗ «О внесении  изменений  в Федеральный закон «О порядке рассмотрения обращений граждан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                      02 мая 2006 года № 59-ФЗ </w:t>
      </w:r>
      <w:r>
        <w:rPr>
          <w:rFonts w:cs="Times New Roman" w:ascii="Times New Roman" w:hAnsi="Times New Roman"/>
          <w:sz w:val="28"/>
          <w:szCs w:val="28"/>
        </w:rPr>
        <w:t xml:space="preserve">«О порядке рассмотрения обращений граждан Российской Федерации», Законом Краснодарского края от 28 июня 2007 года № 1270-КЗ «О дополнительных гарантиях реализации права на обращение в Краснодарском крае»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целях совершенствования организации рассмотрения обращени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граждан в администраци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Кавказского сельского поселения  Кавказ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постановление  администрации Кавказского  сельского  поселения Кавказского  района от  20 ноября 2017 года № 398 «О порядке работы с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обращениями  граждан в администрации Кавказского сельского поселения  Кавказского района» следующие 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1.1. пункт  2.3.  раздела 2 «Требования к порядку рассмотрения обращений граждан»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«2.3. Общие требования к оформлению обращ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едложения, заявления, жало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пис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Обращение, поступившее в администрацию Кавказского сельского поселения Кавказского района в форме электронного документа, подлежит рассмотрению в порядке, установленном  Федеральным законом от                    02 мая 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1.2.пункт 3.3.13. дополнить абзацем  следующим содержание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1.3.пункт 3.4.8. дополнить абзацем  следующим содержание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«В случае поступления в администрацию Кавказского сельского поселения Кавказского района письменного обращения, содержащего вопрос, ответ на который размещен в соответствии с частью 4 статьи 10  Федерального закона от 02 мая 2006 года № 59-ФЗ «О порядке рассмотрения обращений граждан Российской Федерации» на официальном сайте данных администрации Кавказского сельского поселения Кавказ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1.4. пункт 3.5.16. раздела 3 «Последовательность, сроки и требования к организации рассмотрения обращений, в том числе особенности процедур в электронной форме»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«3.5.16 Ответ на обращение направляется в форме электронного документа по адресу электронной почты, указанному в обращении, поступившем в администрацию Кавказского сельского поселения Кавказского района в форме электронного документа, и в письменной форме по почтовому адресу, указанному в обращении, поступившем в администрацию Кавказского сельского поселения Кавказского района в письменной форме. Кроме того, на поступившее в администрацию Кавказского сельского поселения Кавказ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обращений граждан Российской Федерации» на официальном сайте данных администрации Кавказского сельского поселения Кавказского района в информационно-телекоммуникационной сети «Интернет».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Общему отделу администрации Кавказского  сельского поселения Кавказского района 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убликовать настоящее постановление в средствах массовой информации и  обеспечить его размещение на  официальном сайте администрации Кавказского сельского поселения Кавказ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авказского  сельского поселения Кавказского района                        Е.А.Короленко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 района</w:t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Style12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61E4F5E0FABDB9BBA22FDC1DAB7DDF4100B5F20B44D8ABFBD314F2FEn2x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2:00Z</dcterms:created>
  <dc:creator>OBpiem</dc:creator>
  <dc:description/>
  <dc:language>en-US</dc:language>
  <cp:lastModifiedBy/>
  <cp:lastPrinted>2017-12-15T15:33:00Z</cp:lastPrinted>
  <dcterms:modified xsi:type="dcterms:W3CDTF">2017-12-15T14:33:47Z</dcterms:modified>
  <cp:revision>19</cp:revision>
  <dc:subject/>
  <dc:title/>
</cp:coreProperties>
</file>