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АВКАЗСК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от 13.12.2017                                                                                                   № 42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5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  внесении  изменений и дополнений в постановление  администрации Кавказского  сельского  поселения Кавказского  района   от  31 января 2012 года № 14/1 «О введении и условиях  осуществления денежных выплат отдельным  категориям работников муниципальных бюджетных учреждений культуры, искусства и кинематографии, подведомственных администрации Кавказского сельского поселения Кавказского района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left="2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В соответствии с Федеральным законом от 29 декабря 2015 года  № 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постановление  администрации Кавказского  сельского  поселения Кавказского  района от  31 января 2012 года № 14/1 «О введении и условиях  осуществления денежных выплат отдельным  категориям работников муниципальных бюджетных учреждений культуры, искусства и кинематографии, подведомственных администрации Кавказского сельского поселения Кавказ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1.1. пункт  1 настоящего постановления дополнить абзацем следующего содержа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«Информация о денежных выплатах в соответствии с настоящим постановлением размещается в Единой государственной информационной системе социального обеспечения (далее информационной систем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Пользователям информационной системы являются поставщики информации, а также граждане. Обеспечение доступа граждан к информационной системе осуществляется через единый портал государственных и муниципальных услуг.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Общему отделу администрации Кавказского  сельского поселения Кавказского   района   о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публиковать   настоящее  постановление  в средствах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массовой информации и  обеспечить его размещение на  официальном сайте администрации Кавказского сельского поселения Кавказский район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1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Кавказского  сельского поселения Кавказского района                        Е.А.Короленко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5.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Настоящее постановление вступает в силу с 1 января 201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 района</w:t>
        <w:tab/>
        <w:tab/>
        <w:tab/>
        <w:tab/>
        <w:tab/>
        <w:tab/>
        <w:tab/>
        <w:t xml:space="preserve">           О.Г.Мясищ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pacing w:val="-8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Style12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2:00Z</dcterms:created>
  <dc:creator>OBpiem</dc:creator>
  <dc:description/>
  <dc:language>en-US</dc:language>
  <cp:lastModifiedBy/>
  <cp:lastPrinted>2017-12-18T16:15:00Z</cp:lastPrinted>
  <dcterms:modified xsi:type="dcterms:W3CDTF">2017-12-19T13:09:27Z</dcterms:modified>
  <cp:revision>24</cp:revision>
  <dc:subject/>
  <dc:title/>
</cp:coreProperties>
</file>