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12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contextualSpacing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Об отмене постановления  администрации Кавказского сельского поселения Кавказского района от 14 сентября 2015 года № 454 «Об утверждении Административного регламент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/>
        <w:suppressAutoHyphens w:val="true"/>
        <w:bidi w:val="0"/>
        <w:spacing w:before="0" w:after="0"/>
        <w:ind w:left="0" w:right="0" w:firstLine="840"/>
        <w:jc w:val="both"/>
        <w:textAlignment w:val="auto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textAlignment w:val="auto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1. Отменить:</w:t>
      </w:r>
    </w:p>
    <w:p>
      <w:pPr>
        <w:pStyle w:val="311"/>
        <w:ind w:left="0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остановление администрации Кавказского сельского поселения Кавказского района от 14 сентября 2015 года № 454 «Об утверждении Административного регламент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311"/>
        <w:ind w:left="0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постановление администрации Кавказского сельского поселения Кавказского района от 01 февраля 2016 года № 69 «О внесении изменений в постановление администрации Кавказского сельского поселения Кавказского района от 14 сентября 2015 года № 454 «Об утверждении Административного регламента по предоставлению муниципальной услуги 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311"/>
        <w:ind w:left="0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администрации Кавказского сельского поселения Кавказского района от 15 ноября 2016 года № 518 «О внесении изменений в постановление администрации Кавказского сельского поселения Кавказского района от 14 сентября 2015 года № 454 «Об утверждении Административного регламента по предоставлению муниципальной услуги  «Предоставление в аренду   без   проведения   торгов   земельного   участка,   который   находится в</w:t>
      </w:r>
    </w:p>
    <w:p>
      <w:pPr>
        <w:pStyle w:val="311"/>
        <w:widowControl/>
        <w:suppressAutoHyphens w:val="true"/>
        <w:autoSpaceDE w:val="true"/>
        <w:bidi w:val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311"/>
        <w:widowControl/>
        <w:suppressAutoHyphens w:val="true"/>
        <w:autoSpaceDE w:val="true"/>
        <w:bidi w:val="0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государственной или муниципальной собственности, на котором расположен объект незавершенного строительства»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 Общему отделу администрации Кавказского сельского поселения Кавказского  района  организовать  размещение  настоящего  постановления  на официальном сайте администрации в сети Интернет и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ymbol" w:cs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3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dcterms:modified xsi:type="dcterms:W3CDTF">2017-01-16T15:27:07Z</dcterms:modified>
  <cp:revision>10</cp:revision>
  <dc:subject/>
  <dc:title/>
</cp:coreProperties>
</file>