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АДМИНИСТРАЦИЯ  КАВКАЗСКОГО  СЕЛЬСКОГО 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КАВКАЗСКОГО 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преля 2017                                                                                                 №12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ъявлении в Кавказском сельском поселении Кавказ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апреля 2017 года нерабочим  дне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администрации (губернатора) Краснодарского края от 05 апреля 2017 года № 237 «Об объявлении                                в Краснодарском крае 25 апреля 2017 года нерабочим днем» и постановлением администрации муниципального образования Кавказский район от 10 апреля 2017 года № 660 « Об объявлении в Кавказском районе 25 апреля 2017 года нерабочим днем» и в связи с установившейся на Кубани традицией пасхального поминовения усопших (Радоница), п о с т а н о в л я ю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становить нерабочий день - 25 апреля 2017 года в администрации Кавказского сельского поселения Кавказского района, муниципальных учреждениях Кавказского сельского поселения Кавказского района и на муниципальном унитарном  предприятии Тепловодокомплекс «Кавказский»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бщему отделу администрации Кавказского сельского поселения Кавказского рай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публиковать настоящее постановление в средствах массовой информации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Кавказского сельского поселения Кавказского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сельского поселе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 района                                                                            Е.А.Короленк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70635" cy="20320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0" cy="20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00pt;height:15.9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7:00Z</dcterms:created>
  <dc:creator>Маркович</dc:creator>
  <dc:description/>
  <dc:language>en-US</dc:language>
  <cp:lastModifiedBy/>
  <cp:lastPrinted>2017-04-12T09:00:00Z</cp:lastPrinted>
  <dcterms:modified xsi:type="dcterms:W3CDTF">2017-04-12T13:06:54Z</dcterms:modified>
  <cp:revision>8</cp:revision>
  <dc:subject/>
  <dc:title>Об объявлении в Кавказском районе 12 апреля 2010 года</dc:title>
</cp:coreProperties>
</file>