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6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highlight w:val="whit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highlight w:val="white"/>
          <w:lang w:val="ru-RU" w:eastAsia="zxx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highlight w:val="white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highlight w:val="white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постановления администрации Кавказского сельского поселения Кавказского района от 21 апреля 2015 года № 210                               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 Отменить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;</w:t>
      </w:r>
    </w:p>
    <w:p>
      <w:pPr>
        <w:pStyle w:val="31"/>
        <w:spacing w:lineRule="auto" w:line="240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становление администрации Кавказского сельского поселения Кавказского района от 01 февраля 2016 года №68 «О внесении изменений в 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;</w:t>
      </w:r>
    </w:p>
    <w:p>
      <w:pPr>
        <w:pStyle w:val="31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Кавказского сельского поселения Кавказского района от 15 ноября 2016 года №522 «О внесении изменений в постановление администрации Кавказского сельского поселения Кавказского района от 21 апреля 2015 года № 210 «Об утверждении Административного регламента по предоставлению муниципальной услуги «Прекращение правоотношений с правообладателями земельных участков»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 xml:space="preserve">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11-22T10:01:00Z</cp:lastPrinted>
  <dcterms:modified xsi:type="dcterms:W3CDTF">2017-01-16T15:23:15Z</dcterms:modified>
  <cp:revision>10</cp:revision>
  <dc:subject/>
  <dc:title/>
</cp:coreProperties>
</file>