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 КАВКАЗСКОГО СЕЛЬСКОГО ПОСЕЛЕНИЯ</w:t>
        <w:br/>
        <w:t>КАВКАЗ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Style w:val="1"/>
          <w:lang w:eastAsia="ru-RU"/>
        </w:rPr>
      </w:pP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u w:val="single"/>
          <w:lang w:eastAsia="ru-RU"/>
        </w:rPr>
        <w:t xml:space="preserve">12.07.2017  </w:t>
      </w: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№ </w:t>
      </w:r>
      <w:r>
        <w:rPr>
          <w:sz w:val="28"/>
          <w:szCs w:val="28"/>
          <w:u w:val="single"/>
          <w:lang w:eastAsia="ru-RU"/>
        </w:rPr>
        <w:t>223</w:t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rStyle w:val="1"/>
          <w:lang w:eastAsia="ru-RU"/>
        </w:rPr>
        <w:t>станица Кавказска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ведении на территории Кавказского сельского поселения Кавказского района особого противопожарного пери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установившейся устойчивой жаркой погодой на территории Кавказского сельского поселения Кавказского района, в целях обеспечения безопасности жизнедеятельности населения, руководствуясь Федеральным законом от 21 декабря 1994 года № 69-ФЗ «О пожарной безопасности», Законом Краснодарского края от 31 марта 2000 года № 250-КЗ «О пожарной безопасности в Краснодарском крае», Уставом Кавказского сельского поселения Кавказского района, и в целях защиты жизни и здоровья граждан, личного, государственного и муниципального имущества от пожаров, проведения мероприятий по предупреждению чрезвычайных ситуаций, связанных с возникновением пожаров,  п о с т а н о в л я ю:</w:t>
      </w:r>
    </w:p>
    <w:p>
      <w:pPr>
        <w:pStyle w:val="P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вести с 12 июля 2017года на территории Кавказского сельского поселения Кавказского района особый противопожарный реж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мероприятия по уборке и вывозу горючего мусора с территории населенного пункта поселения, очистке от валежника и восстановление минерализованных полос вдоль лесополос, лесных массивов, прилегающих к поселению, выкосу и вывозу сухой травы и камыша в местах прилегания к жилым домам и другим строения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претить в пожароопасный период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едение костров в лесу и на участках, непосредственно прилегающих к лесу, а также на территориях предприятий, домовладений, садоводчески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жигание мусора на территории Кавказского сельского поселения Кавказского района, проведение сельскохозяйственных планов на полях, пастбищах, сенокосных угодьях, а также на сопредельных с лесным фондом территор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жителям Кавказского сельского поселения Кавказского района ограничить использование пиротехнических сред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ключить с руководителями сельскохозяйственных предприятий договоры о проведении опашки населенного пункта в случае возникновения для них угрозы в результате природных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овать силами местного населения, представителями ТОС и казачества патрулирование территории Кавказского сельского поселения Кавказского района с первичными средствами пожаротушения. При патрулировании особое внимание уделять территории оползневой зо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Завершить подготовку источников противопожарного водоснабжения к условиям эксплуатации в пожароопасный период.</w:t>
      </w:r>
    </w:p>
    <w:p>
      <w:pPr>
        <w:pStyle w:val="P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Провести разъяснительную работу о мерах пожарной безопасности и действиях в случае пожара через средства массовой информации и посредством многократного оповещения через средства громк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менять для оповещения населения о пожаре звуковую сигнализацию (сирены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 Организовать постоянный мониторинг развития пожарной обстановки на подведомственной территории. </w:t>
      </w:r>
    </w:p>
    <w:p>
      <w:pPr>
        <w:pStyle w:val="P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Усилить работу административной комиссии в части привлечения виновных лиц к ответственности в соответствии с требованиями закона Краснодарского края от 23 июля 2003 года  №608-КЗ «Об административных правонарушен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выполнением настоящего постановления возложить на заместителя главы Кавказского сельского поселения Кавказского района Короленко Евгения Александр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стоящее постановление разместить на официальном сайте администрации Кавказского сельского поселения Кавказ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Е.А.Кор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31:00Z</dcterms:created>
  <dc:creator>1</dc:creator>
  <dc:description/>
  <cp:keywords/>
  <dc:language>en-US</dc:language>
  <cp:lastModifiedBy>user101</cp:lastModifiedBy>
  <cp:lastPrinted>2016-06-28T14:34:00Z</cp:lastPrinted>
  <dcterms:modified xsi:type="dcterms:W3CDTF">2017-07-14T06:24:00Z</dcterms:modified>
  <cp:revision>2</cp:revision>
  <dc:subject/>
  <dc:title>                                                              </dc:title>
</cp:coreProperties>
</file>