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12.07.2017                                                                                                       №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еречня  должностных лиц, уполномоченных составлять протоколы об административных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2.2 Закона Краснодарского края от 23 июля 2003 года № 608-КЗ «Об административных правонарушениях», с Уставом Кавказского сельского поселения Кавказ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должностных лиц, уполномоченных составлять протоколы об административных правонарушениях, предусмотренных статьям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2.1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4 - 2.5.3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7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9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2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3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8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10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11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7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8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4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6.2 - 6.5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7.1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7.2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7.4</w:t>
      </w:r>
      <w:r>
        <w:rPr>
          <w:color w:val="000000"/>
          <w:sz w:val="28"/>
          <w:szCs w:val="28"/>
          <w:u w:val="none"/>
        </w:rPr>
        <w:t xml:space="preserve"> Закона Краснодарского края от 23 июля 2003 года                       № 608-КЗ «Об административных правонарушениях», совершенных на территории Кавказского сельского поселения Кавказского район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читать постановление администрации Кавказского сельского поселения Кавказского района от 27 августа 2014 года № 378/1                                «Об утверждении перечня должностных лиц, </w:t>
      </w:r>
      <w:r>
        <w:rPr>
          <w:b w:val="false"/>
          <w:bCs w:val="false"/>
          <w:sz w:val="28"/>
          <w:szCs w:val="28"/>
        </w:rPr>
        <w:t>уполномоченных составлять протоколы об административных правонарушениях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  <w:t>12.07.2017 год № 224</w:t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</w:t>
      </w:r>
    </w:p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5210"/>
        <w:gridCol w:w="3267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лжностные лица администрации Кавказского сельского поселения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тьи закона  </w:t>
            </w:r>
            <w:r>
              <w:rPr>
                <w:sz w:val="24"/>
                <w:szCs w:val="24"/>
              </w:rPr>
              <w:t>Краснодарского края от                    23 июля 2003 года № 608-КЗ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Кавказского сельского поселения Кавказского района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2, 2.2.1, 2.3, 2.4,  3.3, 3.8, 3.10, 3.11, 4.8, 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1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2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 главы Кавказского сельского поселения Кавказского района.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, 2.5.1, 2.5.2, 2.5.3, 3.2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3.3, 3.8, 3.10, 3.11, 4.7, 4.8, 5.4, 6.2-6.5, 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1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2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 1 категории администрации Кавказского сельского поселения Кавказского района.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5, 2.5.1, 2.5.2, 2.5.3, 2.9, 3.2, 3.8, 3.11, 5.4, 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1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2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4</w:t>
            </w:r>
          </w:p>
        </w:tc>
      </w:tr>
    </w:tbl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ind w:left="0" w:right="0" w:firstLine="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"/>
        <w:jc w:val="center"/>
        <w:rPr/>
      </w:pPr>
      <w:hyperlink w:anchor="sub_74">
        <w:r>
          <w:rPr>
            <w:b/>
            <w:bCs/>
            <w:sz w:val="28"/>
            <w:szCs w:val="28"/>
          </w:rPr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4:00Z</dcterms:created>
  <dc:creator>НПП "Гарант-Сервис"</dc:creator>
  <dc:description>Документ экспортирован из системы ГАРАНТ</dc:description>
  <dc:language>en-US</dc:language>
  <cp:lastModifiedBy/>
  <cp:lastPrinted>2017-07-14T15:55:00Z</cp:lastPrinted>
  <dcterms:modified xsi:type="dcterms:W3CDTF">2017-07-17T09:54:05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