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8.07.2017   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Кавказ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ое полугодие 2017 год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ое полугодие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17278,2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ублей, по расходам в сумме 21087,4 тыс. рублей, с превышением расходов над доходами (дефицит бюджета) в сумме 3809,2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ое полугодие 2017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ое полугодие 2017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ое полугодие 2017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ое полугодие 2017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ое полугодие 2017 года согласно приложению №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вказского  района                                                                                    Е.А. Короленко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5:00Z</dcterms:created>
  <dc:creator>ddd</dc:creator>
  <dc:description/>
  <cp:keywords/>
  <dc:language>en-US</dc:language>
  <cp:lastModifiedBy>user101</cp:lastModifiedBy>
  <cp:lastPrinted>2015-03-10T14:38:00Z</cp:lastPrinted>
  <dcterms:modified xsi:type="dcterms:W3CDTF">2017-07-25T05:09:00Z</dcterms:modified>
  <cp:revision>84</cp:revision>
  <dc:subject/>
  <dc:title> </dc:title>
</cp:coreProperties>
</file>