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 КАВКАЗ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ВКАЗ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3.11.2017                                                                                                       № 375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изнании утратившим силу постановления администрации Кавказского  сельского  поселения Кавказского  района от 12  июля 2017 года №223 «</w:t>
      </w:r>
      <w:r>
        <w:rPr>
          <w:b/>
          <w:sz w:val="28"/>
          <w:szCs w:val="28"/>
        </w:rPr>
        <w:t>О введении на территории Кавказского сельского поселения Кавказского района особого противопожарного пери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ановлением погодных условий, способствующих снижению класса пожарной опасности и стабилизацией пожарной обстановки,                    п о с т а н о в л я ю: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: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постановление администрации Кавказского  сельского  поселения Кавказского  района от 12  июля 2017 года №223  «</w:t>
      </w:r>
      <w:r>
        <w:rPr>
          <w:color w:val="000000"/>
          <w:sz w:val="28"/>
          <w:szCs w:val="28"/>
        </w:rPr>
        <w:t>О введении на территории Кавказского сельского поселения Кавказского района особого противопожарного периода»;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  <w:lang w:eastAsia="ar-SA"/>
        </w:rPr>
        <w:t>администрации Кавказского  сельского  поселения Кавказского  района от 09 сентября 2017 года № 286 «О внесении изменений в постановление администрации Кавказского  сельского  поселения Кавказского  района от 12  июля 2017 года №223  «О введении на территории Кавказского сельского поселения Кавказского района особого противопожарного периода»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Кавказского сельского поселения Кавказского района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</w:t>
      </w:r>
    </w:p>
    <w:p>
      <w:pPr>
        <w:pStyle w:val="P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1:00Z</dcterms:created>
  <dc:creator>1</dc:creator>
  <dc:description/>
  <cp:keywords/>
  <dc:language>en-US</dc:language>
  <cp:lastModifiedBy>user101</cp:lastModifiedBy>
  <cp:lastPrinted>2017-08-28T10:19:00Z</cp:lastPrinted>
  <dcterms:modified xsi:type="dcterms:W3CDTF">2017-12-01T06:32:00Z</dcterms:modified>
  <cp:revision>2</cp:revision>
  <dc:subject/>
  <dc:title>                                                              </dc:title>
</cp:coreProperties>
</file>