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en-US"/>
        </w:rPr>
        <w:t>АДМИНИСТРАЦИЯ  КАВКАЗСКОГО  СЕЛЬСКОГО  ПОСЕЛЕНИЯ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  <w:lang w:eastAsia="en-US"/>
        </w:rPr>
        <w:t>от 15.11.2017                                                                                                         №384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D1B11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7        «Об утверждении перечня муниципальных услуг Кавказского сельского поселения Кавказского района с элементами межведомстве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210-ФЗ «Об организации предоставления государственных и муниципальных услуг», п о с т а н о в л я ю:</w:t>
      </w:r>
    </w:p>
    <w:p>
      <w:pPr>
        <w:pStyle w:val="Style18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7  «Об утверждении перечня муниципальных услуг Кавказского сельского поселения Кавказского района с элементами межведомственного взаимодействия» (прилагается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Кавказского сельского поселения Кавказского района от 09 января 2017 года № 3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внесении изменений в постановление администрации Кавказского сельского поселения Кавказского района от 20 ноября 2015 года № 617 «Об утверждении перечня муниципальных услуг Кавказского сельского поселения Кавказского района с элементами межведомственного взаимодействия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 в средствах массовой информации и в сети Интернет на официальном сайте администрации Кавказского сельского поселения Кавказского района.</w:t>
      </w:r>
    </w:p>
    <w:p>
      <w:pPr>
        <w:pStyle w:val="Style18"/>
        <w:widowControl/>
        <w:suppressAutoHyphens w:val="true"/>
        <w:bidi w:val="0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Style18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5387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казского сельского поселения Кавказского района</w:t>
      </w:r>
    </w:p>
    <w:p>
      <w:pPr>
        <w:pStyle w:val="Style18"/>
        <w:spacing w:lineRule="auto" w:line="240" w:before="0" w:after="0"/>
        <w:ind w:left="5387" w:righ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1.201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84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Кавказского сельского поселения Кавказ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2"/>
        <w:gridCol w:w="4174"/>
      </w:tblGrid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предоставление муниципальной услуги (функ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Присвоение, изменение и аннулирование адрес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Выдача разрешений на вступление в брак лицам, достигшим возраста шестнадцати ле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8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кель О.В.– делопроизводител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 xml:space="preserve">Выдача разрешения (ордера) на проведение земляных работ на территории общего польз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кель О.В.– делопроизводител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А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ru-RU" w:eastAsia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highlight w:val="whit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ru-RU" w:eastAsia="ru-RU" w:bidi="ar-SA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орная Ю.С.– специалист 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2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Мясищева</w:t>
      </w:r>
    </w:p>
    <w:sectPr>
      <w:headerReference w:type="default" r:id="rId2"/>
      <w:type w:val="nextPage"/>
      <w:pgSz w:w="11906" w:h="16838"/>
      <w:pgMar w:left="1701" w:right="56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1:00Z</dcterms:created>
  <dc:creator>USER-1</dc:creator>
  <dc:description/>
  <dc:language>en-US</dc:language>
  <cp:lastModifiedBy/>
  <cp:lastPrinted>2017-11-21T09:26:00Z</cp:lastPrinted>
  <dcterms:modified xsi:type="dcterms:W3CDTF">2017-11-22T09:22:55Z</dcterms:modified>
  <cp:revision>8</cp:revision>
  <dc:subject/>
  <dc:title>Об утверждении перечня муниципальных услуг муниципального образования Кавказский район с элементами межведомственного взаимодействия</dc:title>
</cp:coreProperties>
</file>