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от 18.07.2018 года</w:t>
        <w:tab/>
        <w:tab/>
        <w:tab/>
        <w:tab/>
        <w:tab/>
        <w:tab/>
        <w:tab/>
        <w:t xml:space="preserve">                            № 19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Кавказская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первое полугодие 2018 года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первое полугодие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25276,2 тыс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лей, по расходам в сумме 26917,0 тыс. рублей, с превышением расходов над доходами (дефицит бюджета) в сумме 1640,8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первое полугодие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первое полугодие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первое полугодие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первое полугодие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первое полугодие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авказского  района                                                                 О.Г. Мясищева  </w:t>
      </w:r>
    </w:p>
    <w:p>
      <w:pPr>
        <w:pStyle w:val="14"/>
        <w:ind w:left="-426" w:hanging="0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0.8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cp:keywords/>
  <dc:language>en-US</dc:language>
  <cp:lastModifiedBy>user101</cp:lastModifiedBy>
  <cp:lastPrinted>2018-07-12T08:51:00Z</cp:lastPrinted>
  <dcterms:modified xsi:type="dcterms:W3CDTF">2018-07-19T10:18:00Z</dcterms:modified>
  <cp:revision>3</cp:revision>
  <dc:subject/>
  <dc:title> </dc:title>
</cp:coreProperties>
</file>