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от 26 апреля 2016 года                                                             № 25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.Кавказ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highlight w:val="white"/>
        </w:rPr>
        <w:t xml:space="preserve">АДМИНИСТРАОГО СЕЛЬСКОГО ПОСЕЛЕНИЯ 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highlight w:val="white"/>
        </w:rPr>
      </w:pPr>
      <w:r>
        <w:rPr>
          <w:b/>
          <w:color w:val="FFFFFF"/>
          <w:sz w:val="28"/>
          <w:szCs w:val="28"/>
          <w:highlight w:val="white"/>
        </w:rPr>
        <w:t>КАВ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объектов мелкорозничной нестацион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й сети и мест для оказания услуг населению в межсезонный период на территории Кавказского сельского поселения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мелкорозничной нестационарной торговой сети и оказания услуг в межсезонный период, реализации условий для обеспечения жителей Кавказского сельского поселения Кавказского района качественными товарами и услугами, открытого и объективного распределения объектов мелкорозничной нестационарной торговой сети и мест для оказания услуг в межсезонный период на территории Кавказского сельского поселения Кавказского района,  в  соответствии  с постановлением администрации муниципального образования Кавказский район от 8 апреля 2016 года №585 «Об утверждении схем размещения нестационарных торговых объектов на территории Кавказского района», Уставом Кавказского   сельского   поселения  Кавказского  района,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 комиссии по размещению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 (приложение № 1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ожение о деятельности комиссии по размещению объектов мелкорозничной нестационарной торговой сети и мест для оказания услуг населению  в межсезонный период на территории Кавказского сельского поселения Кавказского района  (приложение № 2);</w:t>
      </w:r>
    </w:p>
    <w:p>
      <w:pPr>
        <w:pStyle w:val="Normal"/>
        <w:tabs>
          <w:tab w:val="clear" w:pos="708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о проведении конкурса на право размещения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  (приложение № 3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ислокацию мест, в пределах которых будет произведено размещение объектов мелкорозничной нестационарной торговой сети и мест для оказания услуг    населению  в   межсезонный   период   на   территории Кавказского сельского поселения Кавказского района  (приложение № 4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форму заявки на право получения разрешения на размещение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  (приложение № 5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форму справки о критериях оценки деятельности участника конкурса на право размещения объектов мелкорозничной нестационарной торговой сети в межсезонный период на территории Кавказского сельского поселения Кавказского района  (приложение № 6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форму разрешения на право размещения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  (приложение № 7)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пециалисту 2 категории администрации Кавказского  сельского поселения Кавказского района   Галкиной  С.А. осуществлять предоставление земельных участков под размещение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К началу сезона каждого последующего года уточнять и обновлять дислокацию мест, в пределах которых будет произведено размещение объектов мелкорозничной нестационарной торговой сети и мест для оказания услуг населению в межсезонный период на территор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соблюдением требований, правил, норм, регламентирующих деятельность объектов мелкорозничной нестационарной торговой сети в межсезонный период на территории Кавказского сельского поселения Кавказского района осуществляется администрацией с привлечением контролирующих и правоохранительных органов, имеющих на это право в соответствии с действующим законодательством в пределах своей компетен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Члены комиссии, не являющиеся сотрудниками администрации, муниципальных учреждений и организаций, включенные в комиссию по согласованию с их руководителями, выполняют работу, не связанную с дополнительным возложением функциональных обязанностей в форме квалифицированной помощи и консультации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Признать утратившими  силу:</w:t>
      </w:r>
    </w:p>
    <w:p>
      <w:pPr>
        <w:pStyle w:val="Normal"/>
        <w:tabs>
          <w:tab w:val="clear" w:pos="708"/>
          <w:tab w:val="left" w:pos="855" w:leader="none"/>
        </w:tabs>
        <w:ind w:firstLine="907"/>
        <w:jc w:val="both"/>
        <w:rPr/>
      </w:pPr>
      <w:r>
        <w:rPr>
          <w:sz w:val="28"/>
          <w:szCs w:val="28"/>
        </w:rPr>
        <w:t xml:space="preserve">-Постановление  администрации Кавказского сельского поселения Кавказского района от 18 января 2016 года № </w:t>
      </w:r>
      <w:r>
        <w:rPr>
          <w:color w:val="000000"/>
          <w:sz w:val="28"/>
          <w:szCs w:val="28"/>
        </w:rPr>
        <w:t>26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размещении объектов мелкорозничной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й торговой сети в межсезонный период на территории Кавказского сельского поселения Кавказского района»;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>- Постановление  администрации Кавказского сельского поселения Кавказского района от 28 марта  2016 года №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0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Кавказского сельского поселения Кавказского района от 18 января 2016 года №26 «О размещении объектов мелкорозничной нестационарной торговой сети в межсезонный период на территории Кавказского сельского поселения Кавказского района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подлежит опубликованию в средствах массовой информации муниципального образования и размещению на сайте администрации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00:00Z</dcterms:created>
  <dc:creator>USER</dc:creator>
  <dc:description/>
  <cp:keywords/>
  <dc:language>en-US</dc:language>
  <cp:lastModifiedBy>user101</cp:lastModifiedBy>
  <cp:lastPrinted>2018-03-28T09:00:00Z</cp:lastPrinted>
  <dcterms:modified xsi:type="dcterms:W3CDTF">2018-04-05T06:53:00Z</dcterms:modified>
  <cp:revision>3</cp:revision>
  <dc:subject/>
  <dc:title>П О С Т А Н О В  Л Е Н И Е</dc:title>
</cp:coreProperties>
</file>