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ВКАЗСКОГО СЕЛЬСКОГО ПОСЕЛЕНИЯ</w:t>
        <w:br/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9.10.2018                                                                                                         </w:t>
      </w:r>
      <w:r>
        <w:rPr>
          <w:b/>
          <w:bCs/>
          <w:sz w:val="28"/>
          <w:szCs w:val="28"/>
        </w:rPr>
        <w:t>№ 2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ница Кавказ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девять месяцев 2018 года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девять месяце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по доходам     в сумме    39749,0 тыс. рублей, по расходам в сумме 39419,9 тыс. рублей, с превышением доходов над расходами (профицит бюджета) в сумме 329,1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 бюджета Кавказского сельского поселения Кавказского района по кодам классификации доходов бюджетов за девять месяце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девять месяце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девять месяце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девять месяце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девять месяцев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365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3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0.75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101</cp:lastModifiedBy>
  <cp:lastPrinted>2018-09-18T09:14:00Z</cp:lastPrinted>
  <dcterms:modified xsi:type="dcterms:W3CDTF">2018-10-24T10:30:00Z</dcterms:modified>
  <cp:revision>3</cp:revision>
  <dc:subject/>
  <dc:title> </dc:title>
</cp:coreProperties>
</file>