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АДМИНИСТРАЦИЯ  КАВКАЗСКОГО  СЕЛЬСКОГО  ПОСЕЛ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КАВКАЗСКОГО 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9 апреля 2018                                                                                                 №93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ъявлении в Кавказском сельском поселении Кавказ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апреля 2018 года нерабочим  дн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главы администрации (губернатора) Краснодарского края от 30 марта 2018 года № 133 «Об объявлении                                в Краснодарском крае 17 апреля 2018 года нерабочим днем» и постановлением администрации муниципального образования Кавказский район от                            09 апреля 2018 года № 472 « Об объявлении в Кавказском районе                              17 апреля 2018 года нерабочим днем» и в связи с установившейся на Кубани традицией пасхального поминовения усопших (Радоница), п о с т а н о в л я ю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становить нерабочий день - 17 апреля 2018 года в администрации Кавказского сельского поселения Кавказского района, муниципальных учреждениях Кавказского сельского поселения Кавказского района и на муниципальном унитарном  предприятии Тепловодокомплекс «Кавказский»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Общему отделу администрации Кавказского сельского поселения Кавказск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публиковать настоящее постановление в средствах массовой информации 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(опубликование) на официальном сайте администрации Кавказского сельского поселения Кавказского рай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 района                                                                             О.Г.Мясищев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270635" cy="20320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0" cy="203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00pt;height:15.9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7:00Z</dcterms:created>
  <dc:creator>Маркович</dc:creator>
  <dc:description/>
  <cp:keywords/>
  <dc:language>en-US</dc:language>
  <cp:lastModifiedBy>user101</cp:lastModifiedBy>
  <cp:lastPrinted>2018-04-12T14:30:00Z</cp:lastPrinted>
  <dcterms:modified xsi:type="dcterms:W3CDTF">2018-04-12T12:45:00Z</dcterms:modified>
  <cp:revision>2</cp:revision>
  <dc:subject/>
  <dc:title>Об объявлении в Кавказском районе 12 апреля 2010 года</dc:title>
</cp:coreProperties>
</file>