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АВКАЗ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07.2019                                                                                                             №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по обеспечению реализации муниципальной программы «Формирование современной городской сре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постановлением главы администрации (губернатора) Краснодарского края от 21 декабря 2018 г № 851 «О внесении изменений в некоторые правовые акты главы администрации (губернатора) Краснодарского края», руководствуясь Уставом Кавказского сельского  поселения Кавказского района, п о с т а н о в л я ю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бщественную комиссию по обеспечению реализации муниципальной программы «Формирование современной городской среды» и утвердить ее состав (приложение №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бщественной комиссии по обеспечению реализации муниципальной программы «Формирование современной городской среды» (приложение №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авказского сельского поселения Кавказского района от 06 октября 2017 года №314/1 «Об общественной комиссии по обеспечению реализации муниципальной программы «Формирование современной городской среды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21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</w:t>
      </w:r>
      <w:r>
        <w:rPr>
          <w:color w:val="000000"/>
          <w:szCs w:val="28"/>
        </w:rPr>
        <w:t xml:space="preserve">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авказ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2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7.2019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93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ственной комиссии по обеспечению реализации муниципальной программы «Формирование современной городской среды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ясищева 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орг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вказ</w:t>
            </w:r>
            <w:r>
              <w:rPr>
                <w:color w:val="000000"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 Кавказского района, председатель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вказ</w:t>
            </w:r>
            <w:r>
              <w:rPr>
                <w:color w:val="000000"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рная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Кавказского сельского поселения Кавказского района, секретарь комисс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ина 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МО Кавказский район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ютин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17 ПСЧ ФГКУ «7 отряд ФПС по Краснодарскому краю»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инская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Кавказского </w:t>
            </w:r>
            <w:r>
              <w:rPr>
                <w:color w:val="000000"/>
                <w:sz w:val="28"/>
                <w:szCs w:val="28"/>
              </w:rPr>
              <w:t>сельского поселения Кавказского район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(по согласованию);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ов 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ор полиции ОМВД России по Кавказскому району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         О.Г.Мяси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авказского сель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7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по обеспечению реализации муниципальной программы «Формирование современной городск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ее Положение определяет порядок работы общественной комиссии по обеспечению реализации муниципальной программы «Формирование современной городской среды»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Уставом Кавказского сельского поселения Кавказского района, иными муниципальными правовыми актами и настоящим Поло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ая комиссия создана для проведения комиссионной оценки предложений заинтересованных лиц для формирования адресного перечня дворовых территорий и иных наиболее посещаемых общественных территорий, организации общественного обсуждения проекта муниципальной программы «Формирование современной городской среды» (далее - программа) в Кавказском сельском поселении Кавказского района, а также для осуществления контроля за реализаци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миссия создается и упраздняется постановлением администрации Кавказского сельского поселения Кавказ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ая комиссия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рассмотрение и оценку заявок заинтересованных лиц на включение в адресный перечень дворовых территорий и иных наиболее посещаемых общественных территорий проекта программы, в соответствии с порядком, утвержденным нормативным правовым актом администрации Кавказского сельского поселения Кавказск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соблюдением сроков и порядка проведения общественного обсу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результатах оценки заявок для включения в адресный перечень дворовых территорий проекта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сроке приема и рассмотрения заявок по наиболее посещаемым общественным территориям в проект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результатах оценки заявок для включения в адресный перечень общественных территорий для включения в проект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сроке общественного обсуждения проекта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и о поступивших предложениях по проекту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езультатах проведения общественного обсуждения проекта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и о формировании адресного перечня дворовых территорий и адресного перечня наиболее посещаемых территории общего пользования по итогам общественного обсуждения и оценки зая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контроль за реализацие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решения Комиссии об оценке представленных участниками отбора дворовых территорий и иных наиболее посещаемых территории общего пользования и принятия решения о включении или об отказе включения в программу формируется проект программы, и организовываются общественные обсуждения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бщественное обсуждение проекта муниципальной программы «Формирование современной городской среды» осуществляется в форме открытого размещения проекта муниципальной программы на официальном сайте администрации Кавказского сельского поселения Кавказского района:                 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vka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При размещении проекта муниципальной программы «Формирование современной городской среды» публикуется извещение о проведении общественного обсуждения проекта муниципальной программы по форме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Срок проведения общественного обсуждения составляет 30 календарных дней со дня размещения проекта муниципальной программы «Формирование современной городской среды» на официальном сайте администрации Кавказского сельского поселения Кавказ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едседатель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2. руководит деятельностью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рганизует и координирует работу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осуществляет общий контроль за реализацией принятых Комиссией решений и предло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. оповещает членов Комиссии о времени и месте проведения засе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осуществляет делопроизводство в Комисс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ведет, оформляет протоколы 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Заседания Комиссии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Члены комиссии должны присутствовать на заседаниях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Заседания Комиссии считаются правомочным, если на нем присутствуют не менее половины её чле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Решения Комиссии оформляются протоколом, подписываемым председательствующим на Комиссии и секретар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отокол Комиссии не позднее 2 рабочих дней после проведения заседания Комиссии размещается на официальном сайте администрации Кавказского сельского поселения Кавказского района в информационно</w:t>
        <w:softHyphen/>
        <w:t xml:space="preserve">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        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ложению об общественной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обеспечению реализаци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«Формирова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й городской сред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бщественного обсуждения проекта муниципальной программы «Формирование современной городской среды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муниципальной программы «Формирование современной городской среды» на территории Кавказского сельского поселения Кавказ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Кавказского сельского поселения Кавказского района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(ответственный исполнитель – специалист администрации Кавказского сельского поселения Кавказского района – Каморная Ю.С.  (адрес: Краснодарский край, Кавказский район, станица Кавказская, переулок 2-я Пятилетка, дом 10, кабинет № 3, №5, режим работы: рабочие дни с 13.00 до 16.00, телефон (886193- 22-8-97, 22-8-54), электронный адрес – </w:t>
      </w:r>
      <w:r>
        <w:rPr>
          <w:sz w:val="28"/>
          <w:szCs w:val="28"/>
          <w:lang w:val="en-US"/>
        </w:rPr>
        <w:t>kavpos</w:t>
      </w:r>
      <w:r>
        <w:rPr>
          <w:sz w:val="28"/>
          <w:szCs w:val="28"/>
        </w:rPr>
        <w:t>20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. Ознакомиться с проектом документа на официальном сайте администрации Кавказского сельского поселения Кавказского района: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 xml:space="preserve">.ru. Общественное обсуждение проводится с 12 июля 2019 года по 12 августа 2019 года. С целью изучения общественного мнения относительно данного документа просим внести замечания и предложения. Замечания и предложения просим направлять на электронную почту: </w:t>
      </w:r>
      <w:r>
        <w:rPr>
          <w:sz w:val="28"/>
          <w:szCs w:val="28"/>
          <w:lang w:val="en-US"/>
        </w:rPr>
        <w:t>kavpos</w:t>
      </w:r>
      <w:r>
        <w:rPr>
          <w:sz w:val="28"/>
          <w:szCs w:val="28"/>
        </w:rPr>
        <w:t xml:space="preserve">2006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телефон: 8(86193) 22-9-87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widowControl/>
    </w:pPr>
    <w:rPr/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vka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7:00Z</dcterms:created>
  <dc:creator>SamLab.ws</dc:creator>
  <dc:description/>
  <cp:keywords/>
  <dc:language>en-US</dc:language>
  <cp:lastModifiedBy>Рябинина</cp:lastModifiedBy>
  <cp:lastPrinted>2019-07-23T15:58:00Z</cp:lastPrinted>
  <dcterms:modified xsi:type="dcterms:W3CDTF">2019-07-23T13:39:00Z</dcterms:modified>
  <cp:revision>11</cp:revision>
  <dc:subject/>
  <dc:title/>
</cp:coreProperties>
</file>