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АВКАЗ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ВКАЗ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21.04.2021 года</w:t>
        <w:tab/>
        <w:tab/>
        <w:tab/>
        <w:tab/>
        <w:t xml:space="preserve">        </w:t>
        <w:tab/>
        <w:tab/>
        <w:tab/>
        <w:t xml:space="preserve">      № 1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сероссийского экологического суббот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еленая Весна-2021»  по  наведению санитарного порядка и благоустройству территории  Кавказского сельского поселения 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остановления администрации муниципального образования Кавказский район от 21 апреля 2021 года № 627 «Об организации экологического субботника «Зеленая Весна-2021» по наведению санитарного порядка и благоустройству территорий населенных пунктов муниципального образования Кавказский район»,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рганизовать на территории Кавказского сельского поселения Кавказского района с 24 апреля  по 24 мая 2021 года Всероссийский экологический субботник «Зеленая Весна - 2021» по наведению санитарного порядка и благоустройству территории Кавказского сельского поселения Кавказ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оздать комиссию для организации и проведения Всероссийского экологического субботника «Зеленая Весна-2021»  по  наведению санитарного порядка и благоустройству территории Кавказского сельского поселения Кавказского района и утвердить ее состав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план мероприятий по проведению Всероссийского экологического субботника «Зеленая Весна-2021»  по  наведению санитарного порядка и благоустройству территории  Кавказского сельского поселения Кавказ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Общему отделу администрации Кавказского сельского поселения Кавказского района обеспечить официальное опубликование настоящего постановления в печатном средстве массовой информации и обеспечить его размещение (опубликование)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Кавказского сельского поселения Кавказского района,                    Е.А. Короленк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   Е.А. Короленк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вказ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от   21.04.2021г. №  13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организации и проведения Всероссийского экологического субботника «Зеленая Весна-2021»  по  наведению санитарного                            порядка и благоустройству территории Кавказского сельского поселения 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5774"/>
      </w:tblGrid>
      <w:tr>
        <w:trPr/>
        <w:tc>
          <w:tcPr>
            <w:tcW w:w="385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5774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авказского сельского поселения Кавказского района, председатель комиссии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жко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774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, заместитель председателя комиссии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Ивановна</w:t>
            </w:r>
          </w:p>
        </w:tc>
        <w:tc>
          <w:tcPr>
            <w:tcW w:w="5774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делопроизводитель администрации Кавказского сельского поселения Кавказского района, секретарь комиссии;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5774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кин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774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ого сельского поселения Кавказского район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но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рсанафьевна</w:t>
            </w:r>
          </w:p>
        </w:tc>
        <w:tc>
          <w:tcPr>
            <w:tcW w:w="5774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МБУК ДК «СКЦ» Кавказского сельского поселения (по согласовани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ец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774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ТВК «Кавказский» (по согласованию)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Е.А. Кор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33:00Z</dcterms:created>
  <dc:creator>ДелПр2</dc:creator>
  <dc:description/>
  <dc:language>en-US</dc:language>
  <cp:lastModifiedBy>Кравченко</cp:lastModifiedBy>
  <cp:lastPrinted>2021-04-28T15:52:00Z</cp:lastPrinted>
  <dcterms:modified xsi:type="dcterms:W3CDTF">2021-04-28T13:02:00Z</dcterms:modified>
  <cp:revision>4</cp:revision>
  <dc:subject/>
  <dc:title/>
</cp:coreProperties>
</file>