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9.2021 г.</w:t>
        <w:tab/>
        <w:tab/>
        <w:tab/>
        <w:tab/>
        <w:tab/>
        <w:tab/>
        <w:tab/>
        <w:tab/>
        <w:tab/>
        <w:t>№3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Кавказского сельского поселения Кавказского района и Совета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16 июля 2010 года № 2000-КЗ                                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rStyle w:val="FontStyle16"/>
          <w:sz w:val="28"/>
          <w:szCs w:val="28"/>
        </w:rPr>
        <w:t xml:space="preserve"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Внести изменения в </w:t>
      </w:r>
      <w:r>
        <w:rPr>
          <w:rStyle w:val="7"/>
          <w:sz w:val="28"/>
          <w:szCs w:val="28"/>
        </w:rPr>
        <w:t>постановление администрации Кавказского сельского поселения Кавказского района от 13 ноября 2014 года № 483 «Об у</w:t>
      </w:r>
      <w:r>
        <w:rPr>
          <w:sz w:val="28"/>
          <w:szCs w:val="28"/>
        </w:rPr>
        <w:t>тверждении  муниципальной  программы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Постановление администрации Кавказского сельского поселения Кавказского района от 20 февраля 2021 года № 54 «О внесении изменений в постановление  администрации  Кавказского сельского поселения  Кавказского</w:t>
      </w:r>
    </w:p>
    <w:p>
      <w:pPr>
        <w:pStyle w:val="15"/>
        <w:shd w:fill="FFFFFF" w:val="clear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считать утратившим силу.</w:t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3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709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atLeast" w:line="100"/>
        <w:ind w:left="0" w:right="0" w:hanging="45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5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авказского сельского   поселения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вказского района                                                                              О.Г.Мясищева 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195" w:firstLine="68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139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252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sz w:val="28"/>
          <w:szCs w:val="28"/>
        </w:rPr>
        <w:t>от ____________ года № _____</w:t>
      </w:r>
    </w:p>
    <w:p>
      <w:pPr>
        <w:pStyle w:val="Normal"/>
        <w:spacing w:lineRule="atLeast" w:line="100"/>
        <w:ind w:left="4963" w:hanging="0"/>
        <w:jc w:val="center"/>
        <w:rPr/>
      </w:pPr>
      <w:r>
        <w:rPr/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85"/>
      </w:tblGrid>
      <w:tr>
        <w:trPr>
          <w:trHeight w:val="6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5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7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      </w:r>
          </w:p>
        </w:tc>
      </w:tr>
      <w:tr>
        <w:trPr>
          <w:trHeight w:val="11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а местного самоуправления с использованием  печатных изданий, телевидения, сети "Интернет" и других способов сохранение информационного пространства стимулирование творческой активности талантливой молодежи</w:t>
            </w:r>
          </w:p>
        </w:tc>
      </w:tr>
      <w:tr>
        <w:trPr>
          <w:trHeight w:val="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информационных сюжетов и программ на телевидени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материалов в печатных  изданиях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0" w:leader="none"/>
                <w:tab w:val="left" w:pos="4194" w:leader="none"/>
              </w:tabs>
              <w:snapToGrid w:val="false"/>
              <w:spacing w:lineRule="auto" w:line="360"/>
              <w:ind w:left="-14" w:right="-14" w:hanging="19"/>
              <w:jc w:val="left"/>
              <w:rPr/>
            </w:pPr>
            <w:r>
              <w:rPr>
                <w:rStyle w:val="FontStyle17"/>
                <w:b/>
                <w:sz w:val="28"/>
                <w:szCs w:val="28"/>
              </w:rPr>
              <w:t>2015-2022 годы</w:t>
            </w:r>
          </w:p>
        </w:tc>
      </w:tr>
      <w:tr>
        <w:trPr>
          <w:trHeight w:val="1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2 918,3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57,0 тыс. рублей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389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4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325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-   348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-  379,2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-  379,2 тыс.  рублей</w:t>
            </w:r>
          </w:p>
        </w:tc>
      </w:tr>
    </w:tbl>
    <w:p>
      <w:pPr>
        <w:pStyle w:val="Oaenoniine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spacing w:lineRule="atLeast" w:line="100"/>
        <w:rPr/>
      </w:pPr>
      <w:r>
        <w:rPr>
          <w:rFonts w:eastAsia="Times New Roman"/>
          <w:sz w:val="28"/>
          <w:szCs w:val="28"/>
        </w:rPr>
        <w:t>______________О.В. Рябинина</w:t>
      </w:r>
    </w:p>
    <w:p>
      <w:pPr>
        <w:pStyle w:val="Oaenoniinee"/>
        <w:spacing w:lineRule="atLeast" w:line="100"/>
        <w:rPr/>
      </w:pPr>
      <w:r>
        <w:rPr/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 в сфере расширения информационного пространства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тогом информационного партнерства администрации Кавказского сельского поселения и средств массовой информации является значительное увеличение информационного поля, с помощью которого жители поселения получают объективную картину деятельности органов местного самоуправления. В целом выполнение 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ом местного самоуправления в области информировани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официальных документов, размещенных на официальном сайте администрации Кавказского сельского поселения, нормативных правовых актов администрации Кавказского сельского поселения, опубликованных в печатных средствах массов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 удовлетворительный уровень организации рабо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 актуальными остаются проблемы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ю взаимодействия населения и органов местного самоуправления Кавказского сельского поселения и средствами массовой информации по вопросам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обратной связи с насел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аботы в определении приоритетных тем для освещения деятельности администрации Кавказского сельского поселение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ю опыта и совершенствованию форм и методов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творческой активности талантливой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подготовлены с учетом анализа ситуации в отрасли средств массовой информации,  сложившейся в поселении на сегодняшн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печатных средств массовой информации, сети "Интернет", телеви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ступа к информации о деятельности администрации Кавказского сельского поселения, обеспечения реализации прав граждан на информацию, а также проведения мероприятий, направленных на развитие культуры в поселении, необходимы значительные объемы финансирования, направленны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материалов в печатных средствах массовой информации, сети "Интернет", телеви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необходимо в рамках Программы решить следующие задачи:</w:t>
      </w:r>
    </w:p>
    <w:p>
      <w:pPr>
        <w:pStyle w:val="Style21"/>
        <w:suppressAutoHyphens w:val="tru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ступа к информации о деятельности органа местного самоуправления   с    использованием    печатных        изданий,      телевидения, сети "Интернет" и других способов сохранения информационного пространства, стимулирование творческой активности талантливой молодеж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срок с 2015 года по 2022 год.</w:t>
      </w:r>
    </w:p>
    <w:p>
      <w:pPr>
        <w:pStyle w:val="TextBody"/>
        <w:spacing w:before="0" w:after="28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целевые показатели муниципальной программы предоставлены 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  <w:bookmarkEnd w:id="0"/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 «Расширение информационного пространства Кавказского сельского поселения Кавказского района» состоит из дву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ому простран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посредством телеради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992"/>
        <w:gridCol w:w="1134"/>
        <w:gridCol w:w="709"/>
        <w:gridCol w:w="709"/>
        <w:gridCol w:w="709"/>
        <w:gridCol w:w="850"/>
        <w:gridCol w:w="709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ространства Кавказского сельского поселения Кавказ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№ 1:</w:t>
            </w:r>
            <w:r>
              <w:rPr>
                <w:sz w:val="24"/>
                <w:szCs w:val="24"/>
              </w:rPr>
              <w:t xml:space="preserve"> Обеспечение доступа к информационному простран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</w:tbl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eastAsia="Lucida Sans Unicode"/>
          <w:color w:val="000000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/>
      </w:pPr>
      <w:r>
        <w:rPr/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невыполнения муниципальной программы являются: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авказского сельского поселения и переориентации на ликвидацию последствий техногенных или экологических катастроф.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  <w:r>
        <w:rPr>
          <w:sz w:val="28"/>
          <w:szCs w:val="28"/>
          <w:shd w:fill="FFFFFF" w:val="clear"/>
        </w:rPr>
        <w:t>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335 (с изменениями).</w:t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bookmarkStart w:id="1" w:name="sub_410"/>
      <w:bookmarkEnd w:id="1"/>
      <w:r>
        <w:rPr>
          <w:color w:val="000000"/>
          <w:sz w:val="28"/>
          <w:szCs w:val="28"/>
          <w:shd w:fill="FFFFFF" w:val="clear"/>
          <w:lang w:eastAsia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2" w:name="sub_420"/>
      <w:bookmarkEnd w:id="2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и реализацию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3" w:name="sub_43"/>
      <w:bookmarkEnd w:id="3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4" w:name="sub_44"/>
      <w:bookmarkEnd w:id="4"/>
      <w:r>
        <w:rPr>
          <w:color w:val="000000"/>
          <w:sz w:val="28"/>
          <w:szCs w:val="28"/>
          <w:lang w:eastAsia="ru-RU"/>
        </w:rPr>
        <w:t>1.3. 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5" w:name="sub_45"/>
      <w:bookmarkEnd w:id="5"/>
      <w:r>
        <w:rPr>
          <w:color w:val="000000"/>
          <w:sz w:val="28"/>
          <w:szCs w:val="28"/>
          <w:lang w:eastAsia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6" w:name="sub_46"/>
      <w:bookmarkEnd w:id="6"/>
      <w:r>
        <w:rPr>
          <w:color w:val="000000"/>
          <w:sz w:val="28"/>
          <w:szCs w:val="28"/>
          <w:lang w:eastAsia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7" w:name="sub_48"/>
      <w:bookmarkEnd w:id="7"/>
      <w:r>
        <w:rPr>
          <w:color w:val="000000"/>
          <w:sz w:val="28"/>
          <w:szCs w:val="28"/>
          <w:lang w:eastAsia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8" w:name="sub_49"/>
      <w:bookmarkEnd w:id="8"/>
      <w:r>
        <w:rPr>
          <w:color w:val="000000"/>
          <w:sz w:val="28"/>
          <w:szCs w:val="28"/>
          <w:lang w:eastAsia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9" w:name="sub_4100"/>
      <w:bookmarkEnd w:id="9"/>
      <w:r>
        <w:rPr>
          <w:color w:val="000000"/>
          <w:sz w:val="28"/>
          <w:szCs w:val="28"/>
          <w:lang w:eastAsia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ретные результаты, достигнутые за отчетный период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нализ факторов, повлиявших на ход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365" w:footer="1135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01"/>
        <w:gridCol w:w="1086"/>
        <w:gridCol w:w="793"/>
        <w:gridCol w:w="741"/>
        <w:gridCol w:w="741"/>
        <w:gridCol w:w="741"/>
        <w:gridCol w:w="741"/>
        <w:gridCol w:w="786"/>
        <w:gridCol w:w="676"/>
        <w:gridCol w:w="851"/>
        <w:gridCol w:w="708"/>
        <w:gridCol w:w="356"/>
      </w:tblGrid>
      <w:tr>
        <w:trPr>
          <w:trHeight w:val="2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78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ind w:left="1134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Style w:val="Style14"/>
          <w:b w:val="false"/>
          <w:sz w:val="28"/>
          <w:szCs w:val="28"/>
        </w:rPr>
        <w:t>О.В. Рябинина</w:t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8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141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1276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1843"/>
        <w:gridCol w:w="110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 Обеспечение доступа к информационному простран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  печатных изданий, телевидения, сети "Интернет" и других способ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простран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ого сельского поселения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. Обслуживание «Интернет-сай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сети "Интернет"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2. Публикация в печатных изда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 5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  печатных изданий, размещение информации в сети «Интернет»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 5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3 Обслуживание интерн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органа местного самоуправ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. Размещение информации в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размещения информации в сети «Интернет» сохранение информационного пространства,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в издании «Золотые страницы Кубан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 Организация информационного обеспечения посредством телеради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телеви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 9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1418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Style w:val="Style14"/>
          <w:b w:val="false"/>
          <w:color w:val="000000"/>
          <w:sz w:val="28"/>
          <w:szCs w:val="28"/>
        </w:rPr>
        <w:t>О.В. Рябинина</w:t>
      </w:r>
    </w:p>
    <w:sectPr>
      <w:headerReference w:type="default" r:id="rId5"/>
      <w:footerReference w:type="default" r:id="rId6"/>
      <w:type w:val="nextPage"/>
      <w:pgSz w:orient="landscape" w:w="16838" w:h="11906"/>
      <w:pgMar w:left="516" w:right="1366" w:gutter="0" w:header="1134" w:top="12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3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5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2:00Z</dcterms:created>
  <dc:creator>Палыч</dc:creator>
  <dc:description/>
  <cp:keywords/>
  <dc:language>en-US</dc:language>
  <cp:lastModifiedBy>Кравченко</cp:lastModifiedBy>
  <cp:lastPrinted>2020-10-16T09:28:00Z</cp:lastPrinted>
  <dcterms:modified xsi:type="dcterms:W3CDTF">2021-11-25T12:01:00Z</dcterms:modified>
  <cp:revision>4</cp:revision>
  <dc:subject/>
  <dc:title>РЕШЕНИЕ</dc:title>
</cp:coreProperties>
</file>