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1                                                                                                   № 418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т.Кавказская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Кавказского сельского поселения Кавказ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ода           № 196-ФЗ «О безопасности дорожного движения», от 06 октября 2003 года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Кавказского сельского поселения Кавказ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</w:t>
      </w:r>
      <w:r>
        <w:rPr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Кавказского сельского поселения Кавказского района опубликовать (обнародовать) настоящее постановление 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и обеспечить его размещение на официальном   сайте    администрации     Кавказского     сельского     поселения Кавказ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Е.А. Корол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вказ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5.11.2021 года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Кавказского сельского поселения Кавказ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Кавказского сельского поселения Кавказ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 № 131-ФЗ «Об общих принципах организации местного самоуправления в Российской Федерации», а также в целях реализации части                3 статьи 21 Федерального закона от 10 декабря 1995 года № 196-ФЗ                                               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Кавказского сельского поселения Кавказ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я № 1 к Правилам дорожного движения, утвержденных постановлением Правительства Российской Федерации от 23 октября 1993 года № 1090 (далее – Приложение № 1), остановку или стоянку транспортных средств (знаки: 3.27, 3.28, 3.29, 3.30 согласно Приложения № 1) либо обозначающих дорогу или проезжую часть с односторонним движением либо выезд на такую дорогу или проезжую часть (знаки: 5.5, 5.7.1, 5.7.2 согласно Приложения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Кавказского сельского поселения Кавказ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я информации на официальном сайте Кавказского сельского поселения Кавказского района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https://www.</w:t>
        </w:r>
      </w:hyperlink>
      <w:r>
        <w:rPr/>
        <w:t xml:space="preserve"> </w:t>
      </w:r>
      <w:r>
        <w:rPr>
          <w:sz w:val="28"/>
          <w:szCs w:val="28"/>
        </w:rPr>
        <w:t>adm-kavkaz.ru (далее -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информации на информационных стендах 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газете «Вести Кавказ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Кавказского сельского поселения Кавказ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Е.А. Корол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0:00Z</dcterms:created>
  <dc:creator>User</dc:creator>
  <dc:description/>
  <cp:keywords/>
  <dc:language>en-US</dc:language>
  <cp:lastModifiedBy>Рябинина</cp:lastModifiedBy>
  <cp:lastPrinted>2021-11-18T15:30:00Z</cp:lastPrinted>
  <dcterms:modified xsi:type="dcterms:W3CDTF">2021-11-18T12:40:00Z</dcterms:modified>
  <cp:revision>7</cp:revision>
  <dc:subject/>
  <dc:title/>
</cp:coreProperties>
</file>