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ВКАЗ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3.09.2013г.                                  </w:t>
        <w:tab/>
        <w:tab/>
        <w:tab/>
        <w:tab/>
        <w:tab/>
        <w:tab/>
        <w:tab/>
        <w:t>№ 328/1</w:t>
      </w:r>
    </w:p>
    <w:p>
      <w:pPr>
        <w:pStyle w:val="Normal"/>
        <w:jc w:val="center"/>
        <w:rPr/>
      </w:pPr>
      <w:r>
        <w:rPr/>
        <w:t xml:space="preserve">ст.Кавказская  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 «Противодействие коррупции в муниципальном образовании Кавказское сельское поселение Кавказского района  на 2014 год»</w:t>
      </w:r>
    </w:p>
    <w:p>
      <w:pPr>
        <w:pStyle w:val="Normal"/>
        <w:suppressAutoHyphens w:val="tru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98-КЗ «О противодействии коррупции  в Краснодарском крае»,          п о с т а н о в л я ю: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ведомственную целевую программу «Противодействие коррупции в муниципальном образовании Кавказское сельское поселение Кавказского района на 2014 год» (приложение №1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инансирование расходов на реализацию указанной программы производить в пределах средств, предусмотренных на эти цели в бюджете поселения на  2014 го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  Настоящее постановление вступает в силу со дня его подписания и распространяется  на правоотношения возникшие с 01 января 2014 год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муниципальном  образ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е сельское поселение Кавказского района на 2014 год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7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ротиводействие коррупции в муниципальном  образовании Кавказское сельское поселение Кавказского района на 2014 год (далее-Программа)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25.12.2008г. №273-ФЗ  «О противодействии коррупции», </w:t>
            </w:r>
          </w:p>
          <w:p>
            <w:pPr>
              <w:pStyle w:val="Normal"/>
              <w:suppressAutoHyphens w:val="tru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РФ от 17.07.2009г. №172-ФЗ «Об антикоррупционной экспертизе нормативных правовых актов и проектов нормативных правовых актов», </w:t>
            </w:r>
          </w:p>
          <w:p>
            <w:pPr>
              <w:pStyle w:val="Normal"/>
              <w:suppressAutoHyphens w:val="tru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Кавказского сельского поселения Кавказского района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работка рекомендаций по устранению коррупциогенных факторов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28" w:first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Программы составляют  3 000,0 рублей, в том числе: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-  3 000,0 руб.</w:t>
            </w:r>
          </w:p>
          <w:p>
            <w:pPr>
              <w:pStyle w:val="Normal"/>
              <w:suppressAutoHyphens w:val="true"/>
              <w:ind w:left="-128" w:firstLine="20"/>
              <w:rPr/>
            </w:pPr>
            <w:r>
              <w:rPr>
                <w:sz w:val="28"/>
                <w:szCs w:val="28"/>
              </w:rPr>
              <w:t xml:space="preserve">Финансирование Программы производится из средств </w:t>
            </w:r>
            <w:r>
              <w:rPr>
                <w:color w:val="000000"/>
                <w:sz w:val="28"/>
                <w:szCs w:val="28"/>
              </w:rPr>
              <w:t>местного</w:t>
            </w:r>
            <w:r>
              <w:rPr>
                <w:sz w:val="28"/>
                <w:szCs w:val="28"/>
              </w:rPr>
              <w:t xml:space="preserve"> бюджета  Кавказского сельского поселения Кавказского района</w:t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suppressAutoHyphens w:val="true"/>
              <w:ind w:hanging="108"/>
              <w:rPr/>
            </w:pPr>
            <w:r>
              <w:rPr>
                <w:sz w:val="28"/>
                <w:szCs w:val="28"/>
              </w:rPr>
              <w:t xml:space="preserve">- повышение инвестиционной привлекательности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рядочение системы предоставления муниципальной поддержки населени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контроль за исполнением Программы осуществляется Главой Кавказского сельского поселения Кавказского района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посредственный контроль за исполнением мероприятий Программы осуществляет заместитель главы Кавказского сельского поселения Кавказского района;</w:t>
            </w:r>
          </w:p>
          <w:p>
            <w:pPr>
              <w:pStyle w:val="Normal"/>
              <w:suppressAutoHyphens w:val="tru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ё решения программными методами</w:t>
      </w:r>
    </w:p>
    <w:p>
      <w:pPr>
        <w:pStyle w:val="Normal"/>
        <w:suppressAutoHyphens w:val="true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редставляет собой серьезную угрозу функционированию                     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                 явление, глубоко проникшее в действительность, требует системного подхода и самых решительных мер противодейств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вказском сельском поселении Кавказского района в основном                                  сформированы и функционируют правовые и организационные основы                      противодействия коррупции. Однако, как показывает практика, необходимо                  расширить спектр профилактических мероприятий, направленных на формирование у населения, особенно рабочей и учащейся молодежи, неприятия коррупционных        проявлений в обществ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ые меры по противодействию коррупции в системе органа местного самоуправления включают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недрение антикоррупционных механизмов в рамках реализации кадровой политики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граммы являются:</w:t>
      </w:r>
    </w:p>
    <w:p>
      <w:pPr>
        <w:pStyle w:val="Normal"/>
        <w:suppressAutoHyphens w:val="true"/>
        <w:ind w:firstLine="902"/>
        <w:jc w:val="both"/>
        <w:rPr/>
      </w:pPr>
      <w:r>
        <w:rPr>
          <w:sz w:val="28"/>
          <w:szCs w:val="28"/>
        </w:rPr>
        <w:t xml:space="preserve">2.1.1. снижение уровня коррупции, её влияния на активность и эффективность бизнеса, деятельность органа </w:t>
      </w:r>
      <w:r>
        <w:rPr>
          <w:color w:val="000000"/>
          <w:sz w:val="28"/>
          <w:szCs w:val="28"/>
        </w:rPr>
        <w:t>местного самоуправления,</w:t>
      </w:r>
      <w:r>
        <w:rPr>
          <w:sz w:val="28"/>
          <w:szCs w:val="28"/>
        </w:rPr>
        <w:t xml:space="preserve"> повседневную жизнь граждан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системы противодействия коррупции в Кавказском сельском поселении Кавказского район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 Для достижения данных целей требуется решение следующих задач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. устранение условий, порождающих коррупцию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2. измерение и оценка существующего уровня коррупц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3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4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5. предупреждение коррупционных правонарушений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6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 законодательной и исполнительной власти  Краснодарского края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7. мониторинг коррупционных факторов и эффективности мер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8. формирование общественного сознания в нетерпимости к коррупционным действиям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9. вовлечение гражданского общества в реализацию антикоррупционной политик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2.2.10.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средствах массовой информации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ция управления Программо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ее исполн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за исполнением Программы осуществляется главой Кавказского сельского поселения Кавказского района. Непосредственный контроль за исполнением мероприятий Программы осуществляет заместитель главы Кавказского сельского поселения Кавказского района,  в ходе исполнения Программы ежегодно уточняются механизм её реализации и состав исполнителе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жидаемые результаты реализации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реализации Программы ожидается: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муниципального управления, уровня социально-экономического развития и развития гражданского общества 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 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вестиционной привлекательности Кавказского сельского поселения;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 </w:t>
        <w:tab/>
        <w:t xml:space="preserve">Важным результатом будет являться повышение доверия к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Программы</w:t>
      </w:r>
    </w:p>
    <w:p>
      <w:pPr>
        <w:pStyle w:val="Normal"/>
        <w:suppressAutoHyphens w:val="tru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 Программы  предполагается  осуществлять  за  сче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редств местного бюджета  Кавказского сельского поселения Кавказского район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О.Г.Мясище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289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е сельское поселения</w:t>
      </w:r>
    </w:p>
    <w:p>
      <w:pPr>
        <w:pStyle w:val="Normal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ероприятий ведомственной целевой программы </w:t>
      </w:r>
      <w:r>
        <w:rPr>
          <w:bCs/>
          <w:sz w:val="28"/>
        </w:rPr>
        <w:t xml:space="preserve">«Противодействие коррупции в муниципальном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разовании Кавказское сельское поселение Кавказского района на 2014 год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449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4253"/>
        <w:gridCol w:w="1741"/>
        <w:gridCol w:w="2076"/>
        <w:gridCol w:w="2136"/>
        <w:gridCol w:w="345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емые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И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лучение информации о фактах коррупции по жалобам </w:t>
            </w:r>
          </w:p>
          <w:p>
            <w:pPr>
              <w:pStyle w:val="Normal"/>
              <w:rPr/>
            </w:pPr>
            <w:r>
              <w:rPr/>
              <w:t xml:space="preserve">граждан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Изготовление и приобретение агитационного материала и листовок по противодействию коррупции, размещение в средствах массовой информации статей антикоррупционного содержания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аранова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ирование общественности через средства массовой информации о ходе реализации Программы, формирование  нетерпимого отношения к проявлениям коррупции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на официальном сайте            Кавказского сельского поселения           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«круглых столов» для информирования предпринимателей, общественных  объединений Кавказского сельского поселения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оговы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ного и конкурсного замещения муниципальных должностей в соответствии с 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ужбу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систематической постоянной ротации руководящих кадров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полугодиям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Финансовый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тде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влиева Е.Ю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выявления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Заместитель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главы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ответственности должностных лиц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rPr/>
            </w:pPr>
            <w:r>
              <w:rPr/>
              <w:t>выработка предложений по мероприятиям, направленным на снижение уровня коррупции в муниципальном образовании Кавказский район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 служащих Кавказского сельского поселения Кавказского района и урегулированию конфликта интересов (</w:t>
            </w:r>
            <w:r>
              <w:rPr>
                <w:color w:val="000000"/>
              </w:rPr>
              <w:t>о состоянии работы по  выявлению случаев возникновения конфликта интересов и принятие мер по ее совершенствованию, о формированию негативного отношения к дарению подарков у лиц, замещающих муниципальные  должности)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Заместитель </w:t>
            </w:r>
          </w:p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главы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ее финансирование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1F497D"/>
              </w:rPr>
              <w:t>6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1F497D"/>
              </w:rPr>
              <w:t>7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й отде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лкина С.А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18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оведение анализа должностных инструкций муниципальных служащих,  на предмет подробной  регламентации их обязанностей при осуществлении должностных  полномочий и при необходимости внесения изменений в должностные  инструкции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ябинина О.В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влиева Е.Ю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становление в должностных инструкциях муниципальных служащих подробной регламентации их обязанностей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F497D"/>
              </w:rPr>
            </w:pPr>
            <w:r>
              <w:rPr>
                <w:color w:val="1F497D"/>
              </w:rPr>
              <w:t>19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Осуществление проверки по каждому случаю несоблюдения лицами, замещающими муниципальные должности, и муниципальными служащими, ограничений, запретов и неисполнения обязанностей, установленных  в целях противодействия коррупции, нарушения ограничений, касающихся получения подарков и порядка сдачи подарков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1F497D"/>
              </w:rPr>
              <w:t>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ринятие муниципального правового акта, утверждающего порядок проведения органом местного самоуправления мониторинга  правоприменения муниципальных правовых актов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ий отдел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ведение органами местного самоуправления мониторинга  правоприменения муниципальных правовых актов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1F497D"/>
              </w:rPr>
              <w:t>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готовка и внесение в установленном порядке  проектов муниципальных правовых актов, направленных на устранение коррупциогенных факторов, выявленых при мониторинге  правоприменения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ябинина О.В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Устранение коррупциогенных факторов, выявленных при мониторинге  правоприменения.</w:t>
            </w:r>
          </w:p>
        </w:tc>
      </w:tr>
      <w:tr>
        <w:trPr/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</w:t>
            </w:r>
            <w:r>
              <w:rPr>
                <w:color w:val="1F497D"/>
              </w:rPr>
              <w:t>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Рассмотрение вопросов правоприменительной практики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ябинина О.В.</w:t>
            </w:r>
          </w:p>
        </w:tc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правовой культуры муниципальных служащих, лиц, замещающих муниципальные долж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567" w:gutter="0" w:header="1134" w:top="1410" w:footer="567" w:bottom="84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                                                                           О.Г.Мясищ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1134" w:top="1190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326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b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20:00Z</dcterms:created>
  <dc:creator>User</dc:creator>
  <dc:description/>
  <cp:keywords/>
  <dc:language>en-US</dc:language>
  <cp:lastModifiedBy>user101</cp:lastModifiedBy>
  <cp:lastPrinted>2013-11-11T14:38:00Z</cp:lastPrinted>
  <dcterms:modified xsi:type="dcterms:W3CDTF">2014-01-29T09:13:00Z</dcterms:modified>
  <cp:revision>2</cp:revision>
  <dc:subject/>
  <dc:title>Об утверждении программы </dc:title>
</cp:coreProperties>
</file>