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 xml:space="preserve">КАВКАЗСКОГО РАЙОНА </w:t>
      </w:r>
    </w:p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от 28.04.2022 года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jc w:val="center"/>
        <w:rPr>
          <w:rFonts w:eastAsia="Calibri"/>
          <w:color w:val="1D1B11"/>
          <w:lang w:val="en-US" w:eastAsia="en-US"/>
        </w:rPr>
      </w:pPr>
      <w:r>
        <w:rPr>
          <w:rFonts w:eastAsia="Calibri"/>
          <w:color w:val="1D1B11"/>
          <w:lang w:val="en-US" w:eastAsia="en-US"/>
        </w:rPr>
      </w:r>
    </w:p>
    <w:p>
      <w:pPr>
        <w:pStyle w:val="Normal"/>
        <w:jc w:val="center"/>
        <w:rPr>
          <w:rFonts w:eastAsia="Calibri"/>
          <w:color w:val="1D1B11"/>
          <w:lang w:val="en-US" w:eastAsia="en-US"/>
        </w:rPr>
      </w:pPr>
      <w:r>
        <w:rPr>
          <w:rFonts w:eastAsia="Calibri"/>
          <w:color w:val="1D1B11"/>
          <w:lang w:val="en-US" w:eastAsia="en-US"/>
        </w:rPr>
      </w:r>
    </w:p>
    <w:p>
      <w:pPr>
        <w:pStyle w:val="Normal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марта 2015 года № 13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рядка размещения сведений о доходах, рас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и должност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администрации Кавказского сельского поселения Кавказ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, и членов их семей на официальном сайте администрации Кавказского сельского поселения 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этих сведений муниципальным средствам массовой информации для опублик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25 декабря 2008 года               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авказского сельского поселения Кавказского района от 20 марта 2015 года № 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вказского сельского поселения Кавказского района, и членов их семей на официальном сайте администрации Кавказского сельского поселения Кавказского района и предоставления этих сведений муниципальным средствам массовой информации для опубликования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ункт «г» пункта 2 Порядк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авказского сельского поселения Кавказского района от 01.04.2016 года № 204 «О внесении изменений в постановление администрации Кавказского сельского поселения Кавказского района от 20 марта 2015 года № 13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вказского сельского поселения Кавказского района, и членов их семей на официальном сайте администрации Кавказского сельского поселения Кавказского района и предоставления этих сведений муниципальным средствам массовой информации для опубликовани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общий отдел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Кавказского сельского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поселения Кавказского района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5:00Z</dcterms:created>
  <dc:creator>User</dc:creator>
  <dc:description/>
  <cp:keywords/>
  <dc:language>en-US</dc:language>
  <cp:lastModifiedBy>Кравченко</cp:lastModifiedBy>
  <cp:lastPrinted>2022-07-21T11:46:00Z</cp:lastPrinted>
  <dcterms:modified xsi:type="dcterms:W3CDTF">2022-07-21T08:50:00Z</dcterms:modified>
  <cp:revision>9</cp:revision>
  <dc:subject/>
  <dc:title>О командировании Кадькало В</dc:title>
</cp:coreProperties>
</file>