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АВКАЗСКОГО СЕЛЬСКОГО  ПОСЕЛЕНИЯ КАВКАЗ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 мая 2023                                                                                                 № 11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составленных на иностранном языке запросов, поступивших в администрацию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Кавказского сельского поселения Кавказ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Кавказского сельского поселения Кавказского района в информационно – телекоммуникационной сети «Интернет»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вказского района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Кавказского сельского поселения Кавказ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запроса, поступившего в администрацию Кавказского сельского поселения Кавказского района (далее – администрация), составленного на иностранн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се запросы, поступившие в администрацию,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рассмотрения запросов, поступивших в администрацию, составленных на иностранном языке, справочную работу и ведение делопроизводства по запросам осуществляет делопроизвод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еревод документа на иностранном языке осуществляет специалист-переводчик, привлеченный главой Кавказского сельского поселения Кавказского района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пециалист администрации запрашивает необходимые для рассмотрения запроса документы и материалы у других специалистов администрации ил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итогам рассмотрения запроса исполнитель представляет главе Кавказского сельского поселения Кавказского района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 Глава Кавказского сельского поселения Кавказского района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влеченный главой Кавказского сельского поселения Кавказского района на договорной основе 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Ответ (письмо) заявителю (с материалами к запросу) за подписью главы Кавказского сельского поселения Кавказского района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Кавказского сельского поселения Кавказского района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2:00Z</dcterms:created>
  <dc:creator>User</dc:creator>
  <dc:description/>
  <cp:keywords/>
  <dc:language>en-US</dc:language>
  <cp:lastModifiedBy>Рябинина</cp:lastModifiedBy>
  <cp:lastPrinted>2023-05-25T11:26:00Z</cp:lastPrinted>
  <dcterms:modified xsi:type="dcterms:W3CDTF">2023-05-25T08:26:00Z</dcterms:modified>
  <cp:revision>6</cp:revision>
  <dc:subject/>
  <dc:title>                                                            </dc:title>
</cp:coreProperties>
</file>