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АДМИНИСТРАЦИЯ КАВКАЗСКОГО СЕЛЬСКОГО ПОСЕЛЕНИЯ</w:t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  <w:t>КАВКАЗСКОГО РАЙОНА</w:t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34"/>
        </w:rPr>
        <w:t xml:space="preserve">от </w:t>
      </w:r>
      <w:r>
        <w:rPr>
          <w:b w:val="false"/>
          <w:bCs w:val="false"/>
          <w:sz w:val="28"/>
          <w:szCs w:val="34"/>
          <w:u w:val="single"/>
        </w:rPr>
        <w:t xml:space="preserve">     11. 10.2013     </w:t>
      </w:r>
      <w:r>
        <w:rPr>
          <w:b w:val="false"/>
          <w:bCs w:val="false"/>
          <w:sz w:val="28"/>
          <w:szCs w:val="34"/>
          <w:u w:val="none"/>
        </w:rPr>
        <w:t xml:space="preserve">                                                                                      № </w:t>
      </w:r>
      <w:r>
        <w:rPr>
          <w:b w:val="false"/>
          <w:bCs w:val="false"/>
          <w:sz w:val="28"/>
          <w:szCs w:val="34"/>
          <w:u w:val="single"/>
        </w:rPr>
        <w:t xml:space="preserve">    356    </w:t>
      </w:r>
    </w:p>
    <w:p>
      <w:pPr>
        <w:pStyle w:val="Normal"/>
        <w:rPr>
          <w:b w:val="false"/>
          <w:b w:val="false"/>
          <w:bCs w:val="false"/>
          <w:sz w:val="27"/>
          <w:szCs w:val="27"/>
          <w:u w:val="single"/>
        </w:rPr>
      </w:pPr>
      <w:r>
        <w:rPr>
          <w:b w:val="false"/>
          <w:bCs w:val="false"/>
          <w:sz w:val="27"/>
          <w:szCs w:val="27"/>
          <w:u w:val="single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отчета об исполнении бюджета Кавказского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Кавказского района за девять месяцев 2013 год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ab/>
      </w:r>
      <w:r>
        <w:rPr>
          <w:sz w:val="28"/>
          <w:szCs w:val="28"/>
        </w:rPr>
        <w:t>В соответствии с частью 1 пункта 5 статьи 264.2 Бюджетного Кодекса Российской Федераци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>1. Утвердить отчет об исполнении бюджета Кавказского сельского поселения Кавказского района за девять месяцев 2013 года по доходам в сумме 27505,8 тыс. рублей, по расходам в сумме 27140,4 тыс. рублей, со следующими показателям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доходов бюджета Кавказского сельского поселения Кавказского района по кодам классификации доходов бюджетов за девять месяцев 2013 года согласно приложению № 1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доходов бюджета Кавказского сельского поселения Кавказского района по кодам видов доходов, подвидов доходов, классификации операций сектора государственного управления, относящихся к доходам бюджета за девять месяцев 2013 года согласно приложению № 2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расходов бюджета Кавказского сельского поселения Кавказского района по ведомственной структуре расходов бюджета за девять месяцев 2013 года согласно приложению № 3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расходов бюджета Кавказского сельского поселения Кавказского района по разделам и подразделам классификации расходов бюджетов за девять месяцев 2013 года согласно приложению №4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) расходов бюджета Кавказского  сельского поселения Кавказского района на исполнение целевых программ за девять месяцев 2013 года согласно приложению  № 5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) источников финансирования дефицита бюджета Кавказского сельского поселения Кавказского района по кодам классификации источников финансирования дефицитов бюджетов за девять месяцев 2013 года согласно приложению № 6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) источников финансирования дефицита бюджета Кавказского сельского поселения Кавказского район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девять месяцев 2013 года согласно приложению № 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20"/>
          <w:tab w:val="left" w:pos="0" w:leader="none"/>
        </w:tabs>
        <w:ind w:left="0"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left="0" w:right="-9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0" w:leader="none"/>
        </w:tabs>
        <w:ind w:left="0" w:right="-9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ab/>
        <w:t>Глава Кавказского сельского поселения</w:t>
      </w:r>
    </w:p>
    <w:p>
      <w:pPr>
        <w:pStyle w:val="14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ab/>
        <w:t>Кавказского  района                                                                          О.Г. Мясищева</w:t>
      </w:r>
    </w:p>
    <w:p>
      <w:pPr>
        <w:pStyle w:val="14"/>
        <w:ind w:left="-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127" w:footer="851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720" w:right="0" w:hanging="0"/>
      <w:jc w:val="both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Cs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left="0" w:right="0"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hd w:fill="FFFFFF" w:val="clear"/>
      <w:tabs>
        <w:tab w:val="clear" w:pos="720"/>
        <w:tab w:val="left" w:pos="0" w:leader="none"/>
      </w:tabs>
      <w:autoSpaceDE w:val="false"/>
      <w:spacing w:before="5" w:after="0"/>
      <w:ind w:left="0" w:right="11" w:hanging="0"/>
      <w:jc w:val="both"/>
    </w:pPr>
    <w:rPr>
      <w:color w:val="000000"/>
      <w:spacing w:val="-2"/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4">
    <w:name w:val="Название объекта1"/>
    <w:basedOn w:val="Normal"/>
    <w:next w:val="Normal"/>
    <w:qFormat/>
    <w:pPr>
      <w:suppressAutoHyphens w:val="true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6:15:00Z</dcterms:created>
  <dc:creator>ddd</dc:creator>
  <dc:description/>
  <dc:language>en-US</dc:language>
  <cp:lastModifiedBy>user</cp:lastModifiedBy>
  <cp:lastPrinted>2013-10-18T15:16:00Z</cp:lastPrinted>
  <dcterms:modified xsi:type="dcterms:W3CDTF">2013-10-18T07:00:00Z</dcterms:modified>
  <cp:revision>64</cp:revision>
  <dc:subject/>
  <dc:title> </dc:title>
</cp:coreProperties>
</file>