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3"/>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keepLines/>
        <w:numPr>
          <w:ilvl w:val="0"/>
          <w:numId w:val="2"/>
        </w:numPr>
        <w:suppressAutoHyphens w:val="true"/>
        <w:overflowPunct w:val="false"/>
        <w:autoSpaceDE w:val="false"/>
        <w:spacing w:lineRule="exact" w:line="320" w:before="0" w:after="0"/>
        <w:ind w:left="11057" w:hanging="432"/>
        <w:jc w:val="center"/>
        <w:rPr>
          <w:rFonts w:ascii="Times New Roman" w:hAnsi="Times New Roman" w:cs="Times New Roman"/>
          <w:sz w:val="28"/>
          <w:szCs w:val="28"/>
        </w:rPr>
      </w:pPr>
      <w:r>
        <w:rPr>
          <w:rFonts w:cs="Times New Roman" w:ascii="Times New Roman" w:hAnsi="Times New Roman"/>
          <w:sz w:val="28"/>
          <w:szCs w:val="28"/>
        </w:rPr>
        <w:t>от______________ № _________</w:t>
      </w:r>
    </w:p>
    <w:p>
      <w:pPr>
        <w:pStyle w:val="Normal"/>
        <w:spacing w:lineRule="auto" w:line="240" w:before="0" w:after="0"/>
        <w:ind w:left="110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вила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ого сельского посел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ого района Краснодарского кр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авила землепользования и застройки Кавказского сельского поселения Кавказского района Краснодарского края, (далее – Правила) являются нормативным правовым актом муниципального образования Кавказское сельское поселение (далее - Кавказ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Кавказский район, Уставом Кавказского сельского поселения, генеральным планом Кавказ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авказское сельское поселение, охраны ее культурного наследия, окружающей среды и рационального использования природны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 го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ЛА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ПОРЯДОК ПРИМЕНЕНИЯ ПРАВИЛ И ВНЕС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НИХ ИЗМЕН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1. Положения о регулировании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рганами местного самоуправ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 Основные понятия, используемые в Правил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 Основания введения, назначение и состав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3. 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2. Права использования недвижимости, возникшие до вступления в силу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4. Общие положения, относящиеся к ранее возникшим пра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5. Использование и строительные изменения объектов недвижимости, несоответствующих Правила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Участники отношений, возникающих по поводу землепользования и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6. Общие положения о лицах, осуществляющих землепользование и застройку, и их действ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ья 7. Комиссия по землепользованию и застройке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4. Предоставление прав на земельные учас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8. Общие положения предоставление прав на земельные учас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0. Приобретение прав на земельные участки, на которых расположены объекты недвиж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1. Прекращение прав на земельные учас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2. Право ограниченного пользования чужим земельным участком (сервиту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3. Ограничение прав на земл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4. Градостроительный регламен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5.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3. Подготовка документации по планировке террито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19. Общие положения о планировке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0. Инженерные изыскания для подготовки документации по планировке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1. Проекты планировки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2. Проекты межевания террит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3. Градостроительные планы земельных участ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4. Согласование архитектурно-градостроительного обл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4. Проведение публичных слушаний по вопросам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7. Публичные слушания по вопросам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5. Внесение изменений в правила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8. Порядок и основания для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6. Регулирование иных вопросов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29. Выдача разрешений на строитель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30. Выдача разрешения на ввод объекта в эксплуа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ья 31. Ответственность за нарушения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РАЗДЕЛ II. КАРТА ГРАДОСТРОИТЕЛЬНОГО ЗОНИРОВАНИЯ</w:t>
      </w:r>
    </w:p>
    <w:p>
      <w:pPr>
        <w:pStyle w:val="Normal"/>
        <w:spacing w:lineRule="auto" w:line="240"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ГЛАВА 7. Карта градостроительного зонирования</w:t>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Кавказского сельского поселения Кавказского района</w:t>
      </w:r>
    </w:p>
    <w:p>
      <w:pPr>
        <w:pStyle w:val="Normal"/>
        <w:spacing w:lineRule="auto" w:line="240"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2.</w:t>
        <w:tab/>
        <w:t>Карта градостроительного зонирования Кавказского сельского поселения  Кавказского района</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РАЗДЕЛ III. ГРАДОСТРОИТЕЛЬНЫЕ РЕГЛАМЕНТЫ</w:t>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ГЛАВА 8. Градостроительные регламенты</w:t>
      </w:r>
    </w:p>
    <w:p>
      <w:pPr>
        <w:pStyle w:val="Normal"/>
        <w:spacing w:lineRule="auto" w:line="240"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3.</w:t>
        <w:tab/>
        <w:t>Виды и состав территориальных зон, установленных Правилами</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4.</w:t>
        <w:tab/>
        <w:t>Градостроительные регламенты территориальных зон, установленных Правилами</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ГЛАВА 9. Зоны с особыми условиями использования территорий</w:t>
      </w:r>
    </w:p>
    <w:p>
      <w:pPr>
        <w:pStyle w:val="Normal"/>
        <w:spacing w:lineRule="auto" w:line="240"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5.</w:t>
        <w:tab/>
        <w:t>Зона охраны объектов культурного наследия «О-1»</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6. Зона ограничений по экологическим условиям</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7. Зона ограничений по санитарно-эпидимиологическим условиям</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8. Зона ограничений по гражданской обороне и чрезвычайным ситуациям «О-2»</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РАЗДЕЛ IV. АРХИТЕКТУРНО-ГРАДОСТРОИТЕЛЬНЫЕ ТРЕБОВАНИЯ</w:t>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t>ГЛАВА 10. Архитектурно-градостроительные требования</w:t>
      </w:r>
    </w:p>
    <w:p>
      <w:pPr>
        <w:pStyle w:val="Normal"/>
        <w:spacing w:lineRule="auto" w:line="240" w:before="0" w:after="0"/>
        <w:ind w:lef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39. Требования к внешнему виду зданий, строений, сооружений</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0. Застройка и благоустройство жилых районов, микрорайонов (кварталов)</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1. Красные линии</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2. Размещение некапитальных объектов</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3. Порядок содержания и ремонта фасадов зданий, сооружений</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4. Благоустройство и озеленение</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5. Порядок благоустройства объекта</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6. Элементы благоустройства и  дизайна материально-пространственной среды сельского поселения</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7. Порядок создания, изменения, обновления или замены элементов благоустройства</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8. Общие требования, предьявляемые к элементам благоустройства</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Статья 49. Порядок размещения наружной рекламы</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1. Регулирование землепользования и застройки органами местного самоуправления</w:t>
      </w:r>
    </w:p>
    <w:p>
      <w:pPr>
        <w:pStyle w:val="Normal"/>
        <w:spacing w:lineRule="auto" w:line="240" w:before="0" w:after="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Основные понятия, используемые в Правила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ятия, используемые в настоящих Правилах, применяются в следующем знач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униципальное образование</w:t>
      </w:r>
      <w:r>
        <w:rPr>
          <w:rFonts w:cs="Times New Roman" w:ascii="Times New Roman" w:hAnsi="Times New Roman"/>
          <w:sz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родской округ</w:t>
      </w:r>
      <w:r>
        <w:rPr>
          <w:rFonts w:cs="Times New Roman" w:ascii="Times New Roman" w:hAnsi="Times New Roman"/>
          <w:sz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униципальный район</w:t>
      </w:r>
      <w:r>
        <w:rPr>
          <w:rFonts w:cs="Times New Roman" w:ascii="Times New Roman" w:hAnsi="Times New Roman"/>
          <w:sz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оселение</w:t>
      </w:r>
      <w:r>
        <w:rPr>
          <w:rFonts w:cs="Times New Roman" w:ascii="Times New Roman" w:hAnsi="Times New Roman"/>
          <w:sz w:val="24"/>
        </w:rPr>
        <w:t xml:space="preserve"> - городское или сельское посе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родское поселение</w:t>
      </w:r>
      <w:r>
        <w:rPr>
          <w:rFonts w:cs="Times New Roman" w:ascii="Times New Roman" w:hAnsi="Times New Roman"/>
          <w:sz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ельское поселение</w:t>
      </w:r>
      <w:r>
        <w:rPr>
          <w:rFonts w:cs="Times New Roman" w:ascii="Times New Roman" w:hAnsi="Times New Roman"/>
          <w:sz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родской округ</w:t>
      </w:r>
      <w:r>
        <w:rPr>
          <w:rFonts w:cs="Times New Roman" w:ascii="Times New Roman" w:hAnsi="Times New Roman"/>
          <w:sz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родской округ с внутригородским делением</w:t>
      </w:r>
      <w:r>
        <w:rPr>
          <w:rFonts w:cs="Times New Roman" w:ascii="Times New Roman" w:hAnsi="Times New Roman"/>
          <w:sz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нутригородской район</w:t>
      </w:r>
      <w:r>
        <w:rPr>
          <w:rFonts w:cs="Times New Roman" w:ascii="Times New Roman" w:hAnsi="Times New Roman"/>
          <w:sz w:val="24"/>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sz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аселенный пункт</w:t>
      </w:r>
      <w:r>
        <w:rPr>
          <w:rFonts w:cs="Times New Roman" w:ascii="Times New Roman" w:hAnsi="Times New Roman"/>
          <w:sz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опросы местного значения</w:t>
      </w:r>
      <w:r>
        <w:rPr>
          <w:rFonts w:cs="Times New Roman" w:ascii="Times New Roman" w:hAnsi="Times New Roman"/>
          <w:sz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Устойчивое развитие территорий</w:t>
      </w:r>
      <w:r>
        <w:rPr>
          <w:rFonts w:cs="Times New Roman" w:ascii="Times New Roman" w:hAnsi="Times New Roman"/>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Градостроительная деятельность</w:t>
      </w:r>
      <w:r>
        <w:rPr>
          <w:rFonts w:cs="Times New Roman" w:ascii="Times New Roman" w:hAnsi="Times New Roman"/>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енеральный план</w:t>
      </w:r>
      <w:r>
        <w:rPr>
          <w:rFonts w:cs="Times New Roman" w:ascii="Times New Roman" w:hAnsi="Times New Roman"/>
          <w:sz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Функциональное зонирование территории</w:t>
      </w:r>
      <w:r>
        <w:rPr>
          <w:rFonts w:cs="Times New Roman" w:ascii="Times New Roman" w:hAnsi="Times New Roman"/>
          <w:sz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Функциональные зоны</w:t>
      </w:r>
      <w:r>
        <w:rPr>
          <w:rFonts w:cs="Times New Roman" w:ascii="Times New Roman" w:hAnsi="Times New Roman"/>
          <w:sz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Линии градостроительного регулирования</w:t>
      </w:r>
      <w:r>
        <w:rPr>
          <w:rFonts w:cs="Times New Roman" w:ascii="Times New Roman" w:hAnsi="Times New Roman"/>
          <w:sz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Линии застройки</w:t>
      </w:r>
      <w:r>
        <w:rPr>
          <w:rFonts w:cs="Times New Roman" w:ascii="Times New Roman" w:hAnsi="Times New Roman"/>
          <w:sz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тступ застройки</w:t>
      </w:r>
      <w:r>
        <w:rPr>
          <w:rFonts w:cs="Times New Roman" w:ascii="Times New Roman" w:hAnsi="Times New Roman"/>
          <w:sz w:val="24"/>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иние линии</w:t>
      </w:r>
      <w:r>
        <w:rPr>
          <w:rFonts w:cs="Times New Roman" w:ascii="Times New Roman" w:hAnsi="Times New Roman"/>
          <w:sz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полосы отвода железных дорог</w:t>
      </w:r>
      <w:r>
        <w:rPr>
          <w:rFonts w:cs="Times New Roman" w:ascii="Times New Roman" w:hAnsi="Times New Roman"/>
          <w:sz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полосы отвода автомобильных дорог</w:t>
      </w:r>
      <w:r>
        <w:rPr>
          <w:rFonts w:cs="Times New Roman" w:ascii="Times New Roman" w:hAnsi="Times New Roman"/>
          <w:sz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Границы технических (охранных) зон инженерных сооружений и коммуникаций </w:t>
      </w:r>
      <w:r>
        <w:rPr>
          <w:rFonts w:cs="Times New Roman" w:ascii="Times New Roman" w:hAnsi="Times New Roman"/>
          <w:sz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Границы территорий памятников и ансамблей </w:t>
      </w:r>
      <w:r>
        <w:rPr>
          <w:rFonts w:cs="Times New Roman" w:ascii="Times New Roman" w:hAnsi="Times New Roman"/>
          <w:sz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зон охраны объекта культурного наследия</w:t>
      </w:r>
      <w:r>
        <w:rPr>
          <w:rFonts w:cs="Times New Roman" w:ascii="Times New Roman" w:hAnsi="Times New Roman"/>
          <w:sz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хранная зона объекта культурного наследия</w:t>
      </w:r>
      <w:r>
        <w:rPr>
          <w:rFonts w:cs="Times New Roman" w:ascii="Times New Roman" w:hAnsi="Times New Roman"/>
          <w:sz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охранных зон особо охраняемых природных территорий</w:t>
      </w:r>
      <w:r>
        <w:rPr>
          <w:rFonts w:cs="Times New Roman" w:ascii="Times New Roman" w:hAnsi="Times New Roman"/>
          <w:sz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водоохранных зон</w:t>
      </w:r>
      <w:r>
        <w:rPr>
          <w:rFonts w:cs="Times New Roman" w:ascii="Times New Roman" w:hAnsi="Times New Roman"/>
          <w:sz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прибрежных зон (полос)</w:t>
      </w:r>
      <w:r>
        <w:rPr>
          <w:rFonts w:cs="Times New Roman" w:ascii="Times New Roman" w:hAnsi="Times New Roman"/>
          <w:sz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оохранная зона</w:t>
      </w:r>
      <w:r>
        <w:rPr>
          <w:rFonts w:cs="Times New Roman" w:ascii="Times New Roman" w:hAnsi="Times New Roman"/>
          <w:sz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ницы санитарно-защитных зон</w:t>
      </w:r>
      <w:r>
        <w:rPr>
          <w:rFonts w:cs="Times New Roman" w:ascii="Times New Roman" w:hAnsi="Times New Roman"/>
          <w:sz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вила землепользования и застройки</w:t>
      </w:r>
      <w:r>
        <w:rPr>
          <w:rFonts w:cs="Times New Roman" w:ascii="Times New Roman" w:hAnsi="Times New Roman"/>
          <w:sz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лагоустройство территории поселения (городского округа)</w:t>
      </w:r>
      <w:r>
        <w:rPr>
          <w:rFonts w:cs="Times New Roman" w:ascii="Times New Roman" w:hAnsi="Times New Roman"/>
          <w:sz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сторическое поселение</w:t>
      </w:r>
      <w:r>
        <w:rPr>
          <w:rFonts w:cs="Times New Roman" w:ascii="Times New Roman" w:hAnsi="Times New Roman"/>
          <w:sz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емельный участок</w:t>
      </w:r>
      <w:r>
        <w:rPr>
          <w:rFonts w:cs="Times New Roman" w:ascii="Times New Roman" w:hAnsi="Times New Roman"/>
          <w:sz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достроительный план земельного участка</w:t>
      </w:r>
      <w:r>
        <w:rPr>
          <w:rFonts w:cs="Times New Roman" w:ascii="Times New Roman" w:hAnsi="Times New Roman"/>
          <w:sz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достроительная емкость территории (интенсивность использования, застройки)</w:t>
      </w:r>
      <w:r>
        <w:rPr>
          <w:rFonts w:cs="Times New Roman" w:ascii="Times New Roman" w:hAnsi="Times New Roman"/>
          <w:sz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оэффициент застройки (Кз)</w:t>
      </w:r>
      <w:r>
        <w:rPr>
          <w:rFonts w:cs="Times New Roman" w:ascii="Times New Roman" w:hAnsi="Times New Roman"/>
          <w:sz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оэффициент плотности застройки (Кпз)</w:t>
      </w:r>
      <w:r>
        <w:rPr>
          <w:rFonts w:cs="Times New Roman" w:ascii="Times New Roman" w:hAnsi="Times New Roman"/>
          <w:sz w:val="24"/>
        </w:rPr>
        <w:t xml:space="preserve">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лотность застройки</w:t>
      </w:r>
      <w:r>
        <w:rPr>
          <w:rFonts w:cs="Times New Roman" w:ascii="Times New Roman" w:hAnsi="Times New Roman"/>
          <w:sz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уммарная поэтажная площадь</w:t>
      </w:r>
      <w:r>
        <w:rPr>
          <w:rFonts w:cs="Times New Roman" w:ascii="Times New Roman" w:hAnsi="Times New Roman"/>
          <w:sz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ысота здания (архитектурная)</w:t>
      </w:r>
      <w:r>
        <w:rPr>
          <w:rFonts w:cs="Times New Roman" w:ascii="Times New Roman" w:hAnsi="Times New Roman"/>
          <w:sz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екапитальный объект (движимая вещь)</w:t>
      </w:r>
      <w:r>
        <w:rPr>
          <w:rFonts w:cs="Times New Roman" w:ascii="Times New Roman" w:hAnsi="Times New Roman"/>
          <w:sz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Линейные объекты</w:t>
      </w:r>
      <w:r>
        <w:rPr>
          <w:rFonts w:cs="Times New Roman" w:ascii="Times New Roman" w:hAnsi="Times New Roman"/>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еконструкция объектов капитального строительства (за исключением линейных объектов)</w:t>
      </w:r>
      <w:r>
        <w:rPr>
          <w:rFonts w:cs="Times New Roman" w:ascii="Times New Roman" w:hAnsi="Times New Roman"/>
          <w:sz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еконструкция линейных объектов</w:t>
      </w:r>
      <w:r>
        <w:rPr>
          <w:rFonts w:cs="Times New Roman" w:ascii="Times New Roman" w:hAnsi="Times New Roman"/>
          <w:sz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апитальный ремонт объектов капитального строительства (за исключением линейных объектов)</w:t>
      </w:r>
      <w:r>
        <w:rPr>
          <w:rFonts w:cs="Times New Roman" w:ascii="Times New Roman" w:hAnsi="Times New Roman"/>
          <w:sz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апитальный ремонт линейных объектов</w:t>
      </w:r>
      <w:r>
        <w:rPr>
          <w:rFonts w:cs="Times New Roman" w:ascii="Times New Roman" w:hAnsi="Times New Roman"/>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стройщик</w:t>
      </w:r>
      <w:r>
        <w:rPr>
          <w:rFonts w:cs="Times New Roman" w:ascii="Times New Roman" w:hAnsi="Times New Roman"/>
          <w:sz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ы федерального значения</w:t>
      </w:r>
      <w:r>
        <w:rPr>
          <w:rFonts w:cs="Times New Roman" w:ascii="Times New Roman" w:hAnsi="Times New Roman"/>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ы регионального значения</w:t>
      </w:r>
      <w:r>
        <w:rPr>
          <w:rFonts w:cs="Times New Roman" w:ascii="Times New Roman" w:hAnsi="Times New Roman"/>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ы местного значения</w:t>
      </w:r>
      <w:r>
        <w:rPr>
          <w:rFonts w:cs="Times New Roman" w:ascii="Times New Roman" w:hAnsi="Times New Roman"/>
          <w:sz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хнический заказчик</w:t>
      </w:r>
      <w:r>
        <w:rPr>
          <w:rFonts w:cs="Times New Roman" w:ascii="Times New Roman" w:hAnsi="Times New Roman"/>
          <w:sz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истема коммунальной инфраструктуры</w:t>
      </w:r>
      <w:r>
        <w:rPr>
          <w:rFonts w:cs="Times New Roman" w:ascii="Times New Roman" w:hAnsi="Times New Roman"/>
          <w:sz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ранспортно-пересадочный узел</w:t>
      </w:r>
      <w:r>
        <w:rPr>
          <w:rFonts w:cs="Times New Roman" w:ascii="Times New Roman" w:hAnsi="Times New Roman"/>
          <w:sz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ормативы градостроительного проектирования</w:t>
      </w:r>
      <w:r>
        <w:rPr>
          <w:rFonts w:cs="Times New Roman" w:ascii="Times New Roman" w:hAnsi="Times New Roman"/>
          <w:sz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граммы комплексного развития транспортной инфраструктуры поселения, городского округа</w:t>
      </w:r>
      <w:r>
        <w:rPr>
          <w:rFonts w:cs="Times New Roman" w:ascii="Times New Roman" w:hAnsi="Times New Roman"/>
          <w:sz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граммы комплексного развития социальной инфраструктуры поселения, городского округа</w:t>
      </w:r>
      <w:r>
        <w:rPr>
          <w:rFonts w:cs="Times New Roman" w:ascii="Times New Roman" w:hAnsi="Times New Roman"/>
          <w:sz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ашино-место</w:t>
      </w:r>
      <w:r>
        <w:rPr>
          <w:rFonts w:cs="Times New Roman" w:ascii="Times New Roman" w:hAnsi="Times New Roman"/>
          <w:sz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Деятельность по комплексному и устойчивому развитию территории</w:t>
      </w:r>
      <w:r>
        <w:rPr>
          <w:rFonts w:cs="Times New Roman" w:ascii="Times New Roman" w:hAnsi="Times New Roman"/>
          <w:sz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лемент планировочной структуры</w:t>
      </w:r>
      <w:r>
        <w:rPr>
          <w:rFonts w:cs="Times New Roman" w:ascii="Times New Roman" w:hAnsi="Times New Roman"/>
          <w:sz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икрорайон (квартал)</w:t>
      </w:r>
      <w:r>
        <w:rPr>
          <w:rFonts w:cs="Times New Roman" w:ascii="Times New Roman" w:hAnsi="Times New Roman"/>
          <w:sz w:val="24"/>
        </w:rPr>
        <w:t xml:space="preserve"> - структурный элемент жилой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Жилой район</w:t>
      </w:r>
      <w:r>
        <w:rPr>
          <w:rFonts w:cs="Times New Roman" w:ascii="Times New Roman" w:hAnsi="Times New Roman"/>
          <w:sz w:val="24"/>
        </w:rPr>
        <w:t xml:space="preserve"> - структурный элемент селитебно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Улица</w:t>
      </w:r>
      <w:r>
        <w:rPr>
          <w:rFonts w:cs="Times New Roman" w:ascii="Times New Roman" w:hAnsi="Times New Roman"/>
          <w:sz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Дорога </w:t>
      </w:r>
      <w:r>
        <w:rPr>
          <w:rFonts w:cs="Times New Roman" w:ascii="Times New Roman" w:hAnsi="Times New Roman"/>
          <w:sz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ешеходная зона</w:t>
      </w:r>
      <w:r>
        <w:rPr>
          <w:rFonts w:cs="Times New Roman" w:ascii="Times New Roman" w:hAnsi="Times New Roman"/>
          <w:sz w:val="24"/>
        </w:rPr>
        <w:t xml:space="preserve"> - территория, предназначенная для передвижения пеше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дание жилое многоквартирное</w:t>
      </w:r>
      <w:r>
        <w:rPr>
          <w:rFonts w:cs="Times New Roman" w:ascii="Times New Roman" w:hAnsi="Times New Roman"/>
          <w:sz w:val="24"/>
        </w:rPr>
        <w:t xml:space="preserve"> - жилое здание, в котором квартиры имеют общие внеквартирные помещения и инженерные систем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дание жилое многоквартирное секционного типа</w:t>
      </w:r>
      <w:r>
        <w:rPr>
          <w:rFonts w:cs="Times New Roman" w:ascii="Times New Roman" w:hAnsi="Times New Roman"/>
          <w:sz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екция жилого здания</w:t>
      </w:r>
      <w:r>
        <w:rPr>
          <w:rFonts w:cs="Times New Roman" w:ascii="Times New Roman" w:hAnsi="Times New Roman"/>
          <w:sz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дание жилое многоквартирное галерейного типа</w:t>
      </w:r>
      <w:r>
        <w:rPr>
          <w:rFonts w:cs="Times New Roman" w:ascii="Times New Roman" w:hAnsi="Times New Roman"/>
          <w:sz w:val="24"/>
        </w:rPr>
        <w:t xml:space="preserve"> - здание, в котором все квартиры этажа имеют выходы через общую галерею не менее чем на две лестн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дание жилое многоквартирное коридорного типа</w:t>
      </w:r>
      <w:r>
        <w:rPr>
          <w:rFonts w:cs="Times New Roman" w:ascii="Times New Roman" w:hAnsi="Times New Roman"/>
          <w:sz w:val="24"/>
        </w:rPr>
        <w:t xml:space="preserve"> - здание, в котором все квартиры этажа имеют выходы через общий коридор не менее чем на две лестн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локированный жилой дом (дом жилой блокированной застройки)</w:t>
      </w:r>
      <w:r>
        <w:rPr>
          <w:rFonts w:cs="Times New Roman" w:ascii="Times New Roman" w:hAnsi="Times New Roman"/>
          <w:sz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дноквартирный жилой дом</w:t>
      </w:r>
      <w:r>
        <w:rPr>
          <w:rFonts w:cs="Times New Roman" w:ascii="Times New Roman" w:hAnsi="Times New Roman"/>
          <w:sz w:val="24"/>
        </w:rPr>
        <w:t xml:space="preserve"> – жилой дом, предназначенный для проживания одной семьи и имеющий приквартирный участо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иквартирный участок</w:t>
      </w:r>
      <w:r>
        <w:rPr>
          <w:rFonts w:cs="Times New Roman" w:ascii="Times New Roman" w:hAnsi="Times New Roman"/>
          <w:sz w:val="24"/>
        </w:rPr>
        <w:t xml:space="preserve"> - земельный участок, примыкающий к жилому зданию (квартире) с непосредственным выходом на н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дивидуальный жилой дом</w:t>
      </w:r>
      <w:r>
        <w:rPr>
          <w:rFonts w:cs="Times New Roman" w:ascii="Times New Roman" w:hAnsi="Times New Roman"/>
          <w:sz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надземный</w:t>
      </w:r>
      <w:r>
        <w:rPr>
          <w:rFonts w:cs="Times New Roman" w:ascii="Times New Roman" w:hAnsi="Times New Roman"/>
          <w:sz w:val="24"/>
        </w:rPr>
        <w:t xml:space="preserve"> - этаж с отметкой пола помещений не ниже планировочной отметк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подземный</w:t>
      </w:r>
      <w:r>
        <w:rPr>
          <w:rFonts w:cs="Times New Roman" w:ascii="Times New Roman" w:hAnsi="Times New Roman"/>
          <w:sz w:val="24"/>
        </w:rPr>
        <w:t xml:space="preserve"> - этаж с отметкой пола помещений ниже планировочной отметки земли на всю высоту помещ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первый</w:t>
      </w:r>
      <w:r>
        <w:rPr>
          <w:rFonts w:cs="Times New Roman" w:ascii="Times New Roman" w:hAnsi="Times New Roman"/>
          <w:sz w:val="24"/>
        </w:rPr>
        <w:t xml:space="preserve"> - нижний надземный этаж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цокольный</w:t>
      </w:r>
      <w:r>
        <w:rPr>
          <w:rFonts w:cs="Times New Roman" w:ascii="Times New Roman" w:hAnsi="Times New Roman"/>
          <w:sz w:val="24"/>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подвальный</w:t>
      </w:r>
      <w:r>
        <w:rPr>
          <w:rFonts w:cs="Times New Roman" w:ascii="Times New Roman" w:hAnsi="Times New Roman"/>
          <w:sz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мансардный</w:t>
      </w:r>
      <w:r>
        <w:rPr>
          <w:rFonts w:cs="Times New Roman" w:ascii="Times New Roman" w:hAnsi="Times New Roman"/>
          <w:sz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таж технический</w:t>
      </w:r>
      <w:r>
        <w:rPr>
          <w:rFonts w:cs="Times New Roman" w:ascii="Times New Roman" w:hAnsi="Times New Roman"/>
          <w:sz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ланировочная отметка земли</w:t>
      </w:r>
      <w:r>
        <w:rPr>
          <w:rFonts w:cs="Times New Roman" w:ascii="Times New Roman" w:hAnsi="Times New Roman"/>
          <w:sz w:val="24"/>
        </w:rPr>
        <w:t xml:space="preserve"> - уровень земли на границе земли и отмостки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стевой дом для сезонного проживания отдыхающих и туристов (далее - гостевой дом)</w:t>
      </w:r>
      <w:r>
        <w:rPr>
          <w:rFonts w:cs="Times New Roman" w:ascii="Times New Roman" w:hAnsi="Times New Roman"/>
          <w:sz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Доходный дом</w:t>
      </w:r>
      <w:r>
        <w:rPr>
          <w:rFonts w:cs="Times New Roman" w:ascii="Times New Roman" w:hAnsi="Times New Roman"/>
          <w:sz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одрядчик</w:t>
      </w:r>
      <w:r>
        <w:rPr>
          <w:rFonts w:cs="Times New Roman" w:ascii="Times New Roman" w:hAnsi="Times New Roman"/>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ибрежная защитная полоса</w:t>
      </w:r>
      <w:r>
        <w:rPr>
          <w:rFonts w:cs="Times New Roman" w:ascii="Times New Roman" w:hAnsi="Times New Roman"/>
          <w:sz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цент застройки участка</w:t>
      </w:r>
      <w:r>
        <w:rPr>
          <w:rFonts w:cs="Times New Roman" w:ascii="Times New Roman" w:hAnsi="Times New Roman"/>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аксимальный процент застройки в границах земельного участка</w:t>
      </w:r>
      <w:r>
        <w:rPr>
          <w:rFonts w:cs="Times New Roman" w:ascii="Times New Roman" w:hAnsi="Times New Roman"/>
          <w:sz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убличный сервитут</w:t>
      </w:r>
      <w:r>
        <w:rPr>
          <w:rFonts w:cs="Times New Roman" w:ascii="Times New Roman" w:hAnsi="Times New Roman"/>
          <w:sz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азрешенное использование земельных участков и иных объектов недвижимости</w:t>
      </w:r>
      <w:r>
        <w:rPr>
          <w:rFonts w:cs="Times New Roman" w:ascii="Times New Roman" w:hAnsi="Times New Roman"/>
          <w:sz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зелененная территория</w:t>
      </w:r>
      <w:r>
        <w:rPr>
          <w:rFonts w:cs="Times New Roman" w:ascii="Times New Roman" w:hAnsi="Times New Roman"/>
          <w:sz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оэффициент озеленения</w:t>
      </w:r>
      <w:r>
        <w:rPr>
          <w:rFonts w:cs="Times New Roman" w:ascii="Times New Roman" w:hAnsi="Times New Roman"/>
          <w:sz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вартал сохраняемой застройки</w:t>
      </w:r>
      <w:r>
        <w:rPr>
          <w:rFonts w:cs="Times New Roman" w:ascii="Times New Roman" w:hAnsi="Times New Roman"/>
          <w:sz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алые архитектурные формы</w:t>
      </w:r>
      <w:r>
        <w:rPr>
          <w:rFonts w:cs="Times New Roman" w:ascii="Times New Roman" w:hAnsi="Times New Roman"/>
          <w:sz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щитные дорожные сооружения</w:t>
      </w:r>
      <w:r>
        <w:rPr>
          <w:rFonts w:cs="Times New Roman" w:ascii="Times New Roman" w:hAnsi="Times New Roman"/>
          <w:sz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тоянка для автомобилей (автостоянка)</w:t>
      </w:r>
      <w:r>
        <w:rPr>
          <w:rFonts w:cs="Times New Roman" w:ascii="Times New Roman" w:hAnsi="Times New Roman"/>
          <w:sz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адземная автостоянка закрытого типа</w:t>
      </w:r>
      <w:r>
        <w:rPr>
          <w:rFonts w:cs="Times New Roman" w:ascii="Times New Roman" w:hAnsi="Times New Roman"/>
          <w:sz w:val="24"/>
        </w:rPr>
        <w:t xml:space="preserve"> - автостоянка с наружными стеновыми ограждениями (гаражи, гаражи-стоянки, гаражные комплекс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Автостоянка открытого типа</w:t>
      </w:r>
      <w:r>
        <w:rPr>
          <w:rFonts w:cs="Times New Roman" w:ascii="Times New Roman" w:hAnsi="Times New Roman"/>
          <w:sz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арковка (парковочное место)</w:t>
      </w:r>
      <w:r>
        <w:rPr>
          <w:rFonts w:cs="Times New Roman" w:ascii="Times New Roman" w:hAnsi="Times New Roman"/>
          <w:sz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стевые стоянки</w:t>
      </w:r>
      <w:r>
        <w:rPr>
          <w:rFonts w:cs="Times New Roman" w:ascii="Times New Roman" w:hAnsi="Times New Roman"/>
          <w:sz w:val="24"/>
        </w:rPr>
        <w:t xml:space="preserve"> - открытые площадки, предназначенные для кратковременного хранения (стоянки) легковых автомоб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агазин</w:t>
      </w:r>
      <w:r>
        <w:rPr>
          <w:rFonts w:cs="Times New Roman" w:ascii="Times New Roman" w:hAnsi="Times New Roman"/>
          <w:sz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иоск</w:t>
      </w:r>
      <w:r>
        <w:rPr>
          <w:rFonts w:cs="Times New Roman" w:ascii="Times New Roman" w:hAnsi="Times New Roman"/>
          <w:sz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орговый павильон</w:t>
      </w:r>
      <w:r>
        <w:rPr>
          <w:rFonts w:cs="Times New Roman" w:ascii="Times New Roman" w:hAnsi="Times New Roman"/>
          <w:sz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андус</w:t>
      </w:r>
      <w:r>
        <w:rPr>
          <w:rFonts w:cs="Times New Roman" w:ascii="Times New Roman" w:hAnsi="Times New Roman"/>
          <w:sz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аломобильные граждане</w:t>
      </w:r>
      <w:r>
        <w:rPr>
          <w:rFonts w:cs="Times New Roman" w:ascii="Times New Roman" w:hAnsi="Times New Roman"/>
          <w:sz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ейнер – стандартная емкость для сбора ТБО объемом 0,6 - 1,5 кубических ме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нкер-накопитель - стандартная емкость для сбора КГМ объемом более 2,0 кубических метр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Основания введения, назначение и состав Правил</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авказ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Кавказ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авила землепользования и застройки разрабатываются в цел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оздания условий для планировки территорий муниципальных образов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авила землепользования и застройки включают в себ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рядок их применения и внесения изменений в указанные правил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карту градостроительного зонир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градостроительные регламен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 регулировании землепользования и застройки органами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 подготовке документации по планировке территории органами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 проведении публичных слушаний по вопросам землепользования и застрой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 внесении изменений в правила землепользования и застрой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о регулировании иных вопросов землепользования и застрой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 0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вказ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Настоящие Правила обязательны для исполнения всеми расположенными на территории Кавказского сельского поселения юридическими и физическими лицами, осуществляющими и контролирующими градостроительную деятельность на территории Кавказск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 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Кавказский район обеспечивает возможность ознакомления с настоящими Правилами всем желающим пут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публикования (обнародования)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мещения Правил на официальном сайте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Кавказ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2. Права использования недвижимости, возникшие до вступления в силу Прави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 Общие положения, относящиеся к ранее возникшим права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инятые до введения в действие настоящих Правил нормативные правовые акты  в отношении территории  муниципального образования Кавказское сельское поселение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5. Использование и строительные изменения объектов недвижимости, несоответствующих Правила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3. Участники отношений, возникающих по поводу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6. Общие положения о лицах, осуществляющих землепользование и застройку, и их действ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вказское сельское поселение регулируют действия физических и юридических лиц, которы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участвуют в торгах (конкурсах, аукционах), подготавливаемых и проводимых администрацией муниципального образования Кавказ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обращаются в администрацию муниципального образования Кавказ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существляют иные действия в области землепользования и застрой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7.Комиссия по землепользованию и застрой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К полномочиям Комиссии относи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ассмотрение предложений о внесении изменений в настоящие Правил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дготовка заключения о внесении изменения в настоящие Правил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иные полномочия, отнесенные к компетенции комиссии муниципальными правовыми акт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остав и порядок деятельности комиссии утверждаются постановлением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4. Предоставление прав на земельные участ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8. Общие положения предоставления прав на земельные участ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авказское сельское поселение осуществляется администрацией муниципального образования Кавказский район в соответствии с нормативными правовыми актами Российской Федерации, Краснодарского края, Уставом муниципального образования Кавказский район и нормативными правовыми актам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Земельные участки, находящиеся в государственной или муниципальной собственности, предоставляются на основан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договора купли-продажи в случае предоставления земельного участка в собственность за плат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договора аренды в случае предоставления земельного участка в аренд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договора безвозмездного пользования в случае предоставления земельного участка в безвозмездное пользовани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оектная документация лес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из земельного участка, предоставленного для комплексного освое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 границах элемента планировочной структуры, застроенного многоквартирными дом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дл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Без проведения торгов осуществляется продаж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авказское сельское поселе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0. Приобретение прав на земельные участки, на которых расположены объекты недвижим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5. Прекращение и ограничение прав на земельные участки. Сервиту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1. Прекращение прав на земельные участ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а на земельный участок прекращаются по основаниям, установленным федеральны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2. Право ограниченного пользования чужим земельным участком (сервиту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Сервитут устанавливается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Могут устанавливаться публичные сервитуты дл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роведения дренажных работ на земельном участк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5) забора (изъятия) водных ресурсов из водных объектов и водопоя</w:t>
      </w:r>
      <w:r>
        <w:rPr>
          <w:rFonts w:cs="Times New Roman" w:ascii="Times New Roman" w:hAnsi="Times New Roman"/>
          <w:b/>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рогона сельскохозяйственных животных через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использования земельного участка в целях охоты, рыболовства, аквакультуры (рыбовод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Сервитут может быть срочным или постоянны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Сервитуты подлежат государственной регистрации в соответствии с Федеральным законом "О государственной регистрации недвижимости".(в ред. Федерального закона от 03 июля2016 года № 361-ФЗ).</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3. Ограничение прав на земл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Могут устанавливаться следующие ограничения прав на земл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граничения прав на землю устанавливаются бессрочно или на определенный ср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граничения прав на землю сохраняются при переходе права собственности на земельный участок к другому лиц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Ограничение прав на землю может быть обжаловано лицом, чьи права ограничены,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4. Градостроительный регламен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достроительные регламенты устанавливаются с учет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идов территориальных з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Действие градостроительного регламента не распространяется на земельные учас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редоставленные для добычи полезных ископаем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5.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сновные виды разрешенного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словно разрешенные виды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едельное количество этажей или предельную высоту зданий, строений, сооруж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авказский район и (или) нормативными правовыми актами представительного органа муниципального образования Кавказский район с учетом положений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вказский район (при наличии официального сайта муниципального образования)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Срок проведения публичных слушаний с момента оповещения жителей муниципального образования Кавказ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авказский район и (или) нормативными правовыми актами представительного органа муниципального образования Кавказский район и не может быть более одного месяц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вказский район (при наличии официального сайта муниципального образования)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авказский район и (или) нормативными правовыми актами представительного органа муниципального образования Кавказ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3. Подготовка документации по планировке территор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9. Общие положения о планировке террито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Подготовка графической части документации по планировке территории осуществля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0. Инженерные изыскания для подготовки документации по планировке террито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1. Проекты планировки террито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чертеж или чертежи планировки территории, на которых отобража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Материалы по обоснованию проекта планировки территории содержа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иные материалы для обоснования положений по планировке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2. Проекты межевания территор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границы зон действия публичных сервиту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местоположение существующих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границы территорий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3. Градостроительные планы земельных участ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 составе градостроительного плана земельного участка указыва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границы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ницы зон действия публичных сервиту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Статья 24. Согласование архитектурно-градостроительного обл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сновными целями рассмотрения архитектурно-градостроительного облика объекта капитального строительства я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бъекты краев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никальные объек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авказ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рганы местного самоуправления Кавказ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Кавказ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авказский район (при наличии официального сайта муниципального образования)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авказ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авказский район (при наличии официального сайта)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авказский район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Кавказский райо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Орган местного самоуправления Кавказ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авказский район и (или) нормативными правовыми актами представительного органа муниципального образования Кавказский район с учетом положений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Кавказ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вказского района (при наличии официального сайта городского округа)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Срок проведения публичных слушаний со дня оповещения жителей муниципального образования Кавказского района о времени и месте их проведения до дня опубликования заключения о результатах публичных слушаний определяется уставом муниципального образования Кавказского района и (или) нормативными правовыми актами представительного органа муниципального образования Кавказский район и не может быть менее одного месяца и более трех месяце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Орган местного самоуправления Кавказского района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авказский район (при наличии официального сайта муниципального образования)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4. Проведение публичных слушаний по вопросам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7. Публичные слушания по вопросам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убличные слушания проводятся с цель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оекты правил землепользования и застройки и проекты внесения изменений в правила землепользования и застрой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оекты планировки территорий, проекты меже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5. Внесение изменений в правила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8. Порядок и основания для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снованиями для рассмотрения вопроса о внесении изменений в настоящие Правила я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несоответствие Правил генеральному плану муниципального образования Кавказ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Кавказского района измен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 предложениями о внесении изменений в настоящие Правила могут выступа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Предложение о внесении изменений в настоящие Правила направляются в письменной форме в комисси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При внесении изменений в настоящие Правила на рассмотрение Совета муниципального образования предста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оект решения главы поселения о внесении изменений с обосновывающими материал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заключение коми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отоколы публичных слушаний и заключение о результатах публичных слуш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6. Регулирование иных вопросов землепользования и застрой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9. Выдача разрешений на строительств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Разрешение на строительство выдается в случае осуществления строительства,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объекта космической инфраструктуры - Государственной корпорацией по космической деятельности "Роскосм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муниципального образования Кавказ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материалы, содержащиеся в проект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г) архитектурные ре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е) проект организации строительства объекта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30 декабря 2015 года № 459-ФЗ положения части 11.1 статьи 51 Градостроительного кодекса Российской Федерации (в редакции Федерального закона от 30 декабря 2015 года № 459-ФЗ) не применяются в случае, если до 01 января 2017 го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ода № 459-ФЗ);</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ода № 459-ФЗ)</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о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Отказ в выдаче разрешения на строительство может быть оспорен застройщиком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4.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6. Выдача разрешения на строительство не требуется в случа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строительства на земельном участке строений и сооружений вспомогательного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1) капитального ремонта объектов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17.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9.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тказа от права собственности и иных прав на земельные учас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0. Лица, указанные в частях 20.5 - 20.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оустанавливающих документов на такие земельные участки в случае, указанном в части 20.5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1. 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ложения части 20.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01 июля 2012 г.</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2. 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0.5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4. В срок не более чем десять рабочих дней со дня получения уведомления, указанного в части 20.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5. Основанием для отказа во внесении изменений в разрешение на строительство явля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0.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застройщика в случае внесения изменений в разрешение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0. Выдача разрешения на ввод объекта в эксплуатац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29 декабря 2004 г. N 191-ФЗ (в редакции Федерального закона от 28 февраля 2015 года             № 20-ФЗ) до 0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разрешение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 Основанием для отказа в выдаче разрешения на ввод объекта в эксплуатацию явля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тсутствие документов, указанных в частях 3 и 4 настоящей стат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Отказ в выдаче разрешения на ввод объекта в эксплуатацию может быть оспорен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1.Ответственность за нарушения Правил</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sz w:val="24"/>
        </w:rPr>
        <w:t xml:space="preserve"> </w:t>
      </w:r>
      <w:r>
        <w:rPr>
          <w:rFonts w:cs="Times New Roman" w:ascii="Times New Roman" w:hAnsi="Times New Roman"/>
          <w:sz w:val="24"/>
        </w:rPr>
        <w:t>2003 года № 608-КЗ</w:t>
      </w:r>
      <w:r>
        <w:rPr>
          <w:rFonts w:cs="Times New Roman" w:ascii="Times New Roman" w:hAnsi="Times New Roman"/>
          <w:b/>
          <w:sz w:val="24"/>
        </w:rPr>
        <w:t xml:space="preserve"> </w:t>
      </w:r>
      <w:r>
        <w:rPr>
          <w:rFonts w:cs="Times New Roman" w:ascii="Times New Roman" w:hAnsi="Times New Roman"/>
          <w:sz w:val="24"/>
        </w:rPr>
        <w:t>«Об административных правонарушен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КАРТА ГРАДОСТРОИТЕЛЬНОГО ЗОНИР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2. Карта градостроительного зонир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ого сельского поселения Кавказ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2. Карта градостроительного зонирования Кавказского сельского поселения Кавказского района</w:t>
      </w:r>
    </w:p>
    <w:p>
      <w:pPr>
        <w:pStyle w:val="Normal"/>
        <w:spacing w:lineRule="auto" w:line="240" w:before="0" w:after="0"/>
        <w:jc w:val="center"/>
        <w:rPr>
          <w:rFonts w:ascii="Times New Roman" w:hAnsi="Times New Roman" w:cs="Times New Roman"/>
          <w:b/>
          <w:b/>
          <w:sz w:val="24"/>
        </w:rPr>
      </w:pPr>
      <w:r>
        <w:rPr/>
        <w:object w:dxaOrig="15180"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65pt;height:434.15pt" filled="f" o:ole="">
            <v:imagedata r:id="rId3" o:title=""/>
          </v:shape>
          <o:OLEObject Type="Embed" ProgID="" ShapeID="ole_rId2" DrawAspect="Content" ObjectID="_571113222" r:id="rId2"/>
        </w:objec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ГРАДОСТРОИТЕЛЬНЫЕ РЕГЛАМЕН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3. Градостроительные регламен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3. Виды и состав территориальных зон, установленных Правила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4. Градостроительные регламенты территориальных зон, установленных Правила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3. Виды и состав территориальных зон, установленных Правила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лые зо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1- зона индивидуальных усадебных и блокированных жилых до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2- зона смешанной жилой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енно – деловые зо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Д-1- общественно-деловая з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Д-2 -  зона объектов здравоохра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Д-3 – зона объектов образования и нау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ственные зо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  – производственно-общественная з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1 - зона предприятий, производств и объектов I - II класса вредности СЗЗ 500-1000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2 - зона предприятий, производств и объектов  III класса вредности СЗЗ 300 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3 -  зона предприятий, производств и объектов  IV класса вредности СЗЗ 100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4 - зона предприятий, производств и объектов V класса вредности СЗЗ 50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а транспортной инфраструктуры:</w:t>
      </w:r>
    </w:p>
    <w:p>
      <w:pPr>
        <w:pStyle w:val="Normal"/>
        <w:spacing w:lineRule="auto" w:line="240" w:before="0" w:after="0"/>
        <w:jc w:val="both"/>
        <w:rPr/>
      </w:pPr>
      <w:r>
        <w:rPr>
          <w:rFonts w:cs="Times New Roman" w:ascii="Times New Roman" w:hAnsi="Times New Roman"/>
          <w:sz w:val="24"/>
        </w:rPr>
        <w:t>- ИТ-1. Зона инженерной инфраструктуры</w:t>
      </w:r>
    </w:p>
    <w:p>
      <w:pPr>
        <w:pStyle w:val="Normal"/>
        <w:spacing w:lineRule="auto" w:line="240" w:before="0" w:after="0"/>
        <w:jc w:val="both"/>
        <w:rPr/>
      </w:pPr>
      <w:r>
        <w:rPr>
          <w:rFonts w:cs="Times New Roman" w:ascii="Times New Roman" w:hAnsi="Times New Roman"/>
          <w:sz w:val="24"/>
        </w:rPr>
        <w:t>- ИТ-2. Зона транспортной инфрастру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 зона сельскохозяйственного использования территорий, расположенных за границами населенного пункта;</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sz w:val="24"/>
        </w:rPr>
        <w:t>СХ-1. Зона сельскохозяйственных угодий</w:t>
      </w:r>
    </w:p>
    <w:p>
      <w:pPr>
        <w:pStyle w:val="Normal"/>
        <w:spacing w:lineRule="auto" w:line="240" w:before="0" w:after="0"/>
        <w:jc w:val="both"/>
        <w:rPr/>
      </w:pPr>
      <w:r>
        <w:rPr>
          <w:rFonts w:cs="Times New Roman" w:ascii="Times New Roman" w:hAnsi="Times New Roman"/>
          <w:sz w:val="24"/>
        </w:rPr>
        <w:t>- СХ-2. Зона объектов сельскохозяйственного назначения</w:t>
      </w:r>
    </w:p>
    <w:p>
      <w:pPr>
        <w:pStyle w:val="Normal"/>
        <w:tabs>
          <w:tab w:val="clear" w:pos="708"/>
          <w:tab w:val="left" w:pos="360" w:leader="none"/>
          <w:tab w:val="left" w:pos="1260" w:leader="none"/>
        </w:tabs>
        <w:spacing w:lineRule="auto" w:line="240" w:before="0" w:after="0"/>
        <w:jc w:val="both"/>
        <w:rPr/>
      </w:pPr>
      <w:r>
        <w:rPr>
          <w:rFonts w:cs="Times New Roman" w:ascii="Times New Roman" w:hAnsi="Times New Roman"/>
          <w:sz w:val="24"/>
        </w:rPr>
        <w:t>- СХ-3. Зона садоводства и дачного хозя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реационные зо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1- зона природных ландшаф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2 -  зона отды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 – зона для занятий физической культурой и спор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Н-1 - зона кладб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2 -зона водозаборных, очистных и иных инженерно-технических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 зона военных и режим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ые виды территориальных зон:</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И-1. Зона озеленения специального назначения.</w:t>
      </w:r>
    </w:p>
    <w:p>
      <w:pPr>
        <w:pStyle w:val="Normal"/>
        <w:spacing w:lineRule="auto" w:line="240" w:before="0" w:after="0"/>
        <w:ind w:firstLine="426"/>
        <w:jc w:val="both"/>
        <w:rPr>
          <w:rFonts w:ascii="Times New Roman" w:hAnsi="Times New Roman" w:cs="Times New Roman"/>
          <w:b/>
          <w:b/>
          <w:caps/>
          <w:sz w:val="24"/>
          <w:u w:val="single"/>
        </w:rPr>
      </w:pPr>
      <w:r>
        <w:rPr>
          <w:rFonts w:cs="Times New Roman" w:ascii="Times New Roman" w:hAnsi="Times New Roman"/>
          <w:b/>
          <w:caps/>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мечание: 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firstLine="426"/>
        <w:jc w:val="both"/>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caps/>
          <w:sz w:val="24"/>
        </w:rPr>
        <w:t>Жилые зоны</w:t>
      </w:r>
      <w:r>
        <w:rPr>
          <w:rFonts w:cs="Times New Roman" w:ascii="Times New Roman" w:hAnsi="Times New Roman"/>
          <w:b/>
          <w:sz w:val="24"/>
        </w:rPr>
        <w:t>:</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Ж – 1. Зона индивидуальных усадебных и блокированных жилых дом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99"/>
        <w:gridCol w:w="4122"/>
        <w:gridCol w:w="7367"/>
      </w:tblGrid>
      <w:tr>
        <w:trPr>
          <w:trHeight w:val="23" w:hRule="atLeast"/>
        </w:trPr>
        <w:tc>
          <w:tcPr>
            <w:tcW w:w="319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 Для индивидуального жилищ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300 /1500 кв.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300 /15000 кв.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 Для ведения личного подсобного хозя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 Для индивидуального жилищного строительства</w:t>
            </w:r>
          </w:p>
        </w:tc>
        <w:tc>
          <w:tcPr>
            <w:tcW w:w="412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 /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left="33" w:firstLine="426"/>
              <w:jc w:val="both"/>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 - Малоэтажная многоквартирная жилая застройка</w:t>
            </w:r>
          </w:p>
        </w:tc>
        <w:tc>
          <w:tcPr>
            <w:tcW w:w="41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 Для ведения личного подсобного хозяйства</w:t>
            </w:r>
          </w:p>
        </w:tc>
        <w:tc>
          <w:tcPr>
            <w:tcW w:w="41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838"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 Для индивидуального жилищного строительства</w:t>
            </w:r>
          </w:p>
        </w:tc>
        <w:tc>
          <w:tcPr>
            <w:tcW w:w="412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left="33" w:firstLine="426"/>
              <w:jc w:val="both"/>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 - Малоэтажная многоквартирная жилая застройка</w:t>
            </w:r>
          </w:p>
        </w:tc>
        <w:tc>
          <w:tcPr>
            <w:tcW w:w="4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3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ширина земельных участков вдоль фронта улицы (проезда) – 8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земельного участка - 30 - 40 м2/мест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 (участок от 400-кв. м до 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 (участок от 1000-кв. м до 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число отдыхающих - 30 человек;</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ое количество номеров - 15.</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 Дошкольное, начальное и среднее общее образование</w:t>
            </w:r>
          </w:p>
        </w:tc>
        <w:tc>
          <w:tcPr>
            <w:tcW w:w="4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70" w:hanging="0"/>
              <w:jc w:val="both"/>
              <w:rPr>
                <w:rFonts w:ascii="Times New Roman" w:hAnsi="Times New Roman" w:cs="Times New Roman"/>
                <w:sz w:val="24"/>
              </w:rPr>
            </w:pPr>
            <w:r>
              <w:rPr>
                <w:rFonts w:cs="Times New Roman" w:ascii="Times New Roman" w:hAnsi="Times New Roman"/>
                <w:sz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15000 кв.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4 этажа;</w:t>
            </w:r>
          </w:p>
        </w:tc>
      </w:tr>
      <w:tr>
        <w:trPr>
          <w:trHeight w:val="416"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eastAsia="Calibri" w:cs="Calibri"/>
              </w:rPr>
            </w:pPr>
            <w:r>
              <w:rPr>
                <w:rFonts w:eastAsia="Calibri" w:cs="Calibri"/>
              </w:rPr>
            </w:r>
          </w:p>
        </w:tc>
        <w:tc>
          <w:tcPr>
            <w:tcW w:w="41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tbl>
      <w:tblPr>
        <w:tblW w:w="14688" w:type="dxa"/>
        <w:jc w:val="left"/>
        <w:tblInd w:w="-20" w:type="dxa"/>
        <w:tblLayout w:type="fixed"/>
        <w:tblCellMar>
          <w:top w:w="0" w:type="dxa"/>
          <w:left w:w="108" w:type="dxa"/>
          <w:bottom w:w="0" w:type="dxa"/>
          <w:right w:w="108" w:type="dxa"/>
        </w:tblCellMar>
      </w:tblPr>
      <w:tblGrid>
        <w:gridCol w:w="3183"/>
        <w:gridCol w:w="4090"/>
        <w:gridCol w:w="7415"/>
      </w:tblGrid>
      <w:tr>
        <w:trPr>
          <w:trHeight w:val="23" w:hRule="atLeast"/>
        </w:trPr>
        <w:tc>
          <w:tcPr>
            <w:tcW w:w="318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90"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3"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409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общественно-делового (офисы, конторы, общественные организации), финансового назначения; </w:t>
            </w:r>
          </w:p>
        </w:tc>
        <w:tc>
          <w:tcPr>
            <w:tcW w:w="7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3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9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9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09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лые гостиницы (до 30 номеров); </w:t>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 Общественное 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9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1] - Амбулаторное ветеринарное обслуживание</w:t>
            </w:r>
          </w:p>
        </w:tc>
        <w:tc>
          <w:tcPr>
            <w:tcW w:w="4090"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етлечебницы без содержания животных; </w:t>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961"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помещения жилищ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эксплуатационных и аварийно-диспетчерских служб; </w:t>
            </w:r>
          </w:p>
        </w:tc>
        <w:tc>
          <w:tcPr>
            <w:tcW w:w="7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3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общая площадь встроенных объектов - 150 м2.</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в виде крыльца или лестницы, изолированного от жилой части зд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орудования площадок для остановки автомоби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жилых зданиях не допускается размещ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котельные и насосные, за исключением крышных котельны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трансформаторные подстан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дминистративные учреждения городского и поселкового 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ечебные учрежд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уборны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юро ритуального обслужив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газины, мастерские, пункты и склады с огнеопасными и легковоспламеняющимися материал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рыбные магази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овощные магази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ани, сауны, прачечные и химчистки, кроме прием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анцевальные, спортивные залы, дискотеки, видеосалоны, за исключением тренажерных и фитнес-залов;</w:t>
            </w:r>
          </w:p>
        </w:tc>
      </w:tr>
      <w:tr>
        <w:trPr>
          <w:trHeight w:val="23" w:hRule="atLeast"/>
        </w:trPr>
        <w:tc>
          <w:tcPr>
            <w:tcW w:w="3183"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90"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лубы по интересам, центры общения и досуговых занятий;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799" w:hRule="atLeast"/>
        </w:trPr>
        <w:tc>
          <w:tcPr>
            <w:tcW w:w="3183"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90"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ереговорные пунк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емные пункты прачечных и химчисто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ани, сау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 Амбулаторно-поликлиническое обслуживание</w:t>
            </w:r>
          </w:p>
        </w:tc>
        <w:tc>
          <w:tcPr>
            <w:tcW w:w="409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9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газины продовольственных, непродовольственных и смешанных товаров, аптеки, ветаптеки;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9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деления банков, сберкассы, страховых организаций;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9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физкультурно-оздоровительных клубов и фитнес-центров, теннисные корт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90"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ункты охраны порядка; </w:t>
            </w:r>
          </w:p>
        </w:tc>
        <w:tc>
          <w:tcPr>
            <w:tcW w:w="7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 Блокированная жилая застройка</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блокированные жилые дома) – 3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ширина земельных участков вдоль фронта улицы (проезда) – 8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3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 - Малоэтажная многоквартирная жилая застройка</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го типа) с минимальной хозяйственной частью (без содержания скота и птиц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2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 3 эт.;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 - Малоэтажная многоквартирная жилая застройка</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ногоквартирные  жилые дома (секционные, галерейные, коридорны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0/1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 4 эт.;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w:t>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 Ведение огородничества</w:t>
            </w:r>
          </w:p>
        </w:tc>
        <w:tc>
          <w:tcPr>
            <w:tcW w:w="40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ет</w:t>
            </w:r>
          </w:p>
        </w:tc>
        <w:tc>
          <w:tcPr>
            <w:tcW w:w="7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400/1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строений, сооружений от уровня земли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0%;</w:t>
            </w:r>
          </w:p>
        </w:tc>
      </w:tr>
      <w:tr>
        <w:trPr>
          <w:trHeight w:val="23" w:hRule="atLeast"/>
        </w:trPr>
        <w:tc>
          <w:tcPr>
            <w:tcW w:w="318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7.1] - Объекты гаражного назначения</w:t>
            </w:r>
          </w:p>
        </w:tc>
        <w:tc>
          <w:tcPr>
            <w:tcW w:w="4090"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7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2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местимость до 300 машино-мест, встроенные, пристроенные до 150 машино-мест;</w:t>
            </w:r>
          </w:p>
        </w:tc>
      </w:tr>
      <w:tr>
        <w:trPr>
          <w:trHeight w:val="23" w:hRule="atLeast"/>
        </w:trPr>
        <w:tc>
          <w:tcPr>
            <w:tcW w:w="3183"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9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площадь земельных участков  – 3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r>
        <w:trPr>
          <w:trHeight w:val="23" w:hRule="atLeast"/>
        </w:trPr>
        <w:tc>
          <w:tcPr>
            <w:tcW w:w="3183" w:type="dxa"/>
            <w:tcBorders>
              <w:top w:val="single" w:sz="8" w:space="0" w:color="000000"/>
              <w:left w:val="single" w:sz="8" w:space="0" w:color="000000"/>
              <w:bottom w:val="single" w:sz="8"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 - Для ведения личного подсобного хозяйства</w:t>
            </w:r>
          </w:p>
        </w:tc>
        <w:tc>
          <w:tcPr>
            <w:tcW w:w="4090" w:type="dxa"/>
            <w:tcBorders>
              <w:top w:val="single" w:sz="8" w:space="0" w:color="000000"/>
              <w:left w:val="single" w:sz="8" w:space="0" w:color="000000"/>
              <w:bottom w:val="single" w:sz="8"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300 /15000 кв.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2 м;</w:t>
            </w:r>
          </w:p>
          <w:p>
            <w:pPr>
              <w:pStyle w:val="Normal"/>
              <w:spacing w:before="0" w:after="20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8"/>
        <w:gridCol w:w="7560"/>
      </w:tblGrid>
      <w:tr>
        <w:trPr>
          <w:trHeight w:val="552" w:hRule="atLeast"/>
        </w:trPr>
        <w:tc>
          <w:tcPr>
            <w:tcW w:w="71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1353" w:hRule="atLeast"/>
        </w:trPr>
        <w:tc>
          <w:tcPr>
            <w:tcW w:w="71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или отдельно стоящие коллективные хранилища сельскохозяйственных продуктов (для многоквартирных дом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не более 1 э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ая высота – 8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помещений  - до 1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теплиц – до 2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хозяйственных построек до красных линий улиц и проездов не менее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ля занятий физкультурой, для хозяйственных целей и выгула соба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евые автостоянки для парковки легковых автомобилей посети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о допустимое расстояние от окон жилых и общественных зданий до площад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игр детей дошкольного и младшего школьного возраста - не менее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отдыха взрослого населения - не менее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хозяйственных целей - не мен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выгула собак - не менее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r>
        <w:trPr>
          <w:trHeight w:val="23"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дворные туалеты, гидронепроницаемые выгребы, сеп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соседнего жилого дома не менее -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красной линии не менее - 1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границы смежного земельного участка не менее - 4 м.</w:t>
            </w:r>
          </w:p>
        </w:tc>
      </w:tr>
      <w:tr>
        <w:trPr>
          <w:trHeight w:val="23"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хранения индивидуального легкового автотранспорта одно-, двухквартирных усадебных жилых домо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23" w:hRule="atLeast"/>
        </w:trPr>
        <w:tc>
          <w:tcPr>
            <w:tcW w:w="71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Дошкольных    образовательных учреждений и общеобразовательных школ (стены здания)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жилых и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жилых и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остальных зданий и сооруже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усадебного одно-, двухквартирного и блокированного дома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м - для одноэтажного жилого дом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5 м - для двухэтажного жилого дом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других построек (баня, гараж и другие)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стволов высокорослых деревьев -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стволов среднерослых деревьев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кустарника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Ж – 2. Зона смешанной жилой застройки</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она Ж – 2 выделена для обеспечения правовых условий формирования районов с многоквартирными среднеэтажными жилыми домами от 5 до 8 этажей, с  расширенным набором услуг местного значения. </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8"/>
        <w:gridCol w:w="7459"/>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 Среднеэтажная жилая застройка</w:t>
            </w:r>
          </w:p>
        </w:tc>
        <w:tc>
          <w:tcPr>
            <w:tcW w:w="405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ногоквартирные среднеэтажные жилые дома  5 - 8 этажей (секционные, галерейные, коридорны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0/10 0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8 э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 Дошкольное, начальное и среднее общее образование.</w:t>
            </w:r>
          </w:p>
        </w:tc>
        <w:tc>
          <w:tcPr>
            <w:tcW w:w="405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15000 кв.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4 этаж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5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1"/>
        <w:gridCol w:w="4053"/>
        <w:gridCol w:w="7464"/>
      </w:tblGrid>
      <w:tr>
        <w:trPr>
          <w:trHeight w:val="23" w:hRule="atLeast"/>
        </w:trPr>
        <w:tc>
          <w:tcPr>
            <w:tcW w:w="3171"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405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общественно-делового (офисы, конторы, общественные организации), финансового назначения; </w:t>
            </w:r>
          </w:p>
        </w:tc>
        <w:tc>
          <w:tcPr>
            <w:tcW w:w="7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3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5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лые гостиницы (до 30 номеров); </w:t>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 Общественное питание</w:t>
            </w:r>
          </w:p>
        </w:tc>
        <w:tc>
          <w:tcPr>
            <w:tcW w:w="4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1] - Амбулаторное ветеринарное обслуживание</w:t>
            </w:r>
          </w:p>
        </w:tc>
        <w:tc>
          <w:tcPr>
            <w:tcW w:w="4053"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етлечебницы без содержания животных; </w:t>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помещения жилищ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эксплуатационных и аварийно-диспетчерских служб;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3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общая площадь встроенных объектов - 150 м2.</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в виде крыльца или лестницы, изолированного от жилой части зд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орудования площадок для остановки автомоби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жилых зданиях не допускается размещ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котельные и насосные, за исключением крышных котельны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трансформаторные подстан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дминистративные учреждения городского и поселкового 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ечебные учрежд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уборны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юро ритуального обслужив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газины, мастерские, пункты и склады с огнеопасными и легковоспламеняющимися материал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рыбные магази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ециализированные овощные магази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ани, сауны, прачечные и химчистки, кроме прием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анцевальные, спортивные залы, дискотеки, видеосалоны, за исключением тренажерных и фитнес-залов;</w:t>
            </w:r>
          </w:p>
        </w:tc>
      </w:tr>
      <w:tr>
        <w:trPr>
          <w:trHeight w:val="23" w:hRule="atLeast"/>
        </w:trPr>
        <w:tc>
          <w:tcPr>
            <w:tcW w:w="3171"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53"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лубы по интересам, центры общения и досуговых занятий; </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53"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ереговорные пунк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емные пункты прачечных и химчисто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ани, сауны;</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 Амбулаторно-поликлиническое обслуживание</w:t>
            </w:r>
          </w:p>
        </w:tc>
        <w:tc>
          <w:tcPr>
            <w:tcW w:w="405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5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газины продовольственных, непродовольственных и смешанных товаров, аптеки, ветаптеки; </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5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деления банков, сберкассы, страховых организаций; </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tc>
        <w:tc>
          <w:tcPr>
            <w:tcW w:w="4053"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физкультурно-оздоровительных клубов и фитнес-центров, теннисные корт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3"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ункты охраны порядка; </w:t>
            </w:r>
          </w:p>
        </w:tc>
        <w:tc>
          <w:tcPr>
            <w:tcW w:w="7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158" w:hRule="atLeast"/>
        </w:trPr>
        <w:tc>
          <w:tcPr>
            <w:tcW w:w="3171"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7.1] - Объекты гаражного назначения</w:t>
            </w:r>
          </w:p>
        </w:tc>
        <w:tc>
          <w:tcPr>
            <w:tcW w:w="4053"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7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2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местимость до 300 машино-мест, встроенные, пристроенные до 150 машино-мест;</w:t>
            </w:r>
          </w:p>
        </w:tc>
      </w:tr>
      <w:tr>
        <w:trPr>
          <w:trHeight w:val="23" w:hRule="atLeast"/>
        </w:trPr>
        <w:tc>
          <w:tcPr>
            <w:tcW w:w="3171"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5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 Коммунальное обслуживание</w:t>
            </w:r>
          </w:p>
        </w:tc>
        <w:tc>
          <w:tcPr>
            <w:tcW w:w="405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площадь земельных участков  – 3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r>
        <w:trPr>
          <w:trHeight w:val="23" w:hRule="atLeast"/>
        </w:trPr>
        <w:tc>
          <w:tcPr>
            <w:tcW w:w="3171" w:type="dxa"/>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4053" w:type="dxa"/>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6"/>
        <w:gridCol w:w="7562"/>
      </w:tblGrid>
      <w:tr>
        <w:trPr>
          <w:trHeight w:val="552" w:hRule="atLeast"/>
        </w:trPr>
        <w:tc>
          <w:tcPr>
            <w:tcW w:w="7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1353" w:hRule="atLeast"/>
        </w:trPr>
        <w:tc>
          <w:tcPr>
            <w:tcW w:w="71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троенные или отдельно стоящие коллективные хранилища сельскохозяйственных продуктов (для многоквартирных домо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не более 1 э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коллективных хранилищ сельскохозяйственных продуктов определяется из расчета 4 - 5 м2 на одну семью.</w:t>
            </w:r>
          </w:p>
        </w:tc>
      </w:tr>
      <w:tr>
        <w:trPr>
          <w:trHeight w:val="1960" w:hRule="atLeast"/>
        </w:trPr>
        <w:tc>
          <w:tcPr>
            <w:tcW w:w="712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ля занятий физкультурой, для хозяйственных целей и выгула соба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евые автостоянки для парковки легковых автомобилей посетителей.</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о допустимое расстояние от окон жилых и общественных зданий до площад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игр детей дошкольного и младшего школьного возраста - не менее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отдыха взрослого населения - не менее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хозяйственных целей - не мен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выгула собак - не менее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я от площадок для хозяйственных целей до наиболее удаленного входа в жилое здание - не более 100 м </w:t>
            </w:r>
          </w:p>
        </w:tc>
      </w:tr>
      <w:tr>
        <w:trPr>
          <w:trHeight w:val="595" w:hRule="atLeast"/>
        </w:trPr>
        <w:tc>
          <w:tcPr>
            <w:tcW w:w="712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r>
        <w:trPr>
          <w:trHeight w:val="781" w:hRule="atLeast"/>
        </w:trPr>
        <w:tc>
          <w:tcPr>
            <w:tcW w:w="712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отдельно стоящих гаражей на 1 машино-место и подъездов к ним на придомовой территории многоквартирных домов не допускается.</w:t>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Дошкольных    образовательных учреждений и общеобразовательных школ (стены здания)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жилых и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жилых и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остальных зданий и сооруже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ОБЩЕСТВЕННО-ДЕЛОВЫЕ ЗОНЫ:</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ОД-1.</w:t>
        <w:tab/>
        <w:t xml:space="preserve">Общественно-деловая зо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а обслуживания и деловой активности местного значения ОД - 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68"/>
        <w:gridCol w:w="4085"/>
        <w:gridCol w:w="7435"/>
      </w:tblGrid>
      <w:tr>
        <w:trPr>
          <w:trHeight w:val="23" w:hRule="atLeast"/>
        </w:trPr>
        <w:tc>
          <w:tcPr>
            <w:tcW w:w="31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ворцы бракосочетания, ЗАГСы, здания и помещения гражданских обрядов, архивы;</w:t>
            </w:r>
          </w:p>
        </w:tc>
        <w:tc>
          <w:tcPr>
            <w:tcW w:w="7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1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от уровня земли -1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сооружений от уровня земли - 3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в виде крыльца или лестницы, изолированных от жилой части зд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орудования площадок для остановки автомоби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облюдения норм благоустройства, установленных соответствующими муниципальными правовыми актами;</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щественные здания административного назначения, офисы, конторы и бизнес-центры; </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дания и помещения научно-исследовательских, проектных, конструкторских и изыскательских организаций; </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 Среднее и высшее профессиональное образо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 Автомобильный транспорт</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редназначенных для размещения постов органов внутренних дел, ответственных за безопасность дорожного движения;</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1] - Целлюлозно-бумажная промышленность</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помещения редакций, издательств, центров по предоставлению полиграфических услуг;</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помещения кредитно-финансовых учреждений и банков, страховых компаний;</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помещения общественных некоммерческих организац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чтовые отделения, переговорные пункты, телеграф;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лубы, дома творческих союзов, центры общения и досуговых занятий; </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 Культурное развит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 Объекты торговли (торговые центры, торгово-развлекательные центры (комплексы)</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орговые комплексы, торговые центры, торгово-развлекательные центры;</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 Рынки</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Ярмарки, рынки, базары; </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0] - Выставочно-ярмарочная деятельность</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ставки-ярмарки;</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газины продовольственных, промышленных и смешанных товаров, аптеки, ветаптеки;</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 Общественное пит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ые, рестораны, кафе, закусочные, бары, кафетерии;</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иницы, мотели, общежития;</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порткомплексы, спортивные залы, фитнес-центры, спортивные площадки, теннисные корты, бассейны;</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 Развлечения</w:t>
            </w:r>
          </w:p>
        </w:tc>
        <w:tc>
          <w:tcPr>
            <w:tcW w:w="40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45"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1] - Амбулаторное ветеринарное обслужи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етлечебницы без содержания животных</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1] - Обеспечение деятельности в области гидрометеорологии и смежных с ней областях</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 Дошкольное, начальное и среднее общее образо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1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4 этажа;</w:t>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7] - Религиозное использование</w:t>
            </w:r>
          </w:p>
        </w:tc>
        <w:tc>
          <w:tcPr>
            <w:tcW w:w="40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тправления религиозных обрядов, монастыри, скиты, воскресные школы, семинарии, духовные училища;</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площадь земельных участков - 400 кв. м;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30 м;</w:t>
            </w:r>
          </w:p>
        </w:tc>
      </w:tr>
      <w:tr>
        <w:trPr>
          <w:trHeight w:val="23" w:hRule="atLeast"/>
        </w:trPr>
        <w:tc>
          <w:tcPr>
            <w:tcW w:w="31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tc>
        <w:tc>
          <w:tcPr>
            <w:tcW w:w="40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г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before="0" w:after="0"/>
              <w:ind w:firstLine="297"/>
              <w:jc w:val="both"/>
              <w:rPr>
                <w:rFonts w:ascii="Times New Roman" w:hAnsi="Times New Roman" w:cs="Times New Roman"/>
                <w:sz w:val="24"/>
              </w:rPr>
            </w:pPr>
            <w:r>
              <w:rPr>
                <w:rFonts w:cs="Times New Roman" w:ascii="Times New Roman" w:hAnsi="Times New Roman"/>
                <w:sz w:val="24"/>
              </w:rPr>
              <w:t>Указанное расстояние следует определя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топливораздаточных колонок и подземных резервуаров для хранения жидкого топлива.</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4"/>
        <w:gridCol w:w="4033"/>
        <w:gridCol w:w="7481"/>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297" w:hRule="atLeast"/>
        </w:trPr>
        <w:tc>
          <w:tcPr>
            <w:tcW w:w="3174"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7.1] - Объекты гаражного назначения</w:t>
            </w:r>
          </w:p>
        </w:tc>
        <w:tc>
          <w:tcPr>
            <w:tcW w:w="4033"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7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2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местимость до 300 машино-мест, встроенные, пристроенные до 150 машино-мес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93"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3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1.1] - Малоэтажная многоквартирная жилая застройка</w:t>
            </w:r>
          </w:p>
        </w:tc>
        <w:tc>
          <w:tcPr>
            <w:tcW w:w="403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ногоквартирные  жилые дома (секционные, галерейные, коридорные);</w:t>
            </w:r>
          </w:p>
        </w:tc>
        <w:tc>
          <w:tcPr>
            <w:tcW w:w="7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0/1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 4 эт.;  </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1.1] - Малоэтажная многоквартирная жилая застройка</w:t>
            </w:r>
          </w:p>
        </w:tc>
        <w:tc>
          <w:tcPr>
            <w:tcW w:w="403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го типа) с минимальной хозяйственной частью (без содержания скота и птицы);</w:t>
            </w:r>
          </w:p>
        </w:tc>
        <w:tc>
          <w:tcPr>
            <w:tcW w:w="7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приквартирных участков  – 200/4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 3 эт.;  </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tc>
      </w:tr>
      <w:tr>
        <w:trPr>
          <w:trHeight w:val="1185" w:hRule="atLeast"/>
        </w:trPr>
        <w:tc>
          <w:tcPr>
            <w:tcW w:w="3174" w:type="dxa"/>
            <w:tcBorders>
              <w:top w:val="single" w:sz="8" w:space="0" w:color="000000"/>
              <w:left w:val="single" w:sz="8" w:space="0" w:color="000000"/>
              <w:bottom w:val="single" w:sz="4"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1] - Для индивидуального жилищного строительства</w:t>
            </w:r>
          </w:p>
        </w:tc>
        <w:tc>
          <w:tcPr>
            <w:tcW w:w="4033"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08"/>
                <w:tab w:val="left" w:pos="93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74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w:t>
            </w:r>
          </w:p>
        </w:tc>
      </w:tr>
      <w:tr>
        <w:trPr>
          <w:trHeight w:val="1023" w:hRule="atLeast"/>
        </w:trPr>
        <w:tc>
          <w:tcPr>
            <w:tcW w:w="3174" w:type="dxa"/>
            <w:tcBorders>
              <w:top w:val="single" w:sz="4"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2.2] - Для ведения личного подсобного хозяйства</w:t>
            </w:r>
          </w:p>
        </w:tc>
        <w:tc>
          <w:tcPr>
            <w:tcW w:w="403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1023"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 Ведение огородничества</w:t>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ет</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400/1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строений, сооружений от уровня земли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03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7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4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земельного участка - 30 - 40 м2/мест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12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30% (участок от 400-кв. м до 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 (участок от 1000-кв. м до 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число отдыхающих -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омеров - 15.</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8"/>
        <w:gridCol w:w="7550"/>
      </w:tblGrid>
      <w:tr>
        <w:trPr>
          <w:trHeight w:val="552" w:hRule="atLeast"/>
        </w:trPr>
        <w:tc>
          <w:tcPr>
            <w:tcW w:w="71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стевые автостоянки для парковки легковых автомобилей посетителей.</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о допустимое расстояние от окон жилых и общественных зданий до площад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игр детей дошкольного и младшего школьного возраста - не менее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отдыха взрослого населения - не менее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хозяйственных целей - не мен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выгула собак - не менее 4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71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ая высота – 8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помещений  - до 1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ая площадь теплиц – до 2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хозяйственных построек до красных линий улиц и проездов не менее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w:t>
            </w:r>
          </w:p>
        </w:tc>
      </w:tr>
      <w:tr>
        <w:trPr>
          <w:trHeight w:val="23" w:hRule="atLeast"/>
        </w:trPr>
        <w:tc>
          <w:tcPr>
            <w:tcW w:w="71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стальных зданий и сооружений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Дошкольных    образовательных учреждений и общеобразовательных школ (стены здания)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жилых и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жилых и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остальных зданий и сооруже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усадебного одно-, двухквартирного и блокированного дома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м - для одноэтажного жилого дом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5 м - для двухэтажного жилого дом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других построек (баня, гараж и другие)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стволов высокорослых деревьев -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стволов среднерослых деревьев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 кустарника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ОД-2. Зона объектов здравоохранения</w:t>
      </w:r>
    </w:p>
    <w:p>
      <w:pPr>
        <w:pStyle w:val="Normal"/>
        <w:tabs>
          <w:tab w:val="clear" w:pos="708"/>
          <w:tab w:val="left" w:pos="126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Зона ОД-2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4"/>
        <w:gridCol w:w="4036"/>
        <w:gridCol w:w="7478"/>
      </w:tblGrid>
      <w:tr>
        <w:trPr>
          <w:trHeight w:val="23"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 Амбулаторно-поликлиническое обслужива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0/5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е отступы от границ участка - 6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едельное количество этажей - 4;</w:t>
            </w:r>
          </w:p>
          <w:p>
            <w:pPr>
              <w:pStyle w:val="Normal"/>
              <w:spacing w:lineRule="auto" w:line="240" w:before="0" w:after="0"/>
              <w:ind w:left="33" w:firstLine="273"/>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tabs>
                <w:tab w:val="clear" w:pos="708"/>
                <w:tab w:val="left" w:pos="1095"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2] – Стационарное медицинское обслужива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анции скорой помощи.</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Аптеки групп: I - II, III - V, VI - VIII;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учно-исследовательские организации медицинского профиля;</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 Среднее и высшее профессиональное образова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Учебные и лабораторные корпуса медицинского назначения;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Объекты судмедэкспертизы, патолого-анатомическое бюро, морги, дезинфекционные станции;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1] - Амбулаторное ветеринарное обслуживание</w:t>
            </w:r>
          </w:p>
        </w:tc>
        <w:tc>
          <w:tcPr>
            <w:tcW w:w="40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х для оказания ветеринарных услуг без содержания животных;</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68"/>
        <w:gridCol w:w="4075"/>
        <w:gridCol w:w="7445"/>
      </w:tblGrid>
      <w:tr>
        <w:trPr>
          <w:trHeight w:val="23" w:hRule="atLeast"/>
        </w:trPr>
        <w:tc>
          <w:tcPr>
            <w:tcW w:w="316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75"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68"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7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w:t>
            </w:r>
          </w:p>
        </w:tc>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369" w:hRule="atLeast"/>
        </w:trPr>
        <w:tc>
          <w:tcPr>
            <w:tcW w:w="3168"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10.2] - Приюты для животных</w:t>
            </w:r>
          </w:p>
        </w:tc>
        <w:tc>
          <w:tcPr>
            <w:tcW w:w="407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казания ветеринарных услуг в стационар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рганизации гостиниц для животных;</w:t>
            </w:r>
          </w:p>
        </w:tc>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ая/максимальная площадь земельного участка – 1000/5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ые отступы от границ участка - 6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редельное количество этажей - 2;</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аксимальный процент застройки в границах земельного участка - 60%.</w:t>
            </w:r>
          </w:p>
        </w:tc>
      </w:tr>
      <w:tr>
        <w:trPr>
          <w:trHeight w:val="760" w:hRule="atLeast"/>
        </w:trPr>
        <w:tc>
          <w:tcPr>
            <w:tcW w:w="3168"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75" w:type="dxa"/>
            <w:vMerge w:val="restart"/>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Административные здания и помещения учреждений здравоохранения; </w:t>
            </w:r>
          </w:p>
        </w:tc>
        <w:tc>
          <w:tcPr>
            <w:tcW w:w="7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ая/минимальная площадь земельного участка – 300/10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ые отступы от границ участка - 3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ая высота зданий - 15 м от планировочной отметки земл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ый процент застройки в границах земельного участка – 40%.</w:t>
            </w:r>
          </w:p>
        </w:tc>
      </w:tr>
      <w:tr>
        <w:trPr>
          <w:trHeight w:val="441" w:hRule="atLeast"/>
        </w:trPr>
        <w:tc>
          <w:tcPr>
            <w:tcW w:w="316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4075"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451" w:hRule="atLeast"/>
        </w:trPr>
        <w:tc>
          <w:tcPr>
            <w:tcW w:w="316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7] - Религиозное использование</w:t>
            </w:r>
          </w:p>
        </w:tc>
        <w:tc>
          <w:tcPr>
            <w:tcW w:w="4075"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Объекты капитального строительства, предназначенных для отправления религиозных обрядов; </w:t>
            </w:r>
          </w:p>
        </w:tc>
        <w:tc>
          <w:tcPr>
            <w:tcW w:w="7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741" w:hRule="atLeast"/>
        </w:trPr>
        <w:tc>
          <w:tcPr>
            <w:tcW w:w="3168"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75"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8"/>
        <w:gridCol w:w="7550"/>
      </w:tblGrid>
      <w:tr>
        <w:trPr>
          <w:trHeight w:val="552" w:hRule="atLeast"/>
        </w:trPr>
        <w:tc>
          <w:tcPr>
            <w:tcW w:w="71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жилые дома для медицинского и обслуживающего персонал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пециализированные жилые дома для больных, нуждающихся в постоянном медицинском наблюден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административные здания и помещения учреждений здравоохран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щежития, гостиниц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оловые, пищебло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газины товаров первой необходимости киос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пециализированные дома-интернаты для больных, нуждающихся в постоянном медицинском наблюден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лечебно-спортивные залы, бассейны, спортивные площад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здания и помещения отделений связи, почтовых отделений, телефонных и телеграфных станц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ъекты благоустрой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детские игровые площадки, площадки для отдыха, спортивные площад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пециализированные магазины медицинской техни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ъекты по оказанию ритуальных услуг;</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лощадки для сбора твердых бытовых отход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клады хранения медицинского оборуд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Дошкольных    образовательных учреждений и общеобразовательных школ (стены здания)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жилых и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жилых и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остальных зданий и сооружений - 5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ОД-3. Зона объектов образования и научных комплексов</w:t>
      </w:r>
    </w:p>
    <w:p>
      <w:pPr>
        <w:pStyle w:val="Normal"/>
        <w:tabs>
          <w:tab w:val="clear" w:pos="708"/>
          <w:tab w:val="left" w:pos="126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69"/>
        <w:gridCol w:w="4077"/>
        <w:gridCol w:w="7442"/>
      </w:tblGrid>
      <w:tr>
        <w:trPr>
          <w:trHeight w:val="23" w:hRule="atLeast"/>
        </w:trPr>
        <w:tc>
          <w:tcPr>
            <w:tcW w:w="31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21" w:hRule="atLeast"/>
        </w:trPr>
        <w:tc>
          <w:tcPr>
            <w:tcW w:w="31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Объекты капитального строительства для проведения научных исследований и изысканий, испытаний опытных промышленных Афипск,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Афипск растительного и животного мира </w:t>
            </w:r>
          </w:p>
        </w:tc>
        <w:tc>
          <w:tcPr>
            <w:tcW w:w="7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400/10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е отступы от границ участка - 3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аксимальная высота зданий - 15 м от планировочной отметки земл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31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 Дошкольное, начальное и среднее общее образование</w:t>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 Среднее и высшее профессиональное образование</w:t>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2] - Приюты для животных</w:t>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организации гостиниц для животных;</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9"/>
        <w:gridCol w:w="4048"/>
        <w:gridCol w:w="7461"/>
      </w:tblGrid>
      <w:tr>
        <w:trPr>
          <w:trHeight w:val="23" w:hRule="atLeast"/>
        </w:trPr>
        <w:tc>
          <w:tcPr>
            <w:tcW w:w="317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4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4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1305" w:hRule="atLeast"/>
        </w:trPr>
        <w:tc>
          <w:tcPr>
            <w:tcW w:w="3179"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tc>
        <w:tc>
          <w:tcPr>
            <w:tcW w:w="404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втодромы, мотодромы, трактородро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ая площадь земельного участка - 1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ые отступы от границ участка - 1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ая высота сооружений - 15 м от планировочной отметки земли;</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ый процент застройки в границах земельного участка -80%;</w:t>
            </w:r>
          </w:p>
        </w:tc>
      </w:tr>
      <w:tr>
        <w:trPr>
          <w:trHeight w:val="501" w:hRule="atLeast"/>
        </w:trPr>
        <w:tc>
          <w:tcPr>
            <w:tcW w:w="3179" w:type="dxa"/>
            <w:tcBorders>
              <w:top w:val="single" w:sz="4"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5.2] - Среднее и высшее профессиональное образование</w:t>
            </w:r>
          </w:p>
        </w:tc>
        <w:tc>
          <w:tcPr>
            <w:tcW w:w="404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7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3"/>
        <w:gridCol w:w="7555"/>
      </w:tblGrid>
      <w:tr>
        <w:trPr>
          <w:trHeight w:val="552" w:hRule="atLeast"/>
        </w:trPr>
        <w:tc>
          <w:tcPr>
            <w:tcW w:w="71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1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щежития;</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лощадки детские, спортивные, хозяйственные, для отдыха, летние веранды, навесы, беседки;</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портзалы, спорткомплексы, бассейны, спортивные площадки, стадионы, теннисные корты;</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предприятия общественного питания (столовые, кафе, экспресс-кафе, буфеты);</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оликлиники, профилактории, медицинские кабинеты, пункты оказания первой медицинской помощи;</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тделения, участковые пункты органов внутренних дел;</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ъекты пожарной охраны;</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гаражи, стоянки, парковки, склады, открытые автостоян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лощадки для мусороконтейнеров и габаритного мусора;</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зеленые насаждения;</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элементы благоустрой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оружения связи (кроме объектов и сооружений сотовой связ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стальных зданий и сооружений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Дошкольных    образовательных учреждений и общеобразовательных школ (стены здания) -1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жилых и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жилых и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остальных зданий и сооружений - 5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Производственные зо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П-О. Производственно-общественная зона</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7"/>
        <w:gridCol w:w="7460"/>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 Производственная деятельность.</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ладского назначения различного профи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технического и технологического обеспечения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о-лабораторные корпуса;</w:t>
            </w:r>
          </w:p>
        </w:tc>
        <w:tc>
          <w:tcPr>
            <w:tcW w:w="7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0-450 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5%;</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30 м;</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органы управления производством);</w:t>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ектные, научно-исследовательские, конструкторские и изыскательские организации, связанные с обслуживанием предприятий;</w:t>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аражи и автостоянки для постоянного хранения грузовых автомобилей;</w:t>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4"/>
        <w:gridCol w:w="4033"/>
        <w:gridCol w:w="7481"/>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3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7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2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анции технического обслуживания автомобилей, авторемонтные предприятия;</w:t>
            </w:r>
          </w:p>
        </w:tc>
        <w:tc>
          <w:tcPr>
            <w:tcW w:w="74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ЗС для заправки грузового и легкового автотранспорта жидким и газовым топливом;</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8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9"/>
        <w:gridCol w:w="7559"/>
      </w:tblGrid>
      <w:tr>
        <w:trPr>
          <w:trHeight w:val="552" w:hRule="atLeast"/>
        </w:trPr>
        <w:tc>
          <w:tcPr>
            <w:tcW w:w="71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 ИСПОЛЬЗОВАНИ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И ПРЕДЕЛЬНЫЕ ПАРАМЕТРЫ РАЗРЕШЕННОГО СТРОИТЕЛЬСТВА</w:t>
            </w:r>
          </w:p>
        </w:tc>
      </w:tr>
      <w:tr>
        <w:trPr>
          <w:trHeight w:val="552" w:hRule="atLeast"/>
        </w:trPr>
        <w:tc>
          <w:tcPr>
            <w:tcW w:w="71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52" w:hRule="atLeast"/>
        </w:trPr>
        <w:tc>
          <w:tcPr>
            <w:tcW w:w="71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зданий производственного назначения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контрольно-пропускных пунктов, пунктов охраны, проходных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от осталь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проектирование указанных предприятий на территории бывших кладбищ, скотомогильников, свалок.</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П-1. Зона предприятий, производств и объектов I , II класса опасности СЗЗ-1000, 500 м</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она П-1 выделена для обеспечения правовых условий формирования предприятий, производств и объектов I,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 Производственная деятельность</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мышленные и коммунально-складские предприятия I, II класса вредности с соответствующей инженерной и транспортной инфраструктуро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V-V класса вред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технического и технологического обеспечения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о-лабораторные корпуса;</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5000-170 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5%;</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30 м;</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органы управления производством);</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ектные, научно-исследовательские, конструкторские и изыскательские организации, связанные с обслуживанием предприяти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аражи и автостоянки для постоянного хранения грузовых автомобиле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4"/>
        <w:gridCol w:w="4033"/>
        <w:gridCol w:w="7481"/>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анции технического обслуживания автомобилей, авторемонтные предприятия;</w:t>
            </w:r>
          </w:p>
        </w:tc>
        <w:tc>
          <w:tcPr>
            <w:tcW w:w="74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ЗС для заправки грузового и легкового автотранспорта жидким и газовым топливом;</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8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2"/>
        <w:gridCol w:w="7566"/>
      </w:tblGrid>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зданий производственного назначения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контрольно-пропускных пунктов, пунктов охраны, проходных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от осталь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П-2. Зона предприятий, производств и объектов III класса опасности СЗЗ-300 м</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П-2 выделена для обеспечения правовых условий формирования предприятий, производств и объектов III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 Производственная деятельность.</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ладского назначения различного профи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технического и технологического обеспечения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о-лабораторные корпуса;</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0-470 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5%;</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30 м;</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органы управления производством);</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ектные, научно-исследовательские, конструкторские и изыскательские организации, связанные с обслуживанием предприяти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аражи и автостоянки для постоянного хранения грузовых автомобиле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4"/>
        <w:gridCol w:w="4033"/>
        <w:gridCol w:w="7481"/>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3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7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2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анции технического обслуживания автомобилей, авторемонтные предприятия;</w:t>
            </w:r>
          </w:p>
        </w:tc>
        <w:tc>
          <w:tcPr>
            <w:tcW w:w="74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ЗС для заправки грузового и легкового автотранспорта жидким и газовым топливом;</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3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7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8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9"/>
        <w:gridCol w:w="7559"/>
      </w:tblGrid>
      <w:tr>
        <w:trPr>
          <w:trHeight w:val="552" w:hRule="atLeast"/>
        </w:trPr>
        <w:tc>
          <w:tcPr>
            <w:tcW w:w="71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 ИСПОЛЬЗОВАНИ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И ПРЕДЕЛЬНЫЕ ПАРАМЕТРЫ РАЗРЕШЕННОГО СТРОИТЕЛЬСТВА</w:t>
            </w:r>
          </w:p>
        </w:tc>
      </w:tr>
      <w:tr>
        <w:trPr>
          <w:trHeight w:val="552" w:hRule="atLeast"/>
        </w:trPr>
        <w:tc>
          <w:tcPr>
            <w:tcW w:w="71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52" w:hRule="atLeast"/>
        </w:trPr>
        <w:tc>
          <w:tcPr>
            <w:tcW w:w="71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зданий производственного назначения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контрольно-пропускных пунктов, пунктов охраны, проходных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от осталь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П –3. Зона предприятий, производств и объектов IV класса опасности СЗЗ-100 м</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П-3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 Производственная деятельность</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ладского назначения различного профи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технического и технологического обеспечения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о-лабораторные корпуса;</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0-5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5%;</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0 м;</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органы управления производством);</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ектные, научно-исследовательские, конструкторские и изыскательские организации, связанные с обслуживанием предприяти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4"/>
        <w:gridCol w:w="4034"/>
        <w:gridCol w:w="7480"/>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3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7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2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34"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дания и помещения кредитно-финансовых учреждений и банков; </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34"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язи, почтовые отделения, переговорные пункты;</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6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34"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здания административного назначения;</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492"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tc>
        <w:tc>
          <w:tcPr>
            <w:tcW w:w="4034"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7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жилых и общественных зданий от моек автомобилей до двух постов - 50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жилых и общественных зданий (кроме моек автомобилей до двух постов) - 100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8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ЗС для заправки легкового автотранспорта жидким и газовым топливом;</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4"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34"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8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2"/>
        <w:gridCol w:w="7566"/>
      </w:tblGrid>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зданий производственного назначения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контрольно-пропускных пунктов, пунктов охраны, проходных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от остальных зданий и сооруже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П – 4. Зона предприятий, производств и объектов V класса опасности СЗЗ-50 м</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П-4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048"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 Производственная деятельность</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ладского назначения различного профи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технического и технологического обеспечения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о-лабораторные корпуса;</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0-2 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5%;</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0 м;</w:t>
            </w:r>
          </w:p>
        </w:tc>
      </w:tr>
      <w:tr>
        <w:trPr>
          <w:trHeight w:val="497"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органы управления производством);</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696"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 Обеспечение научной деятельности</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ектные, научно-исследовательские, конструкторские и изыскательские организации, связанные с обслуживанием предприяти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692"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692"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2"/>
        <w:gridCol w:w="4045"/>
        <w:gridCol w:w="7471"/>
      </w:tblGrid>
      <w:tr>
        <w:trPr>
          <w:trHeight w:val="23" w:hRule="atLeast"/>
        </w:trPr>
        <w:tc>
          <w:tcPr>
            <w:tcW w:w="3172"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45"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2"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45"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7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2 этажа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369" w:hRule="atLeast"/>
        </w:trPr>
        <w:tc>
          <w:tcPr>
            <w:tcW w:w="3172"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4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дания и помещения кредитно-финансовых учреждений и банков; </w:t>
            </w:r>
          </w:p>
        </w:tc>
        <w:tc>
          <w:tcPr>
            <w:tcW w:w="7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69" w:hRule="atLeast"/>
        </w:trPr>
        <w:tc>
          <w:tcPr>
            <w:tcW w:w="3172"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4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язи, почтовые отделения, переговорные пункты;</w:t>
            </w:r>
          </w:p>
        </w:tc>
        <w:tc>
          <w:tcPr>
            <w:tcW w:w="7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69" w:hRule="atLeast"/>
        </w:trPr>
        <w:tc>
          <w:tcPr>
            <w:tcW w:w="3172"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4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здания административного назначения;</w:t>
            </w:r>
          </w:p>
        </w:tc>
        <w:tc>
          <w:tcPr>
            <w:tcW w:w="7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2"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tc>
        <w:tc>
          <w:tcPr>
            <w:tcW w:w="4045"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74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100/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жилых и общественных зданий от моек автомобилей до двух постов - 50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жилых и общественных зданий (кроме моек автомобилей до двух постов) - 100 м;</w:t>
            </w:r>
          </w:p>
        </w:tc>
      </w:tr>
      <w:tr>
        <w:trPr>
          <w:trHeight w:val="23" w:hRule="atLeast"/>
        </w:trPr>
        <w:tc>
          <w:tcPr>
            <w:tcW w:w="3172"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1] - Объекты придорожного сервиса</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4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ЗС для заправки легкового автотранспорта жидким и газовым топливом;</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35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tc>
      </w:tr>
      <w:tr>
        <w:trPr>
          <w:trHeight w:val="23" w:hRule="atLeast"/>
        </w:trPr>
        <w:tc>
          <w:tcPr>
            <w:tcW w:w="3172"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45"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8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2 м;</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72" w:type="dxa"/>
            <w:tcBorders>
              <w:top w:val="single" w:sz="8" w:space="0" w:color="000000"/>
              <w:left w:val="single" w:sz="8" w:space="0" w:color="000000"/>
              <w:bottom w:val="single" w:sz="8" w:space="0" w:color="000000"/>
              <w:right w:val="single" w:sz="6" w:space="0" w:color="000000"/>
            </w:tcBorders>
          </w:tcPr>
          <w:p>
            <w:pPr>
              <w:pStyle w:val="Normal"/>
              <w:spacing w:before="0" w:after="200"/>
              <w:rPr>
                <w:rFonts w:eastAsia="Calibri" w:cs="Calibri"/>
              </w:rPr>
            </w:pPr>
            <w:r>
              <w:rPr>
                <w:rFonts w:cs="Times New Roman" w:ascii="Times New Roman" w:hAnsi="Times New Roman"/>
                <w:sz w:val="24"/>
              </w:rPr>
              <w:t>[1.0] – сельскохозяйственное использование</w:t>
            </w:r>
          </w:p>
        </w:tc>
        <w:tc>
          <w:tcPr>
            <w:tcW w:w="4045"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200"/>
              <w:rPr>
                <w:rFonts w:eastAsia="Calibri" w:cs="Calibri"/>
              </w:rPr>
            </w:pPr>
            <w:r>
              <w:rPr>
                <w:rFonts w:eastAsia="Calibri" w:cs="Calibri"/>
              </w:rPr>
              <w:t>Растениеводство, выращивание зерновых и иных сельскохозяйственных культур, овощеводство, садоводство, животноводство, птицеводство, пчеловодство, хранение и переработка сельскохозяйственной продукции, питомники, обеспечение сельскохозяйственного производства</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0/2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5 м;</w:t>
            </w:r>
          </w:p>
          <w:p>
            <w:pPr>
              <w:pStyle w:val="Normal"/>
              <w:spacing w:before="0" w:after="200"/>
              <w:rPr>
                <w:rFonts w:eastAsia="Calibri" w:cs="Calibri"/>
              </w:rPr>
            </w:pPr>
            <w:r>
              <w:rPr>
                <w:rFonts w:cs="Times New Roman" w:ascii="Times New Roman" w:hAnsi="Times New Roman"/>
                <w:sz w:val="24"/>
              </w:rPr>
              <w:t>максимальный процент застройки в границах земельного участка – 3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2"/>
        <w:gridCol w:w="7566"/>
      </w:tblGrid>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552" w:hRule="atLeast"/>
        </w:trPr>
        <w:tc>
          <w:tcPr>
            <w:tcW w:w="71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бщественных зданий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зданий, строений и сооружений производственного назначения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до красной ли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от Пожарных депо - 10 м (15 м - для депо I тип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улиц, от общественных зда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проездов, от общественных зданий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5) от контрольно-пропускных пунктов, пунктов охраны, проходных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от остальных зданий и сооружений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Зоны инженерной и транспортной инфраструктур:</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ind w:firstLine="426"/>
        <w:jc w:val="both"/>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ИТ-1. Зона инженерной инфраструктуры</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4"/>
        <w:gridCol w:w="3158"/>
        <w:gridCol w:w="8356"/>
      </w:tblGrid>
      <w:tr>
        <w:trPr>
          <w:trHeight w:val="23"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31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98"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3158"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Головные объекты (энергоснабжения, газоснабжения, водоснабжения, водоотведения, теплоснабжения, связи, телекоммуникации);</w:t>
            </w:r>
          </w:p>
        </w:tc>
        <w:tc>
          <w:tcPr>
            <w:tcW w:w="8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1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0 м;</w:t>
            </w:r>
          </w:p>
        </w:tc>
      </w:tr>
      <w:tr>
        <w:trPr>
          <w:trHeight w:val="270"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7] - Энергетика</w:t>
            </w:r>
          </w:p>
        </w:tc>
        <w:tc>
          <w:tcPr>
            <w:tcW w:w="31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300"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8] - Связь</w:t>
            </w:r>
          </w:p>
        </w:tc>
        <w:tc>
          <w:tcPr>
            <w:tcW w:w="31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72"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 – Трубопроводный транспорт</w:t>
            </w:r>
          </w:p>
        </w:tc>
        <w:tc>
          <w:tcPr>
            <w:tcW w:w="31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96"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 – Гидротехнические сооружения</w:t>
            </w:r>
          </w:p>
        </w:tc>
        <w:tc>
          <w:tcPr>
            <w:tcW w:w="315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Гидротехнические сооружения;</w:t>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53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315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8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1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tc>
      </w:tr>
      <w:tr>
        <w:trPr>
          <w:trHeight w:val="600"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 Общественное управление</w:t>
            </w:r>
          </w:p>
        </w:tc>
        <w:tc>
          <w:tcPr>
            <w:tcW w:w="31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321"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31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9"/>
        <w:gridCol w:w="3146"/>
        <w:gridCol w:w="8363"/>
      </w:tblGrid>
      <w:tr>
        <w:trPr>
          <w:trHeight w:val="23" w:hRule="atLeast"/>
        </w:trPr>
        <w:tc>
          <w:tcPr>
            <w:tcW w:w="317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3146"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69" w:hRule="atLeast"/>
        </w:trPr>
        <w:tc>
          <w:tcPr>
            <w:tcW w:w="317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нет</w:t>
            </w:r>
          </w:p>
        </w:tc>
        <w:tc>
          <w:tcPr>
            <w:tcW w:w="314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нет</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нет</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6"/>
        <w:gridCol w:w="7552"/>
      </w:tblGrid>
      <w:tr>
        <w:trPr>
          <w:trHeight w:val="552" w:hRule="atLeast"/>
        </w:trPr>
        <w:tc>
          <w:tcPr>
            <w:tcW w:w="71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918" w:hRule="atLeast"/>
        </w:trPr>
        <w:tc>
          <w:tcPr>
            <w:tcW w:w="71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зданий, строений и сооружений от красной линии улиц, проездов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ИТ-2. Зона транспортной инфраструктуры</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75"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 Автомобильный транспорт</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втобусные парки и таксопарки, автодорожные вокзалы, автостанции и иные объекты автомобильного 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25000 кв. м;</w:t>
            </w:r>
          </w:p>
          <w:p>
            <w:pPr>
              <w:pStyle w:val="Normal"/>
              <w:spacing w:lineRule="auto" w:line="240" w:before="0" w:after="0"/>
              <w:ind w:firstLine="515"/>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p>
            <w:pPr>
              <w:pStyle w:val="Normal"/>
              <w:spacing w:lineRule="auto" w:line="240" w:before="0" w:after="0"/>
              <w:ind w:firstLine="515"/>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0 м;</w:t>
            </w:r>
          </w:p>
          <w:p>
            <w:pPr>
              <w:pStyle w:val="Normal"/>
              <w:spacing w:lineRule="auto" w:line="240" w:before="0" w:after="0"/>
              <w:ind w:firstLine="515"/>
              <w:jc w:val="both"/>
              <w:rPr>
                <w:rFonts w:ascii="Times New Roman" w:hAnsi="Times New Roman" w:cs="Times New Roman"/>
                <w:sz w:val="24"/>
              </w:rPr>
            </w:pPr>
            <w:r>
              <w:rPr>
                <w:rFonts w:cs="Times New Roman" w:ascii="Times New Roman" w:hAnsi="Times New Roman"/>
                <w:sz w:val="24"/>
              </w:rPr>
              <w:t>Минимальный отступ зданий, строений и сооружений от красной линии улиц, проездов - 5м;</w:t>
            </w:r>
          </w:p>
          <w:p>
            <w:pPr>
              <w:pStyle w:val="Normal"/>
              <w:spacing w:lineRule="auto" w:line="240" w:before="0" w:after="0"/>
              <w:ind w:firstLine="515"/>
              <w:jc w:val="both"/>
              <w:rPr>
                <w:rFonts w:ascii="Times New Roman" w:hAnsi="Times New Roman" w:cs="Times New Roman"/>
                <w:sz w:val="24"/>
              </w:rPr>
            </w:pPr>
            <w:r>
              <w:rPr>
                <w:rFonts w:cs="Times New Roman" w:ascii="Times New Roman" w:hAnsi="Times New Roman"/>
                <w:sz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942"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 Обслуживание автотранспорт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942"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color w:val="000000"/>
              </w:rPr>
            </w:pPr>
            <w:r>
              <w:rPr>
                <w:rFonts w:cs="Times New Roman" w:ascii="Times New Roman" w:hAnsi="Times New Roman"/>
                <w:color w:val="000000"/>
                <w:sz w:val="24"/>
              </w:rPr>
              <w:t>[4.9.1] – Объекты придорожного сервис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rPr>
                <w:color w:val="000000"/>
              </w:rPr>
            </w:pPr>
            <w:r>
              <w:rPr>
                <w:rFonts w:cs="Times New Roman" w:ascii="Times New Roman" w:hAnsi="Times New Roman"/>
                <w:color w:val="000000"/>
                <w:sz w:val="24"/>
              </w:rPr>
              <w:t>Магазины сопутствующей торговли, здания для организации общественного питания в качестве объектов придорожного сервиса, гостиницы, автомобильные мойки, прачечные, мастерские, СТО,АЗС</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color w:val="000000"/>
              </w:rPr>
            </w:pPr>
            <w:r>
              <w:rPr>
                <w:rFonts w:eastAsia="Calibri" w:cs="Calibri"/>
                <w:color w:val="000000"/>
              </w:rPr>
            </w:r>
          </w:p>
        </w:tc>
      </w:tr>
      <w:tr>
        <w:trPr>
          <w:trHeight w:val="701"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 – Водный транспорт</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рты, причалы, пристани, гидротехнические сооружения, объекты, необходимые для обеспечения судоходства и водных перевозок;</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826"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 Воздушный транспорт</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124"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 Железнодорожный транспорт</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839"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фисы, конторы, административные службы (связанные с функционированием объектов данной территориальной зоны);</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810"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 – Склады</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омышленные базы, склады, погрузочные терминалы и доки (связанные с функционированием объектов данной территориальной зоны);</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776"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 Автомобильный транспорт</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бъекты по обеспечению безопасности дорожного движения Министерства внутренних дел Российской Федерации;</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57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го обеспечения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0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tbl>
      <w:tblPr>
        <w:tblW w:w="14688" w:type="dxa"/>
        <w:jc w:val="left"/>
        <w:tblInd w:w="-20" w:type="dxa"/>
        <w:tblLayout w:type="fixed"/>
        <w:tblCellMar>
          <w:top w:w="0" w:type="dxa"/>
          <w:left w:w="108" w:type="dxa"/>
          <w:bottom w:w="0" w:type="dxa"/>
          <w:right w:w="108" w:type="dxa"/>
        </w:tblCellMar>
      </w:tblPr>
      <w:tblGrid>
        <w:gridCol w:w="3174"/>
        <w:gridCol w:w="4034"/>
        <w:gridCol w:w="7480"/>
      </w:tblGrid>
      <w:tr>
        <w:trPr>
          <w:trHeight w:val="23" w:hRule="atLeast"/>
        </w:trPr>
        <w:tc>
          <w:tcPr>
            <w:tcW w:w="317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004" w:hRule="atLeast"/>
        </w:trPr>
        <w:tc>
          <w:tcPr>
            <w:tcW w:w="3174"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34" w:type="dxa"/>
            <w:tcBorders>
              <w:top w:val="single" w:sz="8" w:space="0" w:color="000000"/>
              <w:left w:val="single" w:sz="8" w:space="0" w:color="000000"/>
              <w:bottom w:val="single" w:sz="4" w:space="0" w:color="000000"/>
              <w:right w:val="single" w:sz="6" w:space="0" w:color="000000"/>
            </w:tcBorders>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7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4 этажей (включая мансардный этаж);</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r>
        <w:trPr>
          <w:trHeight w:val="855" w:hRule="atLeast"/>
        </w:trPr>
        <w:tc>
          <w:tcPr>
            <w:tcW w:w="3174"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5] - Банковская и страховая деятельность</w:t>
            </w:r>
          </w:p>
        </w:tc>
        <w:tc>
          <w:tcPr>
            <w:tcW w:w="4034"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дания и помещения кредитно-финансовых учреждений и банков; </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515" w:hRule="atLeast"/>
        </w:trPr>
        <w:tc>
          <w:tcPr>
            <w:tcW w:w="3174"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34"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язи, почтовые отделения, переговорные пункты;</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399" w:hRule="atLeast"/>
        </w:trPr>
        <w:tc>
          <w:tcPr>
            <w:tcW w:w="3174"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4.1] - Деловое управление</w:t>
            </w:r>
          </w:p>
        </w:tc>
        <w:tc>
          <w:tcPr>
            <w:tcW w:w="4034"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здания административного назначения;</w:t>
            </w:r>
          </w:p>
        </w:tc>
        <w:tc>
          <w:tcPr>
            <w:tcW w:w="7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3"/>
        <w:gridCol w:w="7565"/>
      </w:tblGrid>
      <w:tr>
        <w:trPr>
          <w:trHeight w:val="552" w:hRule="atLeast"/>
        </w:trPr>
        <w:tc>
          <w:tcPr>
            <w:tcW w:w="71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2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инженерной инфраструктуры и объекты вспомогательного инженерного назначе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3" w:hRule="atLeast"/>
        </w:trPr>
        <w:tc>
          <w:tcPr>
            <w:tcW w:w="712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площадь земельных участков  – в 3 раза превышающая площадь мусоросборни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площадок для мусоросборников до производственных и вспомогательных помещений не менее - 30 м.</w:t>
            </w:r>
          </w:p>
        </w:tc>
      </w:tr>
      <w:tr>
        <w:trPr>
          <w:trHeight w:val="23" w:hRule="atLeast"/>
        </w:trPr>
        <w:tc>
          <w:tcPr>
            <w:tcW w:w="712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caps/>
          <w:sz w:val="24"/>
        </w:rPr>
      </w:pPr>
      <w:r>
        <w:rPr>
          <w:rFonts w:cs="Times New Roman" w:ascii="Times New Roman" w:hAnsi="Times New Roman"/>
          <w:b/>
          <w:caps/>
          <w:sz w:val="24"/>
        </w:rPr>
        <w:t>Зоны сельскохозяйственного использования</w:t>
      </w:r>
      <w:r>
        <w:rPr>
          <w:rFonts w:cs="Times New Roman" w:ascii="Times New Roman" w:hAnsi="Times New Roman"/>
          <w:caps/>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uto" w:line="240" w:before="0" w:after="0"/>
        <w:ind w:firstLine="426"/>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П. Зона сельскохозяйственного использования территорий, расположенных за границами населенного пункта</w:t>
      </w:r>
    </w:p>
    <w:p>
      <w:pPr>
        <w:pStyle w:val="Normal"/>
        <w:tabs>
          <w:tab w:val="clear" w:pos="708"/>
          <w:tab w:val="left" w:pos="567"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сельскохозяйственного использования территорий, расположенных за границами населенного пункта «СП» согласно действующего законодательства не устанавливаетс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СХ-1. Зона сельскохозяйственных угодий</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9"/>
        <w:gridCol w:w="4030"/>
        <w:gridCol w:w="7479"/>
      </w:tblGrid>
      <w:tr>
        <w:trPr>
          <w:trHeight w:val="23" w:hRule="atLeast"/>
        </w:trPr>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1077"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 Выращивание зерновых и иных сельскохозяйственных культур</w:t>
            </w:r>
          </w:p>
        </w:tc>
        <w:tc>
          <w:tcPr>
            <w:tcW w:w="403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максимальный размер земельного участка - 600/250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1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ый отступ от границ участка - 1 м;</w:t>
            </w:r>
          </w:p>
        </w:tc>
      </w:tr>
      <w:tr>
        <w:trPr>
          <w:trHeight w:val="270"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 Овощеводство.</w:t>
            </w:r>
          </w:p>
        </w:tc>
        <w:tc>
          <w:tcPr>
            <w:tcW w:w="403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080"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 Выращивание тонизирующих, лекарственных, цветочных культур</w:t>
            </w:r>
          </w:p>
        </w:tc>
        <w:tc>
          <w:tcPr>
            <w:tcW w:w="403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330"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 Садоводство</w:t>
            </w:r>
          </w:p>
        </w:tc>
        <w:tc>
          <w:tcPr>
            <w:tcW w:w="403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95"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 Выращивание льна и конопли</w:t>
            </w:r>
          </w:p>
        </w:tc>
        <w:tc>
          <w:tcPr>
            <w:tcW w:w="403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28"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 Скотоводство</w:t>
            </w:r>
          </w:p>
        </w:tc>
        <w:tc>
          <w:tcPr>
            <w:tcW w:w="403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019" w:hRule="atLeast"/>
        </w:trPr>
        <w:tc>
          <w:tcPr>
            <w:tcW w:w="31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 Приусадебный участок личного подсобного хозяйства</w:t>
            </w:r>
          </w:p>
        </w:tc>
        <w:tc>
          <w:tcPr>
            <w:tcW w:w="40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ичное подсобное хозяйство (без права возведения объектов капитального строительства, строений, сооружений);</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034"/>
        <w:gridCol w:w="7474"/>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2" w:hanging="12"/>
              <w:jc w:val="both"/>
              <w:rPr>
                <w:rFonts w:ascii="Times New Roman" w:hAnsi="Times New Roman" w:cs="Times New Roman"/>
                <w:sz w:val="24"/>
              </w:rPr>
            </w:pPr>
            <w:r>
              <w:rPr>
                <w:rFonts w:cs="Times New Roman" w:ascii="Times New Roman" w:hAnsi="Times New Roman"/>
                <w:sz w:val="24"/>
              </w:rPr>
              <w:t>[1.0] – Сельскохозяйственное использование</w:t>
            </w:r>
          </w:p>
        </w:tc>
        <w:tc>
          <w:tcPr>
            <w:tcW w:w="403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2" w:firstLine="426"/>
              <w:jc w:val="both"/>
              <w:rPr>
                <w:rFonts w:ascii="Times New Roman" w:hAnsi="Times New Roman" w:cs="Times New Roman"/>
                <w:sz w:val="24"/>
              </w:rPr>
            </w:pPr>
            <w:r>
              <w:rPr>
                <w:rFonts w:cs="Times New Roman" w:ascii="Times New Roman" w:hAnsi="Times New Roman"/>
                <w:sz w:val="24"/>
              </w:rPr>
              <w:t>Сельские усадьбы (в малых сельских населенных пунктах (поселок, село, станица, хутор, аул) с численностью населения до 1000 человек);</w:t>
            </w:r>
          </w:p>
          <w:p>
            <w:pPr>
              <w:pStyle w:val="Normal"/>
              <w:spacing w:lineRule="auto" w:line="240" w:before="0" w:after="0"/>
              <w:ind w:left="12" w:firstLine="426"/>
              <w:jc w:val="both"/>
              <w:rPr>
                <w:rFonts w:ascii="Times New Roman" w:hAnsi="Times New Roman" w:cs="Times New Roman"/>
                <w:sz w:val="24"/>
              </w:rPr>
            </w:pPr>
            <w:r>
              <w:rPr>
                <w:rFonts w:cs="Times New Roman" w:ascii="Times New Roman" w:hAnsi="Times New Roman"/>
                <w:sz w:val="24"/>
              </w:rPr>
            </w:r>
          </w:p>
        </w:tc>
        <w:tc>
          <w:tcPr>
            <w:tcW w:w="7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0 /5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24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4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3 м; </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инимальный отступ от красной линии - 5 м;</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2" w:hanging="12"/>
              <w:jc w:val="both"/>
              <w:rPr>
                <w:rFonts w:ascii="Times New Roman" w:hAnsi="Times New Roman" w:cs="Times New Roman"/>
                <w:sz w:val="24"/>
              </w:rPr>
            </w:pPr>
            <w:r>
              <w:rPr>
                <w:rFonts w:cs="Times New Roman" w:ascii="Times New Roman" w:hAnsi="Times New Roman"/>
                <w:sz w:val="24"/>
              </w:rPr>
              <w:t>[2.1] - Для индивидуального жилищного строительства</w:t>
            </w:r>
          </w:p>
        </w:tc>
        <w:tc>
          <w:tcPr>
            <w:tcW w:w="403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114"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2" w:hanging="12"/>
              <w:jc w:val="both"/>
              <w:rPr>
                <w:rFonts w:ascii="Times New Roman" w:hAnsi="Times New Roman" w:cs="Times New Roman"/>
                <w:sz w:val="24"/>
              </w:rPr>
            </w:pPr>
            <w:r>
              <w:rPr>
                <w:rFonts w:cs="Times New Roman" w:ascii="Times New Roman" w:hAnsi="Times New Roman"/>
                <w:sz w:val="24"/>
              </w:rPr>
              <w:t>[2.2] - Приусадебный участок личного подсобного хозяйства</w:t>
            </w:r>
          </w:p>
        </w:tc>
        <w:tc>
          <w:tcPr>
            <w:tcW w:w="403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нженерного обеспечения и объекты вспомогательного инженерного на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9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1"/>
        <w:gridCol w:w="7557"/>
      </w:tblGrid>
      <w:tr>
        <w:trPr>
          <w:trHeight w:val="552" w:hRule="atLeast"/>
        </w:trPr>
        <w:tc>
          <w:tcPr>
            <w:tcW w:w="71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273" w:hRule="atLeast"/>
        </w:trPr>
        <w:tc>
          <w:tcPr>
            <w:tcW w:w="71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хозяйственных построек до красных линий улиц и проездов не менее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71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ки для сбора твердых бытовых отход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е количество контейнеров не более 5 шт.</w:t>
            </w:r>
          </w:p>
        </w:tc>
      </w:tr>
      <w:tr>
        <w:trPr>
          <w:trHeight w:val="23" w:hRule="atLeast"/>
        </w:trPr>
        <w:tc>
          <w:tcPr>
            <w:tcW w:w="71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дворные туалеты, гидронепроницаемые выгребы, септик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соседнего жилого дома не менее - 1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сстояние от красной линии не менее - 10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е от границы смежного земельного участка не менее - 4 м.</w:t>
            </w:r>
          </w:p>
        </w:tc>
      </w:tr>
      <w:tr>
        <w:trPr>
          <w:trHeight w:val="23" w:hRule="atLeast"/>
        </w:trPr>
        <w:tc>
          <w:tcPr>
            <w:tcW w:w="71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хранения индивидуального легкового автотранспорта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СХ-2. Зона объектов сельскохозяйственного назначения</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076"/>
        <w:gridCol w:w="7432"/>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 Овоще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Тепличные и парниковые хозяйства; </w:t>
            </w:r>
          </w:p>
        </w:tc>
        <w:tc>
          <w:tcPr>
            <w:tcW w:w="7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участка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красной линии – 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50 м;</w:t>
            </w:r>
          </w:p>
          <w:p>
            <w:pPr>
              <w:pStyle w:val="Normal"/>
              <w:spacing w:lineRule="auto" w:line="240" w:before="0" w:after="0"/>
              <w:ind w:left="33"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 Выращивание тонизирующих, лекарственных, цветочных культур</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Цветочно-оранжерейные хозяйств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 Ското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 Зверовод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звероводства (здания, сооружения, используемые для содержания и разведения животных (ценных пушных зверей),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0] - Птице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 Свино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 - Пчело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 - Рыбоводство</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 - Научное обеспечение сельского хозя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язанные с осуществлением научной и селекционной работы, ведения сельского хозяйства для получения ценных с научной точки зрения Афипск растительного и животного мир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 - Хранение и переработка сельскохозяйственной продукции</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сооружения для производства, хранения, первичной и глубокой переработки сельскохозяйственной продукции;</w:t>
              <w:tab/>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 - Питомники</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итомники;</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eastAsia="Calibri" w:cs="Calibri"/>
              </w:rPr>
            </w:pPr>
            <w:r>
              <w:rPr>
                <w:rFonts w:eastAsia="Calibri" w:cs="Calibri"/>
              </w:rPr>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 - Обеспечение сельскохозяйственного производства.</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 - Склады</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леваторы и продовольственные склады;</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 Приусадебный участок личного подсобного хозяйства</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ичное подсобное хозяйство;</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пожарной охраны, пожарные депо; </w:t>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077"/>
        <w:gridCol w:w="7431"/>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 Сельскохозяйственное использ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7"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ельские усадьбы (в малых сельских населенных пунктах (поселок, село, станица, хутор, аул) с численностью населения до 1000 челов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5000 /5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ая ширина земельных участков вдоль фронта улицы (проезда) – 24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ксимальное количество надземных этажей зданий – 3 этажа (включая мансардный этаж);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перекрытия последнего этажа (или конька кровли) - 14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3 м;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красной линии - 5 м; </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 Для индивидуального жилищного строительства</w:t>
            </w:r>
          </w:p>
        </w:tc>
        <w:tc>
          <w:tcPr>
            <w:tcW w:w="407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 Для ведения личного подсобного хозяйства</w:t>
            </w:r>
          </w:p>
        </w:tc>
        <w:tc>
          <w:tcPr>
            <w:tcW w:w="407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7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 - Обеспечение сельскохозяйственного производства</w:t>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1] - Амбулаторное ветеринарное обслуживание</w:t>
            </w:r>
          </w:p>
        </w:tc>
        <w:tc>
          <w:tcPr>
            <w:tcW w:w="40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етеринарные учреждения;</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1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от уровня земли -15 м;</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49"/>
        <w:gridCol w:w="7539"/>
      </w:tblGrid>
      <w:tr>
        <w:trPr>
          <w:trHeight w:val="552" w:hRule="atLeast"/>
        </w:trPr>
        <w:tc>
          <w:tcPr>
            <w:tcW w:w="714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14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служивания закрытой сети:</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дицинский пункт (при списочной численности от 50 до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рганизации общественного пит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жития для сезонных рабочих, бригадные дома;</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 проходны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лощадь медицинского пункта следует приним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2 м2 - при списочной численности от 50 до 150 работаю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8 м2 - при списочной численности от 151 до 300 работающих.</w:t>
            </w:r>
          </w:p>
        </w:tc>
      </w:tr>
      <w:tr>
        <w:trPr>
          <w:trHeight w:val="23" w:hRule="atLeast"/>
        </w:trPr>
        <w:tc>
          <w:tcPr>
            <w:tcW w:w="714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нженерной инфраструктуры и объекты вспомогательного инженерного на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сельской усадьбы - 3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остальных зданий, строений, сооружений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е допускается размещение сельскохозяйственных предприятий, зда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площадках залегания полезных ископаемых без согласования с органами Госгортехнадзор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зонах оползней, которые могут угрожать застройке и эксплуатации предприятий, зданий и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ервом поясе зоны санитарной охраны источников водоснабжения населенных пунк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ервой и второй зонах округов санитарной охраны курор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землях пригородных зеленых зон городских округов и городских посел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землях особо охраняемых природных территор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размещение сельскохозяйственных предприятий, зданий и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1260" w:leader="none"/>
        </w:tabs>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СХ-3. Зона садоводства и дачного хозяйства</w:t>
      </w:r>
    </w:p>
    <w:p>
      <w:pPr>
        <w:pStyle w:val="Normal"/>
        <w:tabs>
          <w:tab w:val="clear" w:pos="708"/>
          <w:tab w:val="left" w:pos="360" w:leader="none"/>
          <w:tab w:val="left" w:pos="1260" w:leader="none"/>
        </w:tabs>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360" w:leader="none"/>
          <w:tab w:val="left" w:pos="126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садоводства и дачного хозяйства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tabs>
          <w:tab w:val="clear" w:pos="708"/>
          <w:tab w:val="left" w:pos="360" w:leader="none"/>
          <w:tab w:val="left" w:pos="126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050"/>
        <w:gridCol w:w="7458"/>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 - Ведение садовод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37"/>
              <w:jc w:val="both"/>
              <w:rPr>
                <w:rFonts w:ascii="Times New Roman" w:hAnsi="Times New Roman" w:cs="Times New Roman"/>
                <w:sz w:val="24"/>
              </w:rPr>
            </w:pPr>
            <w:r>
              <w:rPr>
                <w:rFonts w:cs="Times New Roman" w:ascii="Times New Roman" w:hAnsi="Times New Roman"/>
                <w:sz w:val="24"/>
              </w:rPr>
              <w:t>Садовый дом, предназначенный для отдыха и не подлежащий разделу на квартиры;</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инимальная площадь земельного участка - 40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ширина земельных участков вдоль фронта улицы (проездов)- 12 метров</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инимальные отступы для жилых строений от границ участка - 3 м с учетом соблюдения требований технических регламентов;</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инимальные отступы для хозяйственных построек от границ участка - 1 м с учетом соблюдения требований технических регламентов;</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аксимальная высота жилых зданий - 12 м от планировочной отметки земли;</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аксимальная высота хозяйственных построек - 7 м от планировочной отметки земли;</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аксимальный процент застройки в границах земельного участка – 40 %;</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аксимальное соотношение предельной ширины участков по фронту улиц (проездов) и предельной глубины земельных участков - 1/4.</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 - Ведение дачного хозяйства</w:t>
            </w:r>
          </w:p>
        </w:tc>
        <w:tc>
          <w:tcPr>
            <w:tcW w:w="40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37"/>
              <w:jc w:val="both"/>
              <w:rPr>
                <w:rFonts w:ascii="Times New Roman" w:hAnsi="Times New Roman" w:cs="Times New Roman"/>
                <w:sz w:val="24"/>
              </w:rPr>
            </w:pPr>
            <w:r>
              <w:rPr>
                <w:rFonts w:cs="Times New Roman" w:ascii="Times New Roman" w:hAnsi="Times New Roman"/>
                <w:sz w:val="24"/>
              </w:rPr>
              <w:t>Жилой дачный дом (не предназначенный для раздела на квартиры, пригодный для отдыха и проживания, высотой не выше трех надземных этажей);</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3"/>
        <w:gridCol w:w="4047"/>
        <w:gridCol w:w="7468"/>
      </w:tblGrid>
      <w:tr>
        <w:trPr>
          <w:trHeight w:val="23" w:hRule="atLeast"/>
        </w:trPr>
        <w:tc>
          <w:tcPr>
            <w:tcW w:w="31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газины товаров первой необходимости,  магазины смешанной торговл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птечные киоски, аптеки;</w:t>
            </w:r>
          </w:p>
        </w:tc>
        <w:tc>
          <w:tcPr>
            <w:tcW w:w="7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инимальная /максимальная площадь земельных участков -100-1200 кв. 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аксимальное количество надземных этажей зданий - 2 этажа (включая мансардный этаж);</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tc>
      </w:tr>
      <w:tr>
        <w:trPr>
          <w:trHeight w:val="23"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 Здравоохранение</w:t>
            </w:r>
          </w:p>
        </w:tc>
        <w:tc>
          <w:tcPr>
            <w:tcW w:w="40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ункты оказания первой медицинской помощи; </w:t>
            </w:r>
          </w:p>
        </w:tc>
        <w:tc>
          <w:tcPr>
            <w:tcW w:w="7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Административное здание (правление объединения); </w:t>
            </w:r>
          </w:p>
        </w:tc>
        <w:tc>
          <w:tcPr>
            <w:tcW w:w="7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ъекты для обеспечения правопорядка; </w:t>
            </w:r>
          </w:p>
        </w:tc>
        <w:tc>
          <w:tcPr>
            <w:tcW w:w="7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 сельскохозяйственное использование</w:t>
            </w:r>
          </w:p>
        </w:tc>
        <w:tc>
          <w:tcPr>
            <w:tcW w:w="40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eastAsia="Calibri" w:cs="Calibri"/>
              </w:rPr>
              <w:t>Растениеводство, выращивание зерновых и иных сельскохозяйственных культур, овощеводство, садоводство, животноводство, птицеводство, пчеловодство, хранение и переработка сельскохозяйственной продукции, питомники, обеспечение сельскохозяйственного производств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00/20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15 м;</w:t>
            </w:r>
          </w:p>
          <w:p>
            <w:pPr>
              <w:pStyle w:val="Normal"/>
              <w:spacing w:before="0" w:after="200"/>
              <w:rPr>
                <w:rFonts w:eastAsia="Calibri" w:cs="Calibri"/>
              </w:rPr>
            </w:pPr>
            <w:r>
              <w:rPr>
                <w:rFonts w:cs="Times New Roman" w:ascii="Times New Roman" w:hAnsi="Times New Roman"/>
                <w:sz w:val="24"/>
              </w:rPr>
              <w:t>максимальный процент застройки в границах земельного участка – 3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062"/>
        <w:gridCol w:w="7626"/>
      </w:tblGrid>
      <w:tr>
        <w:trPr>
          <w:trHeight w:val="552" w:hRule="atLeast"/>
        </w:trPr>
        <w:tc>
          <w:tcPr>
            <w:tcW w:w="70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АРАМЕТРЫ</w:t>
            </w:r>
          </w:p>
        </w:tc>
      </w:tr>
      <w:tr>
        <w:trPr>
          <w:trHeight w:val="552" w:hRule="atLeast"/>
        </w:trPr>
        <w:tc>
          <w:tcPr>
            <w:tcW w:w="706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хозяйственные по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еплицы, оранжер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ндивидуальные резервуары для хранения воды, скважины для забора воды, индивидуальные колод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ндивидуальные бани, надворные туале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строенно-пристроенные сооружения инженерной инфрастру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ртплощадки, детские игровые площадки;</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е расстояния до границы соседнего участка по санитарно-бытовым условиям должны быть:</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жилого строения (или дома) - 3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постройки для содержания мелкого скота и птицы - 4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других построек - 1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стволов высокорослых деревьев - 4 м, среднерослых - 2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кустарника - 1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жилого строения (или дома) и погреба до уборной и постройки для содержания мелкого скота и птицы - 12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до душа, бани (сауны) - 8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 - 8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о необходимый состав зданий, сооружений, площадок общего пользования приведен в таблиц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bl>
      <w:tblPr>
        <w:tblW w:w="14640" w:type="dxa"/>
        <w:jc w:val="left"/>
        <w:tblInd w:w="-5" w:type="dxa"/>
        <w:tblLayout w:type="fixed"/>
        <w:tblCellMar>
          <w:top w:w="0" w:type="dxa"/>
          <w:left w:w="70" w:type="dxa"/>
          <w:bottom w:w="0" w:type="dxa"/>
          <w:right w:w="70" w:type="dxa"/>
        </w:tblCellMar>
      </w:tblPr>
      <w:tblGrid>
        <w:gridCol w:w="4224"/>
        <w:gridCol w:w="1723"/>
        <w:gridCol w:w="1792"/>
        <w:gridCol w:w="6901"/>
      </w:tblGrid>
      <w:tr>
        <w:trPr>
          <w:trHeight w:val="600" w:hRule="atLeast"/>
          <w:cantSplit w:val="true"/>
        </w:trPr>
        <w:tc>
          <w:tcPr>
            <w:tcW w:w="42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w:t>
            </w:r>
          </w:p>
        </w:tc>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trPr>
        <w:tc>
          <w:tcPr>
            <w:tcW w:w="42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eastAsia="Calibri" w:cs="Calibri"/>
              </w:rPr>
            </w:pPr>
            <w:r>
              <w:rPr>
                <w:rFonts w:eastAsia="Calibri" w:cs="Calibri"/>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 100</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 - 3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1 и более</w:t>
            </w:r>
          </w:p>
        </w:tc>
      </w:tr>
      <w:tr>
        <w:trPr>
          <w:trHeight w:val="240" w:hRule="atLeast"/>
        </w:trPr>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рожка с правлением объединения</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 0,7</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7 - 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4 - 0,4</w:t>
            </w:r>
          </w:p>
        </w:tc>
      </w:tr>
      <w:tr>
        <w:trPr>
          <w:trHeight w:val="240" w:hRule="atLeast"/>
        </w:trPr>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газин смешанной торговли</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 0,5</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5 - 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 и менее</w:t>
            </w:r>
          </w:p>
        </w:tc>
      </w:tr>
      <w:tr>
        <w:trPr>
          <w:trHeight w:val="360" w:hRule="atLeast"/>
        </w:trPr>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ания и сооружения для хранения    </w:t>
              <w:br/>
              <w:t>средств пожаротушения</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5</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5</w:t>
            </w:r>
          </w:p>
        </w:tc>
      </w:tr>
      <w:tr>
        <w:trPr>
          <w:trHeight w:val="240" w:hRule="atLeast"/>
        </w:trPr>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ки для мусоросборников</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w:t>
            </w:r>
          </w:p>
        </w:tc>
      </w:tr>
      <w:tr>
        <w:trPr>
          <w:trHeight w:val="480" w:hRule="atLeast"/>
        </w:trPr>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ка для стоянки автомобилей при въезде на территорию садоводческого объединения</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9</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9 - 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4 и менее</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Зоны рекреационного назначения:</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Р-1. Зона природных ландшаф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4"/>
        <w:gridCol w:w="4036"/>
        <w:gridCol w:w="7478"/>
      </w:tblGrid>
      <w:tr>
        <w:trPr>
          <w:trHeight w:val="23"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 Культурное развитие</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Дома культуры, площадки для празднеств и гуляний;</w:t>
            </w:r>
          </w:p>
        </w:tc>
        <w:tc>
          <w:tcPr>
            <w:tcW w:w="7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0/15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е отступы от границ участка - 3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аксимальная высота зданий и сооружений - 5 м от планировочной отметки земл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20%.</w:t>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 Развлечения</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Танцевальные площадки, игровые площадки;</w:t>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 Общее пользование водными объектами</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Пляжи, причалы, пристани, здания и сооружения для размещения служб наблюдения и спасателей; </w:t>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tc>
        <w:tc>
          <w:tcPr>
            <w:tcW w:w="4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портивные площадки, велосипедные и прогулочные дорожки;</w:t>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79"/>
        <w:gridCol w:w="4048"/>
        <w:gridCol w:w="7461"/>
      </w:tblGrid>
      <w:tr>
        <w:trPr>
          <w:trHeight w:val="23" w:hRule="atLeast"/>
        </w:trPr>
        <w:tc>
          <w:tcPr>
            <w:tcW w:w="317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4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9"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48"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7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3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8"/>
        <w:gridCol w:w="7560"/>
      </w:tblGrid>
      <w:tr>
        <w:trPr>
          <w:trHeight w:val="23" w:hRule="atLeast"/>
        </w:trPr>
        <w:tc>
          <w:tcPr>
            <w:tcW w:w="71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ткрытые стоянки краткосрочного хранения автомоби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етние кафе не более 50 посадочных мест (как некапитальные зд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еста для пикник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ункты проката игрового и спортивного инвентар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лощадки для мусоросборник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щественные туале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 xml:space="preserve">Р-2. Зона отдыха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8"/>
        <w:gridCol w:w="4072"/>
        <w:gridCol w:w="7438"/>
      </w:tblGrid>
      <w:tr>
        <w:trPr>
          <w:trHeight w:val="23" w:hRule="atLeast"/>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3764"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Спорт</w:t>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крытые и крытые стадионы, спортивные арены с трибунами и без, крытые ледовые катки, спортивные залы, бассейны, крытые теннисные корты, спортивные сооружения для занятия настольными играми, спортивно-оздоровительные, спортивные и физкультурно-оздоровительные комплексы и клубы, фитнес-клубы, тренажерные залы; Площадки для занятия спортом и физкультурой (беговые дорожки, теннисные корты, поля для спортивной игры, велосипедные и прогулочные дорожки);</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ая площадь земельного участка - 1000 кв.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инимальные отступы от границ участка - 3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ая высота капитальных зданий - 30 м от планировочной отметки земл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максимальный процент застройки в границах земельного участка – 30%.</w:t>
            </w:r>
          </w:p>
        </w:tc>
      </w:tr>
      <w:tr>
        <w:trPr>
          <w:trHeight w:val="639"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 Общее пользование водными объе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Пляжи, причалы, пристани, здания и сооружения для размещения служб наблюдения и спасателей; </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88"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 Культур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Дома культуры, площадки для празднеств и гуляний;</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315"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 Развле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434"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 Амбулаторно-поликлиническое обслуживание</w:t>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ункты оказания первой медицинской помощ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1270" w:hRule="atLeast"/>
        </w:trPr>
        <w:tc>
          <w:tcPr>
            <w:tcW w:w="31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ункты охраны общественного порядк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 объекты пожарной охраны, пожарные депо;</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4"/>
        <w:gridCol w:w="4042"/>
        <w:gridCol w:w="7472"/>
      </w:tblGrid>
      <w:tr>
        <w:trPr>
          <w:trHeight w:val="23"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агазины продовольственных, промышленных и смешанных товаров; </w:t>
            </w:r>
          </w:p>
        </w:tc>
        <w:tc>
          <w:tcPr>
            <w:tcW w:w="7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ых участков  – 100/25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4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5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 Развлечения</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Ипподромы, конноспортивные комплексы с конюшней до 50 голов;</w:t>
            </w:r>
          </w:p>
        </w:tc>
        <w:tc>
          <w:tcPr>
            <w:tcW w:w="7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 Поля для гольфа или конных прогулок</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ста для игры в гольф или осуществления конных прогулок, со вспомогательными сооружениями;</w:t>
            </w:r>
          </w:p>
        </w:tc>
        <w:tc>
          <w:tcPr>
            <w:tcW w:w="7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 Гостиничное обслуживание</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стиницы;</w:t>
            </w:r>
          </w:p>
        </w:tc>
        <w:tc>
          <w:tcPr>
            <w:tcW w:w="7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 Общественное питание</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афе, закусочные, бары, рестораны не более 50 посадочных мест;</w:t>
            </w:r>
          </w:p>
        </w:tc>
        <w:tc>
          <w:tcPr>
            <w:tcW w:w="7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3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2"/>
        <w:gridCol w:w="7556"/>
      </w:tblGrid>
      <w:tr>
        <w:trPr>
          <w:trHeight w:val="23" w:hRule="atLeast"/>
        </w:trPr>
        <w:tc>
          <w:tcPr>
            <w:tcW w:w="7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ткрытые стоянки краткосрочного хранения автомоби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административно-служебные зд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оловые, буфе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портивные и игровые площад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ъекты пожарной охраны (гидранты, резервуа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рокат игрового и спортивного инвентар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лощадки для мусоросборник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щественные туалет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С. Зона для занятий физической культурой и спортом</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Зона предназначена для размещения объектов спорт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55"/>
        <w:gridCol w:w="4061"/>
        <w:gridCol w:w="7472"/>
      </w:tblGrid>
      <w:tr>
        <w:trPr>
          <w:trHeight w:val="23" w:hRule="atLeast"/>
        </w:trPr>
        <w:tc>
          <w:tcPr>
            <w:tcW w:w="31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ВИДЫ ИСПОЛЬЗОВАНИЯ ЗЕМЕЛЬНЫХ УЧАСТКОВ</w:t>
            </w:r>
          </w:p>
        </w:tc>
        <w:tc>
          <w:tcPr>
            <w:tcW w:w="40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0"/>
              </w:rPr>
            </w:pPr>
            <w:r>
              <w:rPr>
                <w:rFonts w:cs="Times New Roman" w:ascii="Times New Roman" w:hAnsi="Times New Roman"/>
                <w:b/>
                <w:sz w:val="20"/>
              </w:rPr>
              <w:t>ВИДЫ ОБЪЕКТОВ КАПИТАЛЬНОГО СТРОИТЕЛЬСТВ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0"/>
              </w:rPr>
            </w:pPr>
            <w:r>
              <w:rPr>
                <w:rFonts w:cs="Times New Roman" w:ascii="Times New Roman" w:hAnsi="Times New Roman"/>
                <w:b/>
                <w:sz w:val="20"/>
              </w:rPr>
              <w:t>ПАРАМЕТРЫ РАЗРЕШЕННОГО ИСПОЛЬЗОВАНИЯ ЗЕМЕЛЬНЫХ УЧАСТКОВ И ОБЪЕКТОВ КАПИТАЛЬНОГО СТРОИТЕЛЬСТВА</w:t>
            </w:r>
          </w:p>
        </w:tc>
      </w:tr>
      <w:tr>
        <w:trPr>
          <w:trHeight w:val="2825" w:hRule="atLeast"/>
        </w:trPr>
        <w:tc>
          <w:tcPr>
            <w:tcW w:w="31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 – Спорт</w:t>
            </w:r>
          </w:p>
        </w:tc>
        <w:tc>
          <w:tcPr>
            <w:tcW w:w="4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Открытые и крытые стадионы, спортивные арены с трибунами и без, крытые ледовые катки, спортивные залы, бассейны, крытые теннисные корты, спортивные сооружения для занятия настольными играми, спортивно-оздоровительные, спортивные и физкультурно-оздоровительные комплексы и клубы, фитнес-клубы, тренажерные залы; Площадки для занятия спортом и физкультурой (беговые дорожки, теннисные корты, поля для спортивной игры, велосипедные и прогулочные дорожки);</w:t>
            </w:r>
          </w:p>
        </w:tc>
        <w:tc>
          <w:tcPr>
            <w:tcW w:w="7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минимальная площадь земельного участка - 1000 кв. м;</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минимальные отступы от границ участка - 3 м с учетом соблюдения требований технических регламентов;</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максимальная высота капитальных зданий - 30 м от планировочной отметки земли;</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максимальный процент застройки в границах земельного участка – 30%.</w:t>
            </w:r>
          </w:p>
        </w:tc>
      </w:tr>
      <w:tr>
        <w:trPr>
          <w:trHeight w:val="1270" w:hRule="atLeast"/>
        </w:trPr>
        <w:tc>
          <w:tcPr>
            <w:tcW w:w="31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3] - Обеспечение внутреннего правопорядка</w:t>
            </w:r>
          </w:p>
        </w:tc>
        <w:tc>
          <w:tcPr>
            <w:tcW w:w="4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Пункты охраны общественного порядка;</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Объекты гражданской обороны (убежища, противорадиационные укрытия и т.п.), объекты пожарной охраны, пожарные депо;</w:t>
            </w:r>
          </w:p>
        </w:tc>
        <w:tc>
          <w:tcPr>
            <w:tcW w:w="7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0"/>
        <w:gridCol w:w="7558"/>
      </w:tblGrid>
      <w:tr>
        <w:trPr>
          <w:trHeight w:val="23" w:hRule="atLeast"/>
        </w:trPr>
        <w:tc>
          <w:tcPr>
            <w:tcW w:w="71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t>ВИДЫ</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АРАМЕТРЫ</w:t>
            </w:r>
          </w:p>
        </w:tc>
      </w:tr>
      <w:tr>
        <w:trPr>
          <w:trHeight w:val="23" w:hRule="atLeast"/>
        </w:trPr>
        <w:tc>
          <w:tcPr>
            <w:tcW w:w="71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открытые стоянки краткосрочного хранения автомобилей;</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административно-служебные здан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столовые, буфет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спортивные и игровые площадки;</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объекты пожарной охраны (гидранты, резервуар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прокат игрового и спортивного инвентар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площадки для мусоросборников;</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общественные туалеты;</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52"/>
        <w:gridCol w:w="4039"/>
        <w:gridCol w:w="7497"/>
      </w:tblGrid>
      <w:tr>
        <w:trPr>
          <w:trHeight w:val="23" w:hRule="atLeast"/>
        </w:trPr>
        <w:tc>
          <w:tcPr>
            <w:tcW w:w="31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ВИДЫ ИСПОЛЬЗОВАНИЯ ЗЕМЕЛЬНЫХ УЧАСТКОВ</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0"/>
              </w:rPr>
            </w:pPr>
            <w:r>
              <w:rPr>
                <w:rFonts w:cs="Times New Roman" w:ascii="Times New Roman" w:hAnsi="Times New Roman"/>
                <w:b/>
                <w:sz w:val="20"/>
              </w:rPr>
              <w:t>ВИДЫ ОБЪЕКТОВ КАПИТАЛЬНОГО СТРОИТЕЛЬСТВ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0"/>
              </w:rPr>
            </w:pPr>
            <w:r>
              <w:rPr>
                <w:rFonts w:cs="Times New Roman" w:ascii="Times New Roman" w:hAnsi="Times New Roman"/>
                <w:b/>
                <w:sz w:val="20"/>
              </w:rPr>
              <w:t>ПАРАМЕТРЫ РАЗРЕШЕННОГО ИСПОЛЬЗОВАНИЯ ЗЕМЕЛЬНЫХ УЧАСТКОВ И ОБЪЕКТОВ КАПИТАЛЬНОГО СТРОИТЕЛЬСТВА</w:t>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 - Магазины</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Магазины продовольственных, промышленных и смешанных товаров; </w:t>
            </w:r>
          </w:p>
        </w:tc>
        <w:tc>
          <w:tcPr>
            <w:tcW w:w="7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ая/максимальная площадь земельных участков  – 100/25000 кв.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 40%;</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ая высота зданий, строений, сооружений от уровня земли - 25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8] – Развлечения</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Ипподромы, конноспортивные комплексы с конюшней до 50 голов;</w:t>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5] – Поля для гольфа или конных прогулок</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еста для игры в гольф или осуществления конных прогулок, со вспомогательными сооружениями;</w:t>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7] – Гостиничное обслуживание</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стиницы;</w:t>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6] – Общественное питание</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Кафе, закусочные, бары, рестораны не более 50 посадочных мест;</w:t>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1] - Коммунальное обслуживание</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ая площадь земельных участков - 1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ая высота зданий, строений, сооружений от уровня земли - 30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 80%</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0"/>
        </w:rPr>
      </w:pPr>
      <w:r>
        <w:rPr>
          <w:rFonts w:cs="Times New Roman" w:ascii="Times New Roman" w:hAnsi="Times New Roman"/>
          <w:b/>
          <w:color w:val="000000"/>
          <w:sz w:val="20"/>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Примечание (общее):</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3) осуществление авиационных мер по борьбе с вредными организмами.</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Зоны специального на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СН.1. Зона кладбищ</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3"/>
        <w:gridCol w:w="4032"/>
        <w:gridCol w:w="7483"/>
      </w:tblGrid>
      <w:tr>
        <w:trPr>
          <w:trHeight w:val="23" w:hRule="atLeast"/>
        </w:trPr>
        <w:tc>
          <w:tcPr>
            <w:tcW w:w="31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21" w:hRule="atLeast"/>
        </w:trPr>
        <w:tc>
          <w:tcPr>
            <w:tcW w:w="31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1] - Ритуа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3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максимальный размер земельного участка – 100/40 0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 12 м.</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71"/>
        <w:gridCol w:w="4059"/>
        <w:gridCol w:w="7458"/>
      </w:tblGrid>
      <w:tr>
        <w:trPr>
          <w:trHeight w:val="23" w:hRule="atLeast"/>
        </w:trPr>
        <w:tc>
          <w:tcPr>
            <w:tcW w:w="31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инженерно-технического обеспечения (объекты сотовой связи, объекты водо-, газо-, электроснабжения и т.п.);</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максимальная площадь земельного участка – 100/4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70%;</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 12 м.</w:t>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 Магаз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газины по продаже предметов ритуального назначения;</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охоронного обслуживания, похоронные бюро, дома траурных обрядов;</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храны правопорядка, опорные пункты поли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гражданской обороны (убежища, противорадиационные укрытия и т.п.);</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 Амбулаторно-поликлиническое обслуживание</w:t>
            </w:r>
          </w:p>
        </w:tc>
        <w:tc>
          <w:tcPr>
            <w:tcW w:w="405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ункты первой медицинской помощи;</w:t>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31"/>
        <w:gridCol w:w="7557"/>
      </w:tblGrid>
      <w:tr>
        <w:trPr>
          <w:trHeight w:val="552" w:hRule="atLeast"/>
        </w:trPr>
        <w:tc>
          <w:tcPr>
            <w:tcW w:w="71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РАМЕТРЫ</w:t>
            </w:r>
          </w:p>
        </w:tc>
      </w:tr>
      <w:tr>
        <w:trPr>
          <w:trHeight w:val="359" w:hRule="atLeast"/>
        </w:trPr>
        <w:tc>
          <w:tcPr>
            <w:tcW w:w="71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ственные туале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для жилых и общественных зданий – 3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остальных зданий и сооружений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зданий, строений и сооружений от красной линии улиц, проездов - 5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Н-2. Зона водозаборных, очистных и иных инженерно-технических сооружений</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0"/>
        </w:rPr>
      </w:pPr>
      <w:r>
        <w:rPr>
          <w:rFonts w:cs="Times New Roman" w:ascii="Times New Roman" w:hAnsi="Times New Roman"/>
          <w:b/>
          <w:sz w:val="20"/>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52"/>
        <w:gridCol w:w="4029"/>
        <w:gridCol w:w="7507"/>
      </w:tblGrid>
      <w:tr>
        <w:trPr>
          <w:trHeight w:val="23" w:hRule="atLeast"/>
        </w:trPr>
        <w:tc>
          <w:tcPr>
            <w:tcW w:w="3152"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ВИДЫ ИСПОЛЬЗОВАНИЯ ЗЕМЕЛЬНЫХ УЧАСТКОВ</w:t>
            </w:r>
          </w:p>
        </w:tc>
        <w:tc>
          <w:tcPr>
            <w:tcW w:w="40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0"/>
              </w:rPr>
            </w:pPr>
            <w:r>
              <w:rPr>
                <w:rFonts w:cs="Times New Roman" w:ascii="Times New Roman" w:hAnsi="Times New Roman"/>
                <w:b/>
                <w:sz w:val="20"/>
              </w:rPr>
              <w:t>ВИДЫ ОБЪЕКТОВ КАПИТАЛЬНОГО СТРОИТЕЛЬСТВ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0"/>
              </w:rPr>
            </w:pPr>
            <w:r>
              <w:rPr>
                <w:rFonts w:cs="Times New Roman" w:ascii="Times New Roman" w:hAnsi="Times New Roman"/>
                <w:b/>
                <w:sz w:val="20"/>
              </w:rPr>
              <w:t>ПАРАМЕТРЫ РАЗРЕШЕННОГО ИСПОЛЬЗОВАНИЯ ЗЕМЕЛЬНЫХ УЧАСТКОВ И ОБЪЕКТОВ КАПИТАЛЬНОГО СТРОИТЕЛЬСТВА</w:t>
            </w:r>
          </w:p>
        </w:tc>
      </w:tr>
      <w:tr>
        <w:trPr>
          <w:trHeight w:val="421" w:hRule="atLeast"/>
        </w:trPr>
        <w:tc>
          <w:tcPr>
            <w:tcW w:w="3152"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1] – коммунальное обслуживание</w:t>
            </w:r>
          </w:p>
        </w:tc>
        <w:tc>
          <w:tcPr>
            <w:tcW w:w="4029"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й и юридических лиц в связи с предоставлением им коммунальных услуг)</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ый/максимальный размер земельного участка - 10/10 0000 кв.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 50%;</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максимальная высота – 18 м.</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0"/>
        </w:rPr>
      </w:pPr>
      <w:r>
        <w:rPr>
          <w:rFonts w:cs="Times New Roman" w:ascii="Times New Roman" w:hAnsi="Times New Roman"/>
          <w:b/>
          <w:sz w:val="20"/>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58"/>
        <w:gridCol w:w="4043"/>
        <w:gridCol w:w="7487"/>
      </w:tblGrid>
      <w:tr>
        <w:trPr>
          <w:trHeight w:val="23" w:hRule="atLeast"/>
        </w:trPr>
        <w:tc>
          <w:tcPr>
            <w:tcW w:w="3158"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ВИДЫ ИСПОЛЬЗОВАНИЯ ЗЕМЕЛЬНЫХ УЧАСТКОВ</w:t>
            </w:r>
          </w:p>
        </w:tc>
        <w:tc>
          <w:tcPr>
            <w:tcW w:w="4043"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0"/>
              </w:rPr>
            </w:pPr>
            <w:r>
              <w:rPr>
                <w:rFonts w:cs="Times New Roman" w:ascii="Times New Roman" w:hAnsi="Times New Roman"/>
                <w:b/>
                <w:sz w:val="20"/>
              </w:rPr>
              <w:t>ВИДЫ ОБЪЕКТОВ КАПИТАЛЬНОГО СТРОИТЕЛЬСТВ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0"/>
              </w:rPr>
            </w:pPr>
            <w:r>
              <w:rPr>
                <w:rFonts w:cs="Times New Roman" w:ascii="Times New Roman" w:hAnsi="Times New Roman"/>
                <w:b/>
                <w:sz w:val="20"/>
              </w:rPr>
              <w:t>ПАРАМЕТРЫ РАЗРЕШЕННОГО ИСПОЛЬЗОВАНИЯ ЗЕМЕЛЬНЫХ УЧАСТКОВ И ОБЪЕКТОВ КАПИТАЛЬНОГО СТРОИТЕЛЬСТВА</w:t>
            </w:r>
          </w:p>
        </w:tc>
      </w:tr>
      <w:tr>
        <w:trPr>
          <w:trHeight w:val="299" w:hRule="atLeast"/>
        </w:trPr>
        <w:tc>
          <w:tcPr>
            <w:tcW w:w="315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т</w:t>
            </w:r>
          </w:p>
        </w:tc>
        <w:tc>
          <w:tcPr>
            <w:tcW w:w="4043"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left="-170" w:hanging="0"/>
              <w:jc w:val="both"/>
              <w:rPr>
                <w:rFonts w:ascii="Times New Roman" w:hAnsi="Times New Roman" w:cs="Times New Roman"/>
                <w:sz w:val="20"/>
              </w:rPr>
            </w:pPr>
            <w:r>
              <w:rPr>
                <w:rFonts w:cs="Times New Roman" w:ascii="Times New Roman" w:hAnsi="Times New Roman"/>
                <w:sz w:val="20"/>
              </w:rPr>
              <w:t>нет</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6"/>
              <w:jc w:val="both"/>
              <w:rPr>
                <w:rFonts w:ascii="Times New Roman" w:hAnsi="Times New Roman" w:cs="Times New Roman"/>
                <w:sz w:val="20"/>
              </w:rPr>
            </w:pPr>
            <w:r>
              <w:rPr>
                <w:rFonts w:cs="Times New Roman" w:ascii="Times New Roman" w:hAnsi="Times New Roman"/>
                <w:sz w:val="20"/>
              </w:rPr>
              <w:t>нет</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0"/>
        </w:rPr>
      </w:pPr>
      <w:r>
        <w:rPr>
          <w:rFonts w:cs="Times New Roman" w:ascii="Times New Roman" w:hAnsi="Times New Roman"/>
          <w:b/>
          <w:sz w:val="20"/>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24"/>
        <w:gridCol w:w="7564"/>
      </w:tblGrid>
      <w:tr>
        <w:trPr>
          <w:trHeight w:val="552" w:hRule="atLeast"/>
        </w:trPr>
        <w:tc>
          <w:tcPr>
            <w:tcW w:w="7124"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t>ВИД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ПАРАМЕТРЫ</w:t>
            </w:r>
          </w:p>
        </w:tc>
      </w:tr>
      <w:tr>
        <w:trPr>
          <w:trHeight w:val="23" w:hRule="atLeast"/>
        </w:trPr>
        <w:tc>
          <w:tcPr>
            <w:tcW w:w="7124"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Объекты и площадки для хранения и обслуживания спец. техник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Парковки и автостоянки для легковых автомобилей (для обслуживающего персонала);</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b/>
          <w:b/>
          <w:color w:val="000000"/>
          <w:sz w:val="20"/>
        </w:rPr>
      </w:pPr>
      <w:r>
        <w:rPr>
          <w:rFonts w:cs="Times New Roman" w:ascii="Times New Roman" w:hAnsi="Times New Roman"/>
          <w:b/>
          <w:color w:val="000000"/>
          <w:sz w:val="20"/>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left="426" w:hanging="0"/>
        <w:jc w:val="both"/>
        <w:rPr>
          <w:rFonts w:ascii="Times New Roman" w:hAnsi="Times New Roman" w:cs="Times New Roman"/>
          <w:sz w:val="20"/>
        </w:rPr>
      </w:pPr>
      <w:r>
        <w:rPr>
          <w:rFonts w:cs="Times New Roman" w:ascii="Times New Roman" w:hAnsi="Times New Roman"/>
          <w:sz w:val="20"/>
        </w:rPr>
        <w:t xml:space="preserve">Минимальный отступ зданий, строений и сооружений от красной линии улиц, проездов: - 5м;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до контрольно-пропускных пунктов, проходных - 1 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Примечание (общее):</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Зоны военных объектов и иныХ режимных территорий:</w:t>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В. Зона военных объектов и иных режимных территорий</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050"/>
        <w:gridCol w:w="7458"/>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 - Обеспечение обороны и безопасности</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образовательных учреждений, реализующих военные профессиональные образовательные программ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ооружения, связанные с обслуживанием технологических процессов режимных объектов;</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размер земельного участка - 1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 100 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 - Обеспечение вооруженных сил</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ытательные полигоны, места уничтожения вооружения и захоронения отходов, возникающие в связи с использованием, производством, ремонтом или уничтожением вооружений или боеприпас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для обеспечения безопасности которых были созданы закрытые административно-территориальные образования</w:t>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 Обеспечение внутреннего правопорядк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бъекты единой государственной системы предупреждения и ликвидации чрезвычайных ситуаци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пожарной охраны, пожарные депо; </w:t>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 Автомобильный транспорт</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ъекты, предназначенные для размещения постов органов внутренних дел, ответственных за безопасность дорожного движения; </w:t>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ЗЕМЕЛЬНЫХ УЧАСТКОВ И ОБЪЕКТОВ КАПИТАЛЬНОГО СТРОИТЕЛЬСТВА</w:t>
      </w:r>
    </w:p>
    <w:tbl>
      <w:tblPr>
        <w:tblW w:w="14688" w:type="dxa"/>
        <w:jc w:val="left"/>
        <w:tblInd w:w="-20" w:type="dxa"/>
        <w:tblLayout w:type="fixed"/>
        <w:tblCellMar>
          <w:top w:w="0" w:type="dxa"/>
          <w:left w:w="108" w:type="dxa"/>
          <w:bottom w:w="0" w:type="dxa"/>
          <w:right w:w="108" w:type="dxa"/>
        </w:tblCellMar>
      </w:tblPr>
      <w:tblGrid>
        <w:gridCol w:w="3169"/>
        <w:gridCol w:w="4054"/>
        <w:gridCol w:w="7465"/>
      </w:tblGrid>
      <w:tr>
        <w:trPr>
          <w:trHeight w:val="23" w:hRule="atLeast"/>
        </w:trPr>
        <w:tc>
          <w:tcPr>
            <w:tcW w:w="316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05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23" w:hRule="atLeast"/>
        </w:trPr>
        <w:tc>
          <w:tcPr>
            <w:tcW w:w="3169" w:type="dxa"/>
            <w:tcBorders>
              <w:top w:val="single" w:sz="8" w:space="0" w:color="000000"/>
              <w:left w:val="single" w:sz="8" w:space="0" w:color="000000"/>
              <w:bottom w:val="single" w:sz="4"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5.1] - Дошкольное, начальное и среднее общее образование</w:t>
            </w:r>
          </w:p>
        </w:tc>
        <w:tc>
          <w:tcPr>
            <w:tcW w:w="4054"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щеобразовательные школы, начальные школы, детские сады, детские ясли, детские сады-ясли;</w:t>
            </w:r>
          </w:p>
        </w:tc>
        <w:tc>
          <w:tcPr>
            <w:tcW w:w="7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максимальный размер земельного участка - 1000/15000 кв.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60%;</w:t>
            </w:r>
          </w:p>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земельного участка, за пределами которых запрещено строительство зданий, строений, сооружений - 5 м;</w:t>
            </w:r>
          </w:p>
        </w:tc>
      </w:tr>
      <w:tr>
        <w:trPr>
          <w:trHeight w:val="23" w:hRule="atLeast"/>
        </w:trPr>
        <w:tc>
          <w:tcPr>
            <w:tcW w:w="3169" w:type="dxa"/>
            <w:tcBorders>
              <w:top w:val="single" w:sz="4" w:space="0" w:color="000000"/>
              <w:left w:val="single" w:sz="8" w:space="0" w:color="000000"/>
              <w:bottom w:val="single" w:sz="4"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2] – Социальное обслуживание</w:t>
            </w:r>
          </w:p>
        </w:tc>
        <w:tc>
          <w:tcPr>
            <w:tcW w:w="4054"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деления связи, почтовые отделения, переговорные пункты;</w:t>
            </w:r>
          </w:p>
        </w:tc>
        <w:tc>
          <w:tcPr>
            <w:tcW w:w="7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69" w:type="dxa"/>
            <w:tcBorders>
              <w:top w:val="single" w:sz="4" w:space="0" w:color="000000"/>
              <w:left w:val="single" w:sz="8" w:space="0" w:color="000000"/>
              <w:bottom w:val="single" w:sz="8" w:space="0" w:color="000000"/>
              <w:right w:val="single" w:sz="6"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3.3] - Бытовое обслуживание</w:t>
            </w:r>
          </w:p>
        </w:tc>
        <w:tc>
          <w:tcPr>
            <w:tcW w:w="4054"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7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cs="Calibri"/>
              </w:rPr>
            </w:pPr>
            <w:r>
              <w:rPr>
                <w:rFonts w:eastAsia="Calibri" w:cs="Calibri"/>
              </w:rPr>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147"/>
        <w:gridCol w:w="7541"/>
      </w:tblGrid>
      <w:tr>
        <w:trPr>
          <w:trHeight w:val="461" w:hRule="atLeast"/>
        </w:trPr>
        <w:tc>
          <w:tcPr>
            <w:tcW w:w="71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ИД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РАМЕТРЫ</w:t>
            </w:r>
          </w:p>
        </w:tc>
      </w:tr>
      <w:tr>
        <w:trPr>
          <w:trHeight w:val="23" w:hRule="atLeast"/>
        </w:trPr>
        <w:tc>
          <w:tcPr>
            <w:tcW w:w="714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азармы, общежития, жилые дома для служащи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Лазареты, госпитали, поликлиники, амбулатории, апте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афе, столовые, закусочны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газины продовольственных, непродовольственных и смешанных товар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мышленные объекты, связанные с обеспечением деятельности объектов, расположенных в данной территориальной зон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клады, гаражи служебного назначения,  автомой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изводственные объекты, теплицы, оранжереи, парники, сады, огород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адионы, спортивные, тренажерные залы, бассейны, спортивные площадк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узеи, мемориал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Культовые объекты;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нтрольно-пропускные пункты, пункты охра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t>иные виды территориальных зон:</w:t>
      </w:r>
    </w:p>
    <w:p>
      <w:pPr>
        <w:pStyle w:val="Normal"/>
        <w:spacing w:lineRule="auto" w:line="240" w:before="0" w:after="0"/>
        <w:ind w:firstLine="426"/>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b/>
          <w:sz w:val="24"/>
          <w:u w:val="single"/>
        </w:rPr>
        <w:t>И-1. Зона озеленения специального назнач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она И-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ОСНОВ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566"/>
        <w:gridCol w:w="6942"/>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56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421"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 - Охрана природных территорий</w:t>
            </w:r>
          </w:p>
        </w:tc>
        <w:tc>
          <w:tcPr>
            <w:tcW w:w="4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ащитные зеленые насаж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00 кв.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ый отступ от границ участка - 1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10%;</w:t>
            </w:r>
          </w:p>
        </w:tc>
      </w:tr>
    </w:tbl>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УСЛОВНО РАЗРЕШЕННЫЕ ВИДЫ И ПАРАМЕТРЫ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3180"/>
        <w:gridCol w:w="4566"/>
        <w:gridCol w:w="6942"/>
      </w:tblGrid>
      <w:tr>
        <w:trPr>
          <w:trHeight w:val="23" w:hRule="atLeast"/>
        </w:trPr>
        <w:tc>
          <w:tcPr>
            <w:tcW w:w="31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СПОЛЬЗОВАНИЯ ЗЕМЕЛЬНЫХ УЧАСТКОВ</w:t>
            </w:r>
          </w:p>
        </w:tc>
        <w:tc>
          <w:tcPr>
            <w:tcW w:w="456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left="-170" w:hanging="0"/>
              <w:jc w:val="center"/>
              <w:rPr>
                <w:rFonts w:ascii="Times New Roman" w:hAnsi="Times New Roman" w:cs="Times New Roman"/>
                <w:b/>
                <w:b/>
                <w:sz w:val="24"/>
              </w:rPr>
            </w:pPr>
            <w:r>
              <w:rPr>
                <w:rFonts w:cs="Times New Roman" w:ascii="Times New Roman" w:hAnsi="Times New Roman"/>
                <w:b/>
                <w:sz w:val="24"/>
              </w:rPr>
              <w:t>ВИДЫ ОБЪЕКТОВ КАПИТАЛЬНОГО СТРОИТЕЛЬСТВ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ПАРАМЕТРЫ РАЗРЕШЕННОГО ИСПОЛЬЗОВАНИЯ ЗЕМЕЛЬНЫХ УЧАСТКОВ И ОБЪЕКТОВ КАПИТАЛЬНОГО СТРОИТЕЛЬСТВА</w:t>
            </w:r>
          </w:p>
        </w:tc>
      </w:tr>
      <w:tr>
        <w:trPr>
          <w:trHeight w:val="1290"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 Коммунальн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одозаборные сооружения;</w:t>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30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10%;</w:t>
            </w:r>
          </w:p>
        </w:tc>
      </w:tr>
      <w:tr>
        <w:trPr>
          <w:trHeight w:val="862"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 - Гидротехнические сооружения</w:t>
            </w:r>
          </w:p>
        </w:tc>
        <w:tc>
          <w:tcPr>
            <w:tcW w:w="4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идротехнические сооружения;</w:t>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31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 - Пчеловодство</w:t>
            </w:r>
          </w:p>
        </w:tc>
        <w:tc>
          <w:tcPr>
            <w:tcW w:w="4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инимальная площадь земельных участков - 100 кв. м;</w:t>
            </w:r>
          </w:p>
          <w:p>
            <w:pPr>
              <w:pStyle w:val="Normal"/>
              <w:tabs>
                <w:tab w:val="clear" w:pos="708"/>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минимальный отступ от границ участка - 1 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ая высота зданий, строений, сооружений от уровня земли - 2 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 10%;</w:t>
            </w:r>
          </w:p>
        </w:tc>
      </w:tr>
    </w:tbl>
    <w:p>
      <w:pPr>
        <w:pStyle w:val="Normal"/>
        <w:tabs>
          <w:tab w:val="clear" w:pos="708"/>
          <w:tab w:val="left" w:pos="252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ВСПОМОГАТЕЛЬНЫЕ ВИДЫ И ПАРАМЕТРЫ РАЗРЕШЕННОГО ИСПОЛЬЗОВАНИЯ ЗЕМЕЛЬНЫХ УЧАСТКОВ И ОБЪЕКТОВ КАПИТАЛЬНОГО СТРОИТЕЛЬСТВА</w:t>
      </w:r>
    </w:p>
    <w:tbl>
      <w:tblPr>
        <w:tblW w:w="14688" w:type="dxa"/>
        <w:jc w:val="left"/>
        <w:tblInd w:w="-15" w:type="dxa"/>
        <w:tblLayout w:type="fixed"/>
        <w:tblCellMar>
          <w:top w:w="0" w:type="dxa"/>
          <w:left w:w="108" w:type="dxa"/>
          <w:bottom w:w="0" w:type="dxa"/>
          <w:right w:w="108" w:type="dxa"/>
        </w:tblCellMar>
      </w:tblPr>
      <w:tblGrid>
        <w:gridCol w:w="7661"/>
        <w:gridCol w:w="7027"/>
      </w:tblGrid>
      <w:tr>
        <w:trPr>
          <w:trHeight w:val="552" w:hRule="atLeast"/>
        </w:trPr>
        <w:tc>
          <w:tcPr>
            <w:tcW w:w="76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ВИД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ПАРАМЕТРЫ</w:t>
            </w:r>
          </w:p>
        </w:tc>
      </w:tr>
      <w:tr>
        <w:trPr>
          <w:trHeight w:val="325" w:hRule="atLeast"/>
        </w:trPr>
        <w:tc>
          <w:tcPr>
            <w:tcW w:w="76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ются федеральными законами в соответствии с целевым назначением зем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426"/>
        <w:jc w:val="both"/>
        <w:rPr>
          <w:rFonts w:ascii="Times New Roman" w:hAnsi="Times New Roman" w:cs="Times New Roman"/>
          <w:b/>
          <w:b/>
          <w:color w:val="000000"/>
          <w:sz w:val="24"/>
        </w:rPr>
      </w:pPr>
      <w:r>
        <w:rPr>
          <w:rFonts w:cs="Times New Roman" w:ascii="Times New Roman" w:hAnsi="Times New Roman"/>
          <w:b/>
          <w:color w:val="000000"/>
          <w:sz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Примечание (обще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границах зон затопления, подтопления запрещаю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использование сточных вод в целях регулирования плодородия поч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ными организмам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татья 34. Градостроительные регламенты территориальных зон, установленных Правилам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лава 10. Зоны с особыми условиями использования территор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она охраны объектов культурного наследия «О-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она ограничений по экологическим услов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Зона ограничений по санитарно-эпидемиологическим усло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Зона ограничений по гражданской обороне и иным чрезвычайным ситуациям    «О-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татья 35. Зона охраны объектов культурного наследия «О-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tab/>
        <w:t>Границы зон охраны объектов культурного наследия установлены на карте градостроительного зонирования Кавказского сельского поселения Кавказского района в соответствии с генеральным планом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Границы зон охраны объектов культурного наследия определяют границы ведения органа управления культуры в части согласования намерений по изменению недвижимости, в том числе путем согласования соответствующих документов на стадии формирования земельных участков как объектов недвижимости, проектной документации, контроля в процессе строительных изменений недвижимости и приемки рабо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tab/>
        <w:t>Предметами согласования по объектам, включенным в списки памятников истории и культуры, являются вопросы, определяющие их назначение и характеристики реставрации, решаемые в индивидуальном порядке применительно к каждому объек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едметами согласования по объектам, не состоящим в списках памятников истории и культуры и расположенным в зоне охраны памятников истории и культуры,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раницы исторически сложившихся домовладений и размеры земельных участ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отступы построек от границ земельных участков, линий регулирования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ысота постро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тяженность фасадов и их декорир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tab/>
        <w:t>Предметом согласования по объектам, не состоящим в списках памятников истории и культуры (включая свободные участки, предназначенные для новой застройки) и расположенные в зоне регулирования застройки, являются высота и сомасштабность проектируемых построек в исторически сложившейся застрой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Размещение зоне охраны объектов культурного наследия временных сборно-разборных сооружений, торговых точек, продукции рекламного характера производится по согласованию с органами охраны объектов культурного наследия в каждом конкретном случае в установлен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Проектирование и проведение землеустроительных, земляных, строительных, мелиоративных, хозяйственных и иных работ в зоне охраны объектов культурного наследия подлежат согласованию с краевым органом охраны объектов культурного наслед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Проектирование и проведение землеустроительных, земляных, строительных, мелиоративных хозяйственных и иных работ в зоне охраны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татья 36. Зона ограничений по экологическим условия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Границы зон ограничений по экологическим условиям фиксируются на схеме зон ограничений по экологическим условиям или на карте градостроительного зонирования Кавказского сельского поселения Кавказского райо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местно с разработкой границ зон ограничений по экологическим условиям разрабатывается регламент зоны ограничений по экологическим услов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 мере разработки и утверждения зон ограничений по экологическим условиям и регламента данной зоны, в настоящие Правила вносятся изменения, в установленном для внесения изменений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татья 37. Зона ограничений по санитарно-эпидемиологическим услов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Границы зон ограничений по санитарно-эпидемиологическим условиями фиксируются на схеме зон ограничений по санитарно-эпидемиологическим условиям или на карте градостроительного зонирования Кавказского сельского поселения Кавказского райо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местно с разработкой границ зон ограничений по санитарно-эпидемиологическим условиями разрабатывается регламент зоны ограничений по санитарно-эпидемиологическим услов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 мере разработки и утверждения зон ограничений по санитарно-эпидемиологическим условиями и регламента данной зоны, в настоящие Правила вносятся изменения, в установленном для внесения изменений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В границах санитарно-защитной зоны  предприятий допускается  размещ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ельхозугодия и выращивание технических культур, не используемых для производства продуктов питания;</w:t>
        <w:tab/>
        <w:tab/>
        <w:tab/>
        <w:tab/>
        <w:tab/>
        <w:tab/>
        <w:tab/>
        <w:tab/>
        <w:tab/>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ого по составу с основным производством, обязательно требование непревышения гигиенических нормативов на границе СЗЗ и за её пределами при суммарном учё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жарные депо, бани, прачечные, предприятия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спортивно-оздоровительные сооружения для работников предприятия, нежилые помещения дежурного аварийного персонала и охраны предприятий, размещения для пребывания работающих по вахтовому методу,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и санитарно-защитной зоны.</w:t>
        <w:tab/>
        <w:tab/>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отсутствии взаимного негативного воздействия. Санитарно-защитная зона для предприятий IV, V классов должна быть максимально озеленена – не менее 60% площади; для предприятий II и III класса – не менее 50%. Санитарно-защитная зона или какая-либо её часть не могут рассматриваться как резервная территория объекта и использования для расширения промышленной или жилой территории без соответствующей обоснованной корректировки границ санитарно-защитной з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Не допускается размещение в санитарно-защитных зонах  предприятий:</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даний и помещений для проживания людей;</w:t>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ллективных или индивидуальных и садово-огороднических участков;</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0,1 ПДК для атмосферного воздуха;</w:t>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приятий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tab/>
        <w:t>спортивных сооружений, парков, образовательных и детских учреждений, лечебно-профилактических и оздоровительных учреждений общего пользования. Изменение в размере санитарно-защитных зон предприятий могут быть внесены после объективного доказательства снижения уровня его вред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татья 38. Зона ограничений по гражданской обороне и чрезвычайным ситуациям    «О-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она ограничений по гражданской обороне и чрезвычайн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 Границы зон ограничений по гражданской обороне и чрезвычайным ситуациям фиксируются на схеме зон ограничений по гражданской обороне и чрезвычайным ситуациям или на карте градостроительного зонирования Кавказского сельского поселения Кавказского райо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местно с разработкой границ зон ограничений по гражданской обороне и чрезвычайным ситуациям разрабатывается регламент зоны ограничений по гражданской обороне и чрезвычайным ситуац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По мере разработки и утверждения зон ограничений по гражданской обороне и чрезвычайным ситуациям и регламента данной зоны, в настоящие Правила вносятся изменения, в установленном для внесения изменений поряд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она, подверженная затоплению и подтоплению при павод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tab/>
        <w:t>Границы зон, подверженная затоплению и подтоплению при паводках установлены на карте градостроительного зонирования Кавказского сельского поселения Кавказского района в соответствии с проектом «Определение протяжё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ённых пунктах Краснодарского края» разработаннымООО «Севкавгидропроект» в 2012г. и указывают зоны затопления паводками 1% повторяемостью 1 раз в 100 лет (1% обеспеч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В границах  зоны, подверженной затоплению и подтоплению при паводках запрещается строительство любых зданий, строений сооружений до выполнения работ по инженерной защите территории. Исключение составляют объекты не подверженные негативному влиянию при затоплении и подтопл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Защита от подтопления должна включ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кальную защиту зданий, сооружений, грунтов оснований и защиту застроенной территории в це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доот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илизацию (при необходимости очистки) дренажных в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ТЬ IV. АРХИТЕКТУРНО-ГРАДОСТРОИТЕЛЬНЫЕ ТРЕБ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лава 12. Архитектурно-градостроительные треб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9. Требования к внешнему виду зданий, строений, сооруж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должны учитываться при разработке проектной документ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е жилые и садовые дома – требования к внешнему виду не предъ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ногоквартирные жилые до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сочетание простых геометрических фо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tab/>
        <w:t>цв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светлые, насыщенные оттенки бежевого ц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структивные элементы (цоколь, кровля, ограждения) – оттенки коричневого ц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коративные элементы – пасте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атериалы – рекомендуется применять экологически чистые материа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енные здания и сооружения, расположенные в центральной части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зависимости от расположения, планируемого к строительству, размещению объекта, применяются следующие треб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цв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светлые, насыщенные оттенки бежевого цвета, при необходимости – пасте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ругие элементы – пастельные тона, оттенки коричневого ц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кирпич, декоративная плитка или штукатурка, сотовый поликарбонат, стекло, пласт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цв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светлые, насыщенные оттенки бежевого цвета, при необходимости – пасте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ругие элементы – контрастные цвета, усиливающие динамику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декоративная плитка, фасадные панели, сотовый поликарбонат, металл, стекло, пласт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енные здания и сооружения, расположенные в жилой застрой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цв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светлые, насыщенные оттенки бежевого цвета, при необходимости – пасте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ругие элементы – контрастные цвета, усиливающие динамику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декоративная плитка, фасадные панели, сотовый поликарбонат, металл, стекло, пласт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ртивно-досуговые учреждения, объекты транспортной инфраструктуры, придорожного сервиса, объекты, расположенные вдоль трас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динамичность, ассиметричность,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цв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светлые, нейтра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ругие элементы – яркие, чистые, контрастные тона, усиливающие динамику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декоративная плитка, фасадные панели, сотовый поликарбонат, металл, стекло, пласт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уемые архитектурные стили – техно, хай т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ы здравоохра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мягкие, пластичные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цвет – пастельные 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атериалы – экологически чистые материа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уемый стиль – орга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ы, расположенные в рекреационных зонах (за исключением спортивно-досуговых учре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цвет - требования к цвету не предъ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натуральные материа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уемый архитектурный стиль – орга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ственные пред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объем – динамичность, ассиметричность, сочетание простых геометрических фор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цв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объемы – требования к цвету не предъ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ругие элементы – цвета, контрастные цвету основного объема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дания должны иметь контрастное сочетание цветов различных элементов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тделочные материалы – современные материа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Общие требования к внешнему виду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очетание с окружающими в пределах квартала зданиями, имеющими ярко выраженный архитектурный облик, акцен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в случаях, если в пределах квартала нет акцентирующих на себе зданий, акцент зад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основные цвета зданий, строений, сооружений на территории поселения - светлые, насыщенные оттенки бежевого ц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отделом капитального строительства и архитектуры администрации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0. Застройка и благоустройство жилых районов, микрорайонов (квартал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витие жилищного строительства на территории Кавказского сельского поселения Кавказского района осуществляется путем реконструкции и уплотнения существующей застройки, использования свободных территорий в границах поселения, а также путем освоения новых террит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Территории жилой зоны организуются в виде следующих функционально-планировочных жилых образов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tab/>
        <w:t>район - формируется как группа кварталов (микрорайонов), как правило, в пределах территории, ограниченной сельскими магистралями, линиями железных дорог, естественными рубежами (река, лес и др.). Площадь территории района не должна превышать 25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йон, квартал (микрорайон) являются объектами документов территориального планирования и документов по планировке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 строительстве и реконструкции микрорайонов устанавливается следующая плотность населения в зависимости от степени градостроительной ценности террит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ногоэтажной застройке от 200 до 420 че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усадебной застройке от 30 до 45 че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лотностью населения определяется объём строительства необходимых по нормам объектов социальной инфрастру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птек, детских дошкольных учреждений, школ, магазинов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Тротуары следует устраивать приподнятыми на 15 см над уровнем проездов с понижением бордюрного камня с учетом маломобильных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Благоустройство территории следует производить одновременно со строительством жилых, общественных и производственных з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Отвод атмосферных вод с улиц следует предусматривать через сеть водоотводных лотков, кюветов открыт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Для предотвращения затопления входов в жилые дома и общественные здания в поселениях микрорайона,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с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В микрорайонах необходимо предусматривать непрерывную систему озелененных территорий и других открытых простран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озелененных территорий различного назначения в пределах застройки Кавказского сельского поселения Кавказского района должен быть не менее 40%, а в границах территорий жилого района - не менее 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елененные территории общего пользования должны быть благоустроены и оборудованы малыми архитектурными ф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1. Красные лин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ение красных линий также обязательно при межевании и инвентаризации застроенных или подлежащих застройке зем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сные линии являются основой для разбивки и установления на местности линий регулирования застрой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и отсутствии утвержденного проекта красных линий, красные линии обозначаются в градостроительных планах земельных участков и действуют до момента утвержденного проекта красных ли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За пределы красных линий в сторону улицы или площади не должны выступать здания и сооружения, ступени, входные площадки, пандусы, и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отдельных нестационарных объектов автосервиса для попутного обслуживания (АЗС, мини-мойки, посты проверки С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арко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ременных (некапитальных) объ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2. Размещение некапитальных объек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Некапитальные объекты – временная постройка (ограниченный срок службы не более 10 лет), не обладающая прочной связью с землей,  перемещение которой возможно без нанесения несоразмерного ущерба ее назна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Размещение и эксплуатация некапитального объекта на земельном участке, отведенном в установленном порядке для этой цели, осуществляется на основании паспорта некапитального объекта, разработанного по форме, установленной администрацией муниципального образования Кавказский район, и согласованного с заинтересованными служб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размещения некапитального объекта на земельном участке индивидуального жилого дома, схема планировочной организации земельного участка не требу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tab/>
        <w:t>При размещении некапитальных объектов на придомовых территориях многоквартирных жилых домов, необходимо согласие 2/3 собственников помещений, полученное в порядке, установленном жилищны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На отведенной территории допускается установка некапитальных одноэтажных объектов площадью 20 кв.м и менее группами. В одной группе может размещаться не более 10 объектов I, II, III, степеней огнестойкости или 6 объектов   III, IV, V степеней огнестойкости. Расстояния между ними в группе не нормируется. </w:t>
        <w:tab/>
        <w:t xml:space="preserve">Расстояние между группами, между некапитальными объект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ребованиями технических регламентов, норм и правил установленными для капитальных объ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тояния от отдельно стоящих некапитальных объектов, до жилых, общественных, вспомогательных зданий промышленных предприятий и до производственных зданий, а также между временными (некапитальными) объектами площадью более 20 кв.м принимаются в соответствии с техническими регламентами, нормами и правилами установленными на территории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Этажность отдельно стоящих некапитальных объектов не должна быть более одного этажа, высота – не более 4,5 ме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Отмостка некапитальных объектов должна быть не менее 0,5 м и находиться в пределах отведенного земельного учас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Некапитальные объекты,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ина пешеходного прохода должна быть не менее 1,5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Запрещается самовольное изменения внешнего вида некапитального объекта, его параметров (в том числе обкладка кирпич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Некапитальные объекты должны иметь благоустроенную прилегающую территорию, парковку, благоустроенную территор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3. Порядок содержания и ремонта фасадов зданий, сооруже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рядок содержания и ремонта фасадов зданий, сооружений (в том числе временных (некапитальных) объектов) устанавливается действующим законодательством Российской Федерации, иными нормативными правовыми актами Краснодарского края и  Кавказского района, а также настоящими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Внешний вид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ит согласованию с органом, уполномоченным в области градостро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согласования внешнего вида фасадов зданий, строений, сооружений подготавливается эскизный проект. Эскизный 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ми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 и содержание проектной документации определяются заказчиком в задании на проектир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став эскизного проекта включаются следующие 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tab/>
        <w:t>ситуационный план, с отображением рассматриваемого земельного участка в системе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наружной отдел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хемы этажей, выполненные в М 1:100 или М 1:200, включающие план-схемы этажей, мероприятия для беспрепятственного доступа маломобильных граждан, общую площадь этаж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бщий вид места размещения объекта (фотопанор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вержденный в установленном порядке эскизный проект заказчик передает в орган, уполномоченный в области градостроительной деятельности для соглас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кументация на объекты, располагаемые в исторической среде или в зонах охраны памятников истории и культуры, согласовывается с органами охраны объектов культурного наслед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разногласий с заказчиком по вопросам проектных архитектурно-планировочных и дизайнерских решений орган, уполномоченный в области градостроительной деятельности, вправе вынести данный проект на Комиссию по подготовке проекта правил землепользованию и застройке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В процессе эксплуатации зданий, строений, сооружений владелец, арендатор обяза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обеспечивать пожаробезопасность сооружения, выполнять санитарные нормы и прави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проводить по мере необходимости косметический ремонт зданий, строений, соору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производить изменение конструкций или цветового решения наружной отделки объекта только по согласованию с органом, уполномоченным в области градостроительной деятельности, использовать объект по разрешенному назнач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4. Благоустройство и озеленение территор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Благоустройство материально-пространственной среды поселения включает в себ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вертикальную планировку и организацию рельеф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устройство уличного осве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возведение или установку элементов благоустройства (малых архитектурных форм, скамеек, урн, фонтанов, бассейнов, подпорных стенок, лестниц, парапетов, объектов наружной рекламы и проче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озелен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П.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П.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Бордюры, отделяющие тротуар от газона должны быть вровень с покрытием тротуара, но выше газона на 5 с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0. Не допускается использовать для покрытия (мощения) дорог, тротуаров, пешеходных дорожек, открытых лестниц: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экологически опасные материа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полированный естественный или глазурованный искусственный камень (плит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 На всех застройщиков возлагается обязательное проведение работ по благоустройству и озеленению земельных участков, а также прилегающей к ним территории, устройству тротуаров,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своевременно производить ремонт и окраску ограждений со стороны улиц и фасадов домовлад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лагоустройство территории должно включ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твод ливневых вод с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освещение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одсветку фа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тановку номерных зна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установку скамеек для отды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установку урн для мус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устройство автостоянки (при размещении автостоянки на территории общего пользования или на прилегающей территории, необходимо согласование заинтересованных служ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озелен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4.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5.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рубка деревьев для освобождения площадки под строительство объекта производится с разрешения администрации Кавказского сельского поселения Кавказского района.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Кавказск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режденные в период строительства зеленые насаждения должны заменяться равноценными по согласованию с администрацией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решается пересадка существующих древонасаждений с площадок строящихся объектов в места согласованные с администрацией Кавказского сельского поселения Кавказского райо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лицо, проводящее строительные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При проектировании инженерных сетей вблизи зеленых насаждений выполняется съёмка всех зеленых насаждений – деревьев - с толщиной ствола более 5 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Контроль за содержанием в надлежащем состоянии зеленых насаждений на всех территориях независимо от их правовой принадлежности организовывает администрация Кавказского сельского поселения Кавказ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5. Порядок благоустройства объект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ектная документация на благоустройства объекта разрабатывается для благоустройства территории (в том числе прилегающей) или ее части объекта капитального строительства или временного (некапитального) объ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Благоустройство территории объектов, выходящих в сторону центральных, главных и магистральных улиц, в том числе при устройстве отдельных входов в нежилые помещения жилых домов, подлежит согласованию с органом, уполномоченным в области градостро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tab/>
        <w:t xml:space="preserve"> Для согласования благоустройства объекта подготавливается проект благоустройства объ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ект разрабатывается на основании задания на проектирование, выдаваемого заказчиком, технических условий на благоустройство объекта, выдаваемых органом, уполномоченным в градостроительной деятельности и в соответствии с действующими государственными нормативными документами, стандартами, требованиями настоящими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став проекта включаются следующие 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яснительная записка, с указанием срока проведения рабо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итуационный план, с отображением рассматриваемой территории в системе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хема благоустройства земельного участка, включающая название объекта, адрес, графические материалы (выполненные на топографической основе в М 1:500) с нанесением границ земельного участка заявителя и зоны благоустройства; зданий, строений, сооружений; установку ограждения на время проведения работ (при необходимости), красной линии; автостоянки; проездов;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других малых архитектурных форм; подсветки фасадов; экспликации зданий, строений, сооружений; условных обознач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архитектурно-строительные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твержденный в установленном порядке проект заказчик передает в орган, уполномоченный в области градостроительной деятельности для соглас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согласования проекта благоустройства объекта, устанавливается следующий поряд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tab/>
        <w:t>заказчик подает в орган, уполномоченный в области градостроительной деятельности, заявление  на создание, изменение (реконструкцию) благоустройства объекта. К заявлению прилагаются проект благоустройства объекта и копии правоустанавливающих документов на земельный участок или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tab/>
        <w:t>на основании зарегистрированной заявки орган, уполномоченный в области градостроительной деятельности, в течении 30-ти дней оформляется разрешительное или отказное письмо (с указанием причин отк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ешительное письмо являются основанием для проведения работ по благоустройству объ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рассмотрение Комиссии по подготовке проекта правил  землепользования и застройки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Благоустройство объекта производится в установленный в проекте с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Благоустройство объекта, выполняемое в составе иных работ, выполняемых на основании разрешительных документов, предусмотренных настоящими Правилами, согласованию не подлеж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6. Элементы благоустройства и дизайна материально-пространственн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ы сельского посе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благоустройства и дизайна материально-пространственной среды поселения (далее – элементы благоустройства) делятся на нестационарные (мобильные) и стационар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Нестационарные (мобильные) элементы благоустройства - передвижное (переносное) оборудование уличной торговли – палатки, лотки, прицепы и тому подоб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тационарные элементы благоустройства – элементы прочно связанные с зем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коммунальное оборудование - устройства для уличного освещения, системы полива, урны и контейнеры для мусора, телефонные будки, таксофоны, стоянки велосипедов и тому подо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произведения монументально-декоративного искусства – памятники, скульптуры, декоративные композиции, обелиски, стелы, произведения монументальной живопис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памятные и информационные доски (зна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 знаки охраны памятников истории и культуры, зон особо охраняемых территор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элементы праздничного оформ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Элементы благоустройства могут быть индивидуальные (уникальные) и типов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7. Порядок создания, изменения, обновления или замены элементов благоустрой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tab/>
        <w:t>Порядок создания, изменения, обновления или замены элементов благоустройства, участие населения, администрации Кавказского сельского поселения Кавказского района, в осуществлении этой деятельности определяется настоящими Правилами, иными нормативными правовыми актами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создания, изменения, обновления или замены элементов благоустройства подготавливается проект размещения элементов благоустро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ми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став проекта включаются следующие 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яснительная записка, с указанием срока проведения рабо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итуационный план, с отображением рассматриваемой территории в системе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хема размещения элементов благоустройства, включающая графические материалы (выполненные на топографической основе в М 1:500) с нанесением зданий, строений, сооружений; границ зон действия публичных сервитутов; установку ограждения на время проведения работ (при необходимости), элементов благоустройства; экспликации зданий, строений, сооружений; условных обознач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архитектурно-строительные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твержденный в установленном порядке проект заказчик передает в орган, уполномоченный в области градостроительной деятельности для соглас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согласования проекта, устанавливается следующий поряд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азчик подает в орган, уполномоченный в области градостроительной деятельности, заявление на создание, изменение, обновление или замену элемента благоустройства и проект размещения элементов благоустро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tab/>
        <w:t>на основании зарегистрированной заявки орган, уполномоченный в области градостроительной деятельности, в течение 30-ти дней оформляется разрешительное или отказное письмо, с указанием причин отк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ешительное письмо являются основанием для  создания, изменения, обновления или замены элементов благоустро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Комиссию по землепользованию и застройке Кавказского сельского поселения Кавказ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tab/>
        <w:t>Создание, изменение, обновление или замена элементов благоустройства производится в установленный в проекте с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tab/>
        <w:t>Создание, изменение, обновление или замена элементов благоустройства, выполняемое в составе иных работ, выполняемых на основании разрешительных документов, предусмотренных настоящими Правилами, согласованию не подлеж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8. Общие требования, предъявляемые к элементам благоустрой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рещается отвод ливневых вод устраивать на территорию соседнего земельного участка, в сельскую канализацию, ре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личные светильники, фонари (кроме парковых) следует устанавливать  не ниже 2,5 м от поверхности тротуа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tab/>
        <w:t>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Стоянку для автомобилей следует размещать на территории предоставленного для строительства земельного участка, в отведенных границ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тские площадки должны оборудоваться прочными конструкциями, соответствующими современным требованиям дизай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9. Порядок размещения объектов наружной рекла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мещение объектов наружной рекламы на территории Кавказского сельского поселения осуществляется в порядке, установленном администрацией Кавказского района и в соответствии с требованиями технических регламентов, строительными нормами и правилами, другими нормативными документами, действующими на территории Российской Федер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гла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вказский район                                                                                                                                                                                          И.Д.Погорелов</w:t>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cs="Times New Roman"/>
      <w:b/>
      <w:bCs/>
      <w:sz w:val="24"/>
      <w:szCs w:val="24"/>
      <w:u w:val="singl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u w:val="single"/>
    </w:rPr>
  </w:style>
  <w:style w:type="character" w:styleId="LineNumbering">
    <w:name w:val="Line Number"/>
    <w:basedOn w:val="Style13"/>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5:00Z</dcterms:created>
  <dc:creator>Дмитрий</dc:creator>
  <dc:description/>
  <cp:keywords/>
  <dc:language>en-US</dc:language>
  <cp:lastModifiedBy>Дмитрий</cp:lastModifiedBy>
  <cp:lastPrinted>2017-06-20T11:49:00Z</cp:lastPrinted>
  <dcterms:modified xsi:type="dcterms:W3CDTF">2017-07-26T07:25:00Z</dcterms:modified>
  <cp:revision>2</cp:revision>
  <dc:subject/>
  <dc:title/>
</cp:coreProperties>
</file>