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3"/>
        <w:gridCol w:w="8"/>
        <w:gridCol w:w="25"/>
        <w:gridCol w:w="1"/>
        <w:gridCol w:w="264"/>
        <w:gridCol w:w="5"/>
        <w:gridCol w:w="118"/>
        <w:gridCol w:w="307"/>
        <w:gridCol w:w="43"/>
        <w:gridCol w:w="14"/>
        <w:gridCol w:w="6"/>
        <w:gridCol w:w="646"/>
        <w:gridCol w:w="42"/>
        <w:gridCol w:w="30"/>
        <w:gridCol w:w="6"/>
        <w:gridCol w:w="909"/>
        <w:gridCol w:w="1695"/>
        <w:gridCol w:w="8"/>
        <w:gridCol w:w="449"/>
        <w:gridCol w:w="272"/>
        <w:gridCol w:w="18"/>
        <w:gridCol w:w="22"/>
        <w:gridCol w:w="14"/>
        <w:gridCol w:w="99"/>
        <w:gridCol w:w="283"/>
        <w:gridCol w:w="39"/>
        <w:gridCol w:w="15"/>
        <w:gridCol w:w="90"/>
        <w:gridCol w:w="178"/>
        <w:gridCol w:w="8"/>
        <w:gridCol w:w="50"/>
        <w:gridCol w:w="14"/>
        <w:gridCol w:w="3"/>
        <w:gridCol w:w="148"/>
        <w:gridCol w:w="55"/>
        <w:gridCol w:w="69"/>
        <w:gridCol w:w="424"/>
        <w:gridCol w:w="66"/>
        <w:gridCol w:w="260"/>
        <w:gridCol w:w="39"/>
        <w:gridCol w:w="135"/>
        <w:gridCol w:w="1194"/>
        <w:gridCol w:w="427"/>
        <w:gridCol w:w="134"/>
        <w:gridCol w:w="104"/>
        <w:gridCol w:w="62"/>
        <w:gridCol w:w="75"/>
        <w:gridCol w:w="62"/>
        <w:gridCol w:w="393"/>
        <w:gridCol w:w="23"/>
        <w:gridCol w:w="27"/>
        <w:gridCol w:w="792"/>
        <w:gridCol w:w="326"/>
        <w:gridCol w:w="64"/>
        <w:gridCol w:w="54"/>
        <w:gridCol w:w="295"/>
        <w:gridCol w:w="177"/>
        <w:gridCol w:w="76"/>
        <w:gridCol w:w="65"/>
        <w:gridCol w:w="151"/>
        <w:gridCol w:w="143"/>
        <w:gridCol w:w="364"/>
        <w:gridCol w:w="338"/>
        <w:gridCol w:w="108"/>
        <w:gridCol w:w="325"/>
        <w:gridCol w:w="159"/>
        <w:gridCol w:w="26"/>
        <w:gridCol w:w="15"/>
        <w:gridCol w:w="442"/>
        <w:gridCol w:w="12"/>
        <w:gridCol w:w="89"/>
        <w:gridCol w:w="13"/>
        <w:gridCol w:w="87"/>
        <w:gridCol w:w="7"/>
        <w:gridCol w:w="421"/>
        <w:gridCol w:w="28"/>
        <w:gridCol w:w="12"/>
        <w:gridCol w:w="17"/>
        <w:gridCol w:w="7"/>
        <w:gridCol w:w="490"/>
        <w:gridCol w:w="18"/>
        <w:gridCol w:w="23"/>
        <w:gridCol w:w="540"/>
        <w:gridCol w:w="12"/>
        <w:gridCol w:w="30"/>
        <w:gridCol w:w="273"/>
        <w:gridCol w:w="27"/>
      </w:tblGrid>
      <w:tr>
        <w:trPr>
          <w:cantSplit w:val="true"/>
        </w:trPr>
        <w:tc>
          <w:tcPr>
            <w:tcW w:w="1562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Решением  Совета Кавказского</w:t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сельского поселения Кавказского района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от «24» апреля  2018 г. № 4 </w:t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 Е Е С Т Р</w:t>
            </w:r>
          </w:p>
          <w:p>
            <w:pPr>
              <w:pStyle w:val="Normal"/>
              <w:tabs>
                <w:tab w:val="clear" w:pos="708"/>
                <w:tab w:val="left" w:pos="15606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НИЦИПАЛЬНОЙ СОБСТВЕННОСТИ  КАВКАЗСКОГО СЕЛЬСКОГО ПОСЕЛЕНИЯ (на 01.01.2018 г.)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ы признаков</w:t>
            </w:r>
          </w:p>
        </w:tc>
        <w:tc>
          <w:tcPr>
            <w:tcW w:w="2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лное наименование предприятия, объединения имущест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Юридичес-к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рес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несписочная численность персонала на 01.01.2018г.                                                                                                                                                                                                                  (чел.)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имущества, наименование, местонахождения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характеристики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имущества (год ввода в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эксплуатацию, площад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кв.м.) и т.д.)</w:t>
            </w:r>
          </w:p>
        </w:tc>
        <w:tc>
          <w:tcPr>
            <w:tcW w:w="1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овая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статочная стоимость основных фондов по состоянию на 01.01.2018 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113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о на зем. участок, пло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щадь, кв.м.</w:t>
            </w:r>
          </w:p>
        </w:tc>
        <w:tc>
          <w:tcPr>
            <w:tcW w:w="1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е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движимости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ПО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МО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ВЭД (ОКОНХ)</w:t>
            </w:r>
          </w:p>
        </w:tc>
        <w:tc>
          <w:tcPr>
            <w:tcW w:w="2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8819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6184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11.35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авказского сельского поселения Кавказского района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. Кавказ- ская,                        пер. 2-я Пятилетка 10</w:t>
            </w:r>
          </w:p>
        </w:tc>
        <w:tc>
          <w:tcPr>
            <w:tcW w:w="1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 человек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Здания, сооружения, транспорт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3 единицы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534,0/146,5</w:t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алет   на 2 мес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Инв. №110103050025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5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4,5 кв.м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8,0/0,0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  <w:r>
              <w:rPr>
                <w:b/>
                <w:sz w:val="20"/>
                <w:szCs w:val="20"/>
                <w:lang w:val="en-US"/>
              </w:rPr>
              <w:t>Chevrol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cet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№ А012ВН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 №110105040005 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год выпуска,          № двигателя 7068331         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,0/146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Гараж   металличе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102281180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09г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8,0/0,0</w:t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 </w:t>
            </w:r>
            <w:r>
              <w:rPr>
                <w:sz w:val="20"/>
                <w:szCs w:val="20"/>
              </w:rPr>
              <w:t xml:space="preserve"> 66 единиц</w:t>
            </w:r>
          </w:p>
        </w:tc>
        <w:tc>
          <w:tcPr>
            <w:tcW w:w="2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795,6/0,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Вид (группа) ОС: Производственный и хозяйственный  инвент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 единиц</w:t>
            </w:r>
          </w:p>
        </w:tc>
        <w:tc>
          <w:tcPr>
            <w:tcW w:w="2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225,9/0,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Прочие основные средст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единицы</w:t>
            </w:r>
          </w:p>
        </w:tc>
        <w:tc>
          <w:tcPr>
            <w:tcW w:w="2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325,4/706,9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НА: Земля-недвижимое имущество учрежде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8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1,4/141,4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мельный участок                        ст. Кавказская,                             пер. 2-я Пятилетка № 10        (площ 781 кв.м.)</w:t>
            </w:r>
          </w:p>
        </w:tc>
        <w:tc>
          <w:tcPr>
            <w:tcW w:w="2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площ 781 кв.м.)</w:t>
            </w:r>
          </w:p>
        </w:tc>
        <w:tc>
          <w:tcPr>
            <w:tcW w:w="1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1,4/141,4</w:t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№ 23-АМ 399327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2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культуры  «Центр кино и досуга «Космос» Кавказского сельского поселения Кавказского района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бюджетное  учреждение культуры  «Центр кино и досуга «Космос» Кавказского сельского поселения  Кавказского района</w:t>
            </w:r>
          </w:p>
        </w:tc>
        <w:tc>
          <w:tcPr>
            <w:tcW w:w="12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т. Кавказ-ская, ул. Ленина, 183</w:t>
            </w:r>
          </w:p>
        </w:tc>
        <w:tc>
          <w:tcPr>
            <w:tcW w:w="33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ОС: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дания, сооружения, транспор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3 единицы</w:t>
            </w:r>
          </w:p>
        </w:tc>
        <w:tc>
          <w:tcPr>
            <w:tcW w:w="40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                                         </w:t>
            </w:r>
            <w:r>
              <w:rPr>
                <w:b/>
                <w:i/>
              </w:rPr>
              <w:t>3 621,5/220,5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35963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6184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.14</w:t>
            </w:r>
          </w:p>
        </w:tc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  человек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дание МБУК «ЦКиД «Космос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т. Кавказска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л. Ленина 183 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 110102100002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67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Общая площ</w:t>
            </w:r>
            <w:r>
              <w:rPr>
                <w:sz w:val="20"/>
                <w:szCs w:val="20"/>
              </w:rPr>
              <w:t>адь 591,6 кв.м.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 007,2/0,0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уется 4,8 кв.м. Рыбалко Ж.Б., договор №1АР от 24.12.15г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Гараж ст. Кавказская, ул. Ленина, 183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110103060002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: 19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.32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3/0,0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34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A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RG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210135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№ Е069ОТ123</w:t>
            </w:r>
          </w:p>
        </w:tc>
        <w:tc>
          <w:tcPr>
            <w:tcW w:w="2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015 года выпуска,     № двигателя </w:t>
            </w:r>
            <w:r>
              <w:rPr>
                <w:sz w:val="20"/>
                <w:szCs w:val="20"/>
                <w:lang w:val="en-US"/>
              </w:rPr>
              <w:t>DO46406</w:t>
            </w:r>
          </w:p>
        </w:tc>
        <w:tc>
          <w:tcPr>
            <w:tcW w:w="1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/220,5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Машины и оборуд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18"/>
              </w:rPr>
              <w:t>126 единиц</w:t>
            </w:r>
          </w:p>
        </w:tc>
        <w:tc>
          <w:tcPr>
            <w:tcW w:w="4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</w:t>
            </w:r>
            <w:r>
              <w:rPr>
                <w:b/>
                <w:i/>
              </w:rPr>
              <w:t>7 307,0/3 632,0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Производственный и хозяйственный  инвентар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54 единиц</w:t>
            </w:r>
          </w:p>
        </w:tc>
        <w:tc>
          <w:tcPr>
            <w:tcW w:w="4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533,7/52,4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i/>
                <w:sz w:val="28"/>
                <w:szCs w:val="28"/>
              </w:rPr>
              <w:t>Вид (группа) ОС: Прочие ОС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18"/>
              </w:rPr>
              <w:t>18 единиц</w:t>
            </w:r>
          </w:p>
        </w:tc>
        <w:tc>
          <w:tcPr>
            <w:tcW w:w="4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6,8/98,0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67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НА: Земля -недвижимое имущество учреждения               </w:t>
            </w: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4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55,5/655,5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мельный участок ст. Кавказская, ул. Ленина № 183 (площ. 3619,30 кв.м.)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площ 3619,30 кв.м.</w:t>
            </w:r>
          </w:p>
        </w:tc>
        <w:tc>
          <w:tcPr>
            <w:tcW w:w="4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655,5/655,5</w:t>
            </w:r>
          </w:p>
        </w:tc>
        <w:tc>
          <w:tcPr>
            <w:tcW w:w="1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№ 23-АБ 253702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2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культуры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18"/>
              </w:rPr>
              <w:t>Муниципальное бюджетное учреждение культуры Дом культуры «Социально-культурный центр» Кавказского сельского поселения Кавказского района</w:t>
            </w:r>
          </w:p>
        </w:tc>
        <w:tc>
          <w:tcPr>
            <w:tcW w:w="12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т. Кавказ ская, ул.Ленина, 1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5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Здания, сооружения, транспорт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6 единиц</w:t>
            </w:r>
          </w:p>
        </w:tc>
        <w:tc>
          <w:tcPr>
            <w:tcW w:w="2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401,3/0,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5707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  </w:t>
            </w:r>
            <w:r>
              <w:rPr>
                <w:b/>
                <w:sz w:val="20"/>
                <w:szCs w:val="22"/>
              </w:rPr>
              <w:t>036184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.04.3</w:t>
            </w:r>
          </w:p>
        </w:tc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е ДК, ст. Кавказская, ул. Ленина, 15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102100001</w:t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6г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16"/>
              </w:rPr>
              <w:t>Общ.площ</w:t>
            </w:r>
            <w:r>
              <w:rPr>
                <w:sz w:val="20"/>
                <w:szCs w:val="20"/>
              </w:rPr>
              <w:t>.2039,6м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.485,5 м2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9/0,0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уется 147,5 кв.м. ЗАГС, договор №1БП от 12.01.15г.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цен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ст. Кавказская, 158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инв. №110103060103</w:t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изготовления   1994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62,7/ 0,0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ул.Ленина № 225           68,5 м2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1011000001</w:t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1/0,0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ое здание (пл.22,1 кв.м.) ст. Кавказская, пер. 2-я Пятилетка, 10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21010001</w:t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/0,0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 ГАЗ-322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№ КР32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. №110105030001 </w:t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10.2008г</w:t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24,0/ 0,0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 музе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л. Ленина, 18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102100011</w:t>
            </w:r>
          </w:p>
        </w:tc>
        <w:tc>
          <w:tcPr>
            <w:tcW w:w="2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: 1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 площ.73,6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79,1/0,0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24 единицы</w:t>
            </w:r>
          </w:p>
        </w:tc>
        <w:tc>
          <w:tcPr>
            <w:tcW w:w="2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78,6/393,7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Производственный и хозяйственный инвентар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98 единиц</w:t>
            </w:r>
          </w:p>
        </w:tc>
        <w:tc>
          <w:tcPr>
            <w:tcW w:w="2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0,9/63,7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Библиотечный фон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7 единиц</w:t>
            </w:r>
          </w:p>
        </w:tc>
        <w:tc>
          <w:tcPr>
            <w:tcW w:w="2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4,2/0,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ОС: Прочие основные средства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31 единица</w:t>
            </w:r>
          </w:p>
        </w:tc>
        <w:tc>
          <w:tcPr>
            <w:tcW w:w="2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,0/50,0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НА: Земля - недвижимое имущество учреждения 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3 единицы</w:t>
            </w:r>
          </w:p>
        </w:tc>
        <w:tc>
          <w:tcPr>
            <w:tcW w:w="2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526,7/1 526,7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Земельный участок ст. Кавказская, ул. Ленина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 </w:t>
            </w:r>
            <w:r>
              <w:rPr>
                <w:b/>
                <w:sz w:val="20"/>
                <w:szCs w:val="18"/>
              </w:rPr>
              <w:t>158 (площ 8034 кв.м.)</w:t>
            </w:r>
          </w:p>
        </w:tc>
        <w:tc>
          <w:tcPr>
            <w:tcW w:w="2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>(площ.  8034 кв.м.)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 455,1/1 455,1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 № 23-АН 196282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Земельный участок ст. Кавказская, ул. Ленина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№  </w:t>
            </w:r>
            <w:r>
              <w:rPr>
                <w:b/>
                <w:sz w:val="20"/>
                <w:szCs w:val="18"/>
              </w:rPr>
              <w:t>185 музей (площ 103 кв.м.)</w:t>
            </w:r>
          </w:p>
        </w:tc>
        <w:tc>
          <w:tcPr>
            <w:tcW w:w="2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(площ. 103 кв.м.)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18,7/18,7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мельный участок ст. Кавказская, ул. Ленина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 №  </w:t>
            </w:r>
            <w:r>
              <w:rPr>
                <w:b/>
                <w:sz w:val="20"/>
                <w:szCs w:val="18"/>
              </w:rPr>
              <w:t>225  (площ 292 кв.м.)</w:t>
            </w:r>
          </w:p>
        </w:tc>
        <w:tc>
          <w:tcPr>
            <w:tcW w:w="2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(площ .292 кв.м.)</w:t>
            </w:r>
          </w:p>
        </w:tc>
        <w:tc>
          <w:tcPr>
            <w:tcW w:w="1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52,9/52,9</w:t>
            </w:r>
          </w:p>
        </w:tc>
        <w:tc>
          <w:tcPr>
            <w:tcW w:w="1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№ 23-АМ 949568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2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униципальное бюджетное учреждение культуры «Центральная сельская библиотека» Кавказского сельского поселения   Кавказского района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444330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36184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1.01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Муниципальное бюджетное учреждение культуры «Центральная сельская библиотека» Кавказского сельского поселения Кавказского района</w:t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человек</w:t>
            </w:r>
          </w:p>
        </w:tc>
        <w:tc>
          <w:tcPr>
            <w:tcW w:w="5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Здания, сооружения, транспорт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1 единица </w:t>
            </w:r>
          </w:p>
        </w:tc>
        <w:tc>
          <w:tcPr>
            <w:tcW w:w="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</w:rPr>
              <w:t>275,7/0,0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е нежилое по пер. Первомайский № 8 в ст. Кавказской общей пл. 452,5 кв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1021000001</w:t>
            </w:r>
          </w:p>
        </w:tc>
        <w:tc>
          <w:tcPr>
            <w:tcW w:w="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5,7/0,0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рендуется 137,2 кв.м. Краевым БТИ, договор №3АР от 09.04.2013г.; Арендуется 11,2 кв.м. ТВК, договор №2БП от 31.12.201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уется 68,73 кв.м., договор №2АР от 29.12.15г. МУП «УКС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уется 23,1 кв.м. ООО «КавказЭКО», договор №1АР от 03.11.15г.</w:t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         </w:t>
            </w:r>
            <w:r>
              <w:rPr>
                <w:sz w:val="20"/>
                <w:szCs w:val="18"/>
              </w:rPr>
              <w:t>28 единиц</w:t>
            </w:r>
          </w:p>
        </w:tc>
        <w:tc>
          <w:tcPr>
            <w:tcW w:w="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417,2 /0,0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8"/>
                <w:szCs w:val="28"/>
              </w:rPr>
              <w:t>Вид (группа) ОС: Производственный и хозяйственный инвентарь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 единицы</w:t>
            </w:r>
          </w:p>
        </w:tc>
        <w:tc>
          <w:tcPr>
            <w:tcW w:w="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</w:rPr>
              <w:t>673,7/0,0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Библиотечный фон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4459 единиц</w:t>
            </w:r>
          </w:p>
        </w:tc>
        <w:tc>
          <w:tcPr>
            <w:tcW w:w="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3 389,5/0,0 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Прочие основные средства   </w:t>
            </w: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7,5/0,00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7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НА: Земля - недвижимое имущество учреждения 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</w:rPr>
              <w:t>1 единица</w:t>
            </w:r>
          </w:p>
        </w:tc>
        <w:tc>
          <w:tcPr>
            <w:tcW w:w="2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26,4/226,4</w:t>
            </w:r>
          </w:p>
        </w:tc>
        <w:tc>
          <w:tcPr>
            <w:tcW w:w="17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мельный участок ст. Кавказская, пер.Первомайский№ 8  (площ 1250 кв.м.)</w:t>
            </w:r>
          </w:p>
        </w:tc>
        <w:tc>
          <w:tcPr>
            <w:tcW w:w="2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>(площ. 1250 кв.м.)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  <w:t>226,4/226,4</w:t>
            </w:r>
          </w:p>
        </w:tc>
        <w:tc>
          <w:tcPr>
            <w:tcW w:w="1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 № 23-АМ 408913</w:t>
            </w:r>
          </w:p>
        </w:tc>
        <w:tc>
          <w:tcPr>
            <w:tcW w:w="1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62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Муниципальное бюджетное учреждение  «Учреждение благоустройства «Луч» Кавказского сельского поселения Кавказск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0436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184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 29.9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БУ«Учреждение благоустройства «Луч» Кавказского сельского поселения Кавказского района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7 человек</w:t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(группа) ОС: Здания, сооружения, транспор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34 единицы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 848,8/8 352,9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цеп тракторный 2 ПТС-4,5 мод 8549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 № 23УН 6570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в. №110105030021 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90,0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ктор «Беларус-82.1»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.№ 23УН 657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в. №110105030020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,0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УАЗ 31512 гос. номер М 062 НС 123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1101050500032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8,0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ладовая инвентаря, общая площадь 7,3 кв.м, этажность 1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2000001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борная, общая площадь 7,1 кв.м., этажность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2000002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7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ходная группа, общая площадь 23,2 кв.м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2000003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/109,3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ивневая канализация по пер. Комсомольскому от дома № 15 до дренажного канала, протяженность 85 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09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пер. Прикубанский (от ул. Ленина до ул. К.Маркса), протяженность 105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0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пер. 2-я Пятилетка (от ул. К.Маркса до ул. Мира – по обе стороны от дороги), протяженность 220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1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ул. Мира (от пер. 2-я Пятилетка до дома №149), протяженность 80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2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пер. Комсомольский (от ул. К.Маркса до дома №21), протяженность 335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7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пер. Первомайский (от ул. Д.Бедного до ул. К.Либкнехта), протяженность 325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3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ул. Ленина (от пер. Прикубанский до пер. Войкова), протяженность 337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4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на пересечении пер. Октябрьский и ул. Малиновского, протяженностью 30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5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вневая канализация по пер. Войкова от ул. Р.Люксембург до ул. Ленина, протяженность 330 м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16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ая спортивная площадка площ. 0,60 га ст. Кавказская, ул. К.Пахар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8000022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ая спортивная площадка площ. 0,41 га ст. Кавказская, ул. 60 лет СССР №2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8000023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ер площ. 0,6 га ст. Кавказская, ул. Лен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8000025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ногофункциональная спортивно-игровая площадка по адресу ст. Кавказская, ул. 60 лет СССР 6-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8000026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7,9/2 587,7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ская игровая площадка по ул. 60 лет ССС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8000028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/49,3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квер площ. 0,36 га. ст. Кавказская, ул. Лен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8000011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птик, общая площадь 4,0 кв.м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№410113000003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обетонная трибуна с навесом, общая площадь 242,4 кв.м., ст. Кавказская, ул. Ленина,331, этажность 1, ввод в экспл. в2014 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01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9/1 942,4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птик, общая площадь 4,0 кв.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в. №410113000004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1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щение, общая площадь 1885 кв.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02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91,5/1 597,4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ела «Кавказская», ст. Кавказская, ул. Лени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13000034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9,3/188,8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гончик, литер Г4, площадь 27,0 кв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№410122000001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3,1/340,5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агончик, литер Г5, площадь 36,0 кв.м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№ 410122000002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5/488,4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щение, литер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, площадь 498,0 кв.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23000001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,6/877,1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бор, литер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, площадь 1004,9 кв.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23000002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6,7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орота, литер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, площадь 5,4 кв.м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3000001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5/0,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рота металлическ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 №410136000018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/42,3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граждение спортивной площадки по ул. Р.Люксембург от дома № 108 до дома № 110 </w:t>
            </w:r>
            <w:r>
              <w:rPr>
                <w:bCs/>
                <w:sz w:val="20"/>
                <w:szCs w:val="20"/>
              </w:rPr>
              <w:t>инв.№410133000002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/43,4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граждение игровой площадки по ул. 60 лет СССР д.№7б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в.№410133000006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6/86,3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>28 единиц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27,3/378,1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ОС: Производственный и хозяйственный инвентар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>61 единица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57,8/0,00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ОС: Прочие основные средства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>33  единицы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180,8/536,7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НА: Земля  -недвижимое имущество учреждения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1 единица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 999,4/5 999,4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bCs/>
                <w:i/>
                <w:color w:val="FF0000"/>
                <w:sz w:val="20"/>
                <w:szCs w:val="18"/>
              </w:rPr>
            </w:r>
          </w:p>
        </w:tc>
        <w:tc>
          <w:tcPr>
            <w:tcW w:w="45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Земельный участок ст. Кавказская, ул. Ленина, 331 (площ. 33124 кв.м.)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 999,4/5 999,4</w:t>
            </w:r>
          </w:p>
        </w:tc>
        <w:tc>
          <w:tcPr>
            <w:tcW w:w="1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(площ. 33124 кв.м.)</w:t>
            </w:r>
          </w:p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видетельство о государственной регистрации права № 23-АБ 380613</w:t>
            </w:r>
          </w:p>
        </w:tc>
        <w:tc>
          <w:tcPr>
            <w:tcW w:w="110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514" w:type="dxa"/>
            <w:gridSpan w:val="7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6. Муниципальное казенное учреждение  «Централизованная бухгалтерия культуры» Кавказского сельского поселения Кавказского района</w:t>
            </w:r>
          </w:p>
        </w:tc>
        <w:tc>
          <w:tcPr>
            <w:tcW w:w="1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«Централизованная бухгалтерия культуры» Кавказского сельского поселения Кавказского района</w:t>
            </w:r>
          </w:p>
        </w:tc>
        <w:tc>
          <w:tcPr>
            <w:tcW w:w="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. Кавказская, пер.2-я Пятилетка, 10</w:t>
            </w:r>
          </w:p>
        </w:tc>
        <w:tc>
          <w:tcPr>
            <w:tcW w:w="1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8 человек</w:t>
            </w:r>
          </w:p>
        </w:tc>
        <w:tc>
          <w:tcPr>
            <w:tcW w:w="3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Здания, сооружения, транспорт </w:t>
            </w:r>
            <w:r>
              <w:rPr>
                <w:bCs/>
                <w:sz w:val="20"/>
                <w:szCs w:val="20"/>
              </w:rPr>
              <w:t>1единица</w:t>
            </w:r>
          </w:p>
        </w:tc>
        <w:tc>
          <w:tcPr>
            <w:tcW w:w="34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7,3/ 0,0  </w:t>
            </w:r>
          </w:p>
        </w:tc>
        <w:tc>
          <w:tcPr>
            <w:tcW w:w="1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4170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6184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.20.2</w:t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ание, расположенное по адресу: ст. Кавказская, пер.2-я Пятилетка, 10, общей площадью 194,0 кв.м., год ввода в эксп. 1950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в. №110102100001</w:t>
            </w:r>
          </w:p>
        </w:tc>
        <w:tc>
          <w:tcPr>
            <w:tcW w:w="3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,3/ 0,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27</w:t>
            </w:r>
            <w:r>
              <w:rPr>
                <w:bCs/>
                <w:i/>
                <w:sz w:val="20"/>
                <w:szCs w:val="20"/>
              </w:rPr>
              <w:t xml:space="preserve"> единиц</w:t>
            </w:r>
          </w:p>
        </w:tc>
        <w:tc>
          <w:tcPr>
            <w:tcW w:w="3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334,3/0,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Вид (группа) ОС: Производственный и хозяйственный инвентарь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sz w:val="20"/>
                <w:szCs w:val="20"/>
              </w:rPr>
              <w:t>20 единиц</w:t>
            </w:r>
          </w:p>
        </w:tc>
        <w:tc>
          <w:tcPr>
            <w:tcW w:w="34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122,4/0,0</w:t>
            </w:r>
          </w:p>
        </w:tc>
        <w:tc>
          <w:tcPr>
            <w:tcW w:w="1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621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7. Муниципальное унитарное предприятие Тепловодокомплекс «Кавказский»</w:t>
            </w:r>
          </w:p>
        </w:tc>
        <w:tc>
          <w:tcPr>
            <w:tcW w:w="3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752379</w:t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6184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.00.2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ое унитарное предприятие Тепловодокомплекс «Кавказский» </w:t>
            </w:r>
          </w:p>
        </w:tc>
        <w:tc>
          <w:tcPr>
            <w:tcW w:w="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6"/>
              </w:rPr>
              <w:t>с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Кавказская,             пер. Чапаева, 2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  <w:t>68 чело век</w:t>
            </w:r>
          </w:p>
        </w:tc>
        <w:tc>
          <w:tcPr>
            <w:tcW w:w="29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89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Здания  </w:t>
            </w:r>
            <w:r>
              <w:rPr>
                <w:b/>
                <w:i/>
              </w:rPr>
              <w:t xml:space="preserve">3 578,8/845,0    </w:t>
            </w:r>
            <w:r>
              <w:rPr>
                <w:i/>
                <w:sz w:val="20"/>
                <w:szCs w:val="18"/>
              </w:rPr>
              <w:t>16 единиц</w:t>
            </w:r>
          </w:p>
        </w:tc>
        <w:tc>
          <w:tcPr>
            <w:tcW w:w="1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1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в том числе: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тивное здание 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Чапаева, д. 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77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д ввода в эксплуат.:1994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201,5 кв.м.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/69,8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ар круглый кот. 99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039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Главная КНС (здание),       ст. Кавказска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линовского, 257 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84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76,1 к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. 1986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6/ 0,0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дизельной станции  ст. Кавказская, ул. 60 лет СССР     </w:t>
            </w:r>
            <w:r>
              <w:rPr>
                <w:sz w:val="20"/>
                <w:szCs w:val="20"/>
              </w:rPr>
              <w:t>инв.№00000164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05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 /5,0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котельной № 2 п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К. Маркса, 149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 №00000633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уатацию: 2010г.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котельной № 99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60 лет СССР, 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163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площадь 1495 кв.м.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,3/ 0,0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насосной станци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линов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66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82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4,6/66,5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дание электроосвещения ст. Кавказ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60 лет СССР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67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5/123,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С по ул. Ленина 342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2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С-ПП-71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83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1/5,8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рная канализация Кавк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00000178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5,8/410,8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авильон арт. скважин    ул. Малинов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70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84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2/60,4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изводственное вспомогательное зда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т. Кавказская, пер. Чапаева 2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65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2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8/28,1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ходная к лаборатории,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линовск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69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/21,4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 со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68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2</w:t>
            </w:r>
          </w:p>
        </w:tc>
        <w:tc>
          <w:tcPr>
            <w:tcW w:w="2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1/53,5</w:t>
            </w:r>
          </w:p>
        </w:tc>
        <w:tc>
          <w:tcPr>
            <w:tcW w:w="1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х ритуальных услуг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 Чапаева,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 00000048</w:t>
            </w:r>
          </w:p>
        </w:tc>
        <w:tc>
          <w:tcPr>
            <w:tcW w:w="27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98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</w:t>
            </w:r>
            <w:r>
              <w:rPr>
                <w:b/>
                <w:i/>
                <w:sz w:val="28"/>
                <w:szCs w:val="28"/>
              </w:rPr>
              <w:t xml:space="preserve">Вид (группа) ОС: Сооружения   17 975,9/4 508,6   </w:t>
            </w:r>
            <w:r>
              <w:rPr>
                <w:sz w:val="20"/>
                <w:szCs w:val="20"/>
              </w:rPr>
              <w:t>198 единиц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. скважина 58090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ул. </w:t>
            </w:r>
            <w:r>
              <w:rPr>
                <w:b/>
                <w:sz w:val="20"/>
                <w:szCs w:val="18"/>
              </w:rPr>
              <w:t>Малиновск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8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82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27,2/ 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. скважина 7084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ул. </w:t>
            </w:r>
            <w:r>
              <w:rPr>
                <w:b/>
                <w:sz w:val="20"/>
                <w:szCs w:val="18"/>
              </w:rPr>
              <w:t>Малиновског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9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3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т. скважина н/р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</w:t>
            </w:r>
            <w:r>
              <w:rPr>
                <w:b/>
                <w:sz w:val="20"/>
                <w:szCs w:val="18"/>
              </w:rPr>
              <w:t>Малиновского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9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0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45,5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шние эл. снабжение 10 кВ площадки в/л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Малиновского, 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2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/ 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шние сет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ализации 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3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5/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Внешние сет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ализации 2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4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3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/1,4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нешний водопровод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Мир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Инв. </w:t>
            </w:r>
            <w:r>
              <w:rPr>
                <w:sz w:val="20"/>
                <w:szCs w:val="20"/>
              </w:rPr>
              <w:t>№0000021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1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,4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нутриплощад. водопров. сети ул. 60 лет ССС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№ 0000021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площадочные сети водоп. Куст №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ул. </w:t>
            </w:r>
            <w:r>
              <w:rPr>
                <w:b/>
                <w:sz w:val="20"/>
                <w:szCs w:val="18"/>
              </w:rPr>
              <w:t xml:space="preserve">Малиновског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инв. №0000023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1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утриплощадочные сет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. Куст №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Малиновского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1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7,5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Внутриплощадочные сети водоп. куст №2 ст. Кавказская, ул. </w:t>
            </w:r>
            <w:r>
              <w:rPr>
                <w:b/>
                <w:sz w:val="20"/>
                <w:szCs w:val="18"/>
              </w:rPr>
              <w:t>Малиновского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Инв.№0000022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36,5/ 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Внутриплощадочные сети водопровода куст №3 ст. Кавказская, ул. </w:t>
            </w:r>
            <w:r>
              <w:rPr>
                <w:b/>
                <w:sz w:val="20"/>
                <w:szCs w:val="18"/>
              </w:rPr>
              <w:t xml:space="preserve">Малиновск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инв.№0000023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4,6/ 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забор из </w:t>
            </w:r>
            <w:r>
              <w:rPr>
                <w:b/>
                <w:sz w:val="20"/>
                <w:szCs w:val="18"/>
              </w:rPr>
              <w:t>скважины в восточной части   ст. Кавказско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60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932,0/2 231,7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ул. Кр. Пахарь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4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 дворовый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0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 от пер. Чапаева до ул. Революционной протяж. 100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510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яженностью10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/5,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 по улице Новосоветской от дома № 40 до дома № 28 и от дома № 9 до дома № 3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по пер. 2-я Пятилетка от ул. Мира, 147 протяж. 100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00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10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/ 0,3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 по пер.Комсомольский от здания налог. инсп. до ул. К.Маркса, 16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0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/39,4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одопровод по пер. Первомайскому от ул. К.Либкнехта до ул.Красный Пахарь протяженностью 270м. (диам.БП-000218)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.№0000070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27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одопровод по ул. 60 лет СССР от дома №7 до ул. Лени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5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 по улице Малиновского от дома № 279 до пер. Чапаева, протяженностью 30 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85275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 30м.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10.201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Водопровод по улице Новосоветской от дома № 41 до переулка Чапаев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5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одопровод по улице Революционной от пер. Чапаева до дома №3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5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одопровод протяженностью 585 м </w:t>
            </w:r>
            <w:r>
              <w:rPr>
                <w:sz w:val="20"/>
                <w:szCs w:val="20"/>
              </w:rPr>
              <w:t>инв. №0000062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яженностью58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/28,4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Водопроводные сети 144м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24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яженностью</w:t>
            </w:r>
            <w:r>
              <w:rPr>
                <w:sz w:val="20"/>
                <w:szCs w:val="18"/>
              </w:rPr>
              <w:t>144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,0/1,5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80 м, (ул. К.Пахарь)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63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 8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/1,6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0 м (ул. Н,Яр),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63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85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 / 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пер. Пугачева прот. 345 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. №0000065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ю34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/15,9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.Маркса прот. 345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№0000065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ю34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/30,3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Калинин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 №0000065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/ 2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одопроводные сети по ул. К.Пахарь  по направлению на зап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0000062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 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Набережной прот. 300 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 №0000065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ю30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/ 23,4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Р.Люксембург  прот. 345 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 №0000065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тяженностью34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/16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ст. Кавказская, ул. Набережна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24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2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/ 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пер. Садовому от ул. Набережной протяженностью 250 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70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   25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пер. Пугачева от ул. Малиновского до ул. Набережной протяженностью 125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0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   125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пер. Колхозному от ул. Привокзальной до ул. Малиновского протяженностью 335 м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71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пер. Колхозному от ул. Малиновского до ул. Набережной протяженностью103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Год ввода в эксплуатацию: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035м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 по пер. Колхозному от ул. Ленина до ул. Дзержинского протяженностью 550 м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55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ице Ленина от переулка Чапаева до переулка Крутого протяженностью 76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82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76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переулку Чапаева от улицы Ленина до стадиона Богатырь протяженностью 19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82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19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Нижний Яр от №1 до пер. Садового протяженностью 85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85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Набережной от № 1 до пер. Садового протяженностью 30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300м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Набережной от пер. Садового до пер. Пугачева протяженностью 74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71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74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Набережной от пер. Пугачева до пер. Колхозного протяженностью 34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34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Набережной от пер. Колхозного до пер. Войкова протяженностью 35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35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Дзержинского от пер. Садовый до пер. Войкова протяженностью 150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50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Дзержинского от пер. Войкова до пер. Прикубанского, протяженностью 26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1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260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Дзержинского от пер. 2-я Пятилетка до пер. Октябрьского протяженностью 19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95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Р. Люксембург от пер. Садовый до пер. Пугачева протяженностью 760 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76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Пугачева до пер. Колхозный протяженностью 345 м</w:t>
            </w:r>
            <w:r>
              <w:rPr>
                <w:sz w:val="20"/>
                <w:szCs w:val="20"/>
              </w:rPr>
              <w:t xml:space="preserve"> инв.№0000072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34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Р. Люксембург от пер. Колхозного до пер. Войкова протяженностью 529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72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529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Войкова до пер. 2-я Пятилетка протяженностью 47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47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2-я Пятилетка до пер. Октябрьского протяженностью 16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6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Октябрьского до воинской части протяженностью 26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265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Садовый до пер. Пугачева протяженностью 342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342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Колхозного до воинской части протяженностью 141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41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Калинина от пер. Садовый  до пер. Колхозного протяженностью 13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2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ностью135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одопроводные сети по ул. Калинина от пер. Колхозного до пер. 2-я Пятилетка протяженностью 1015 м         </w:t>
            </w:r>
            <w:r>
              <w:rPr>
                <w:sz w:val="20"/>
                <w:szCs w:val="20"/>
              </w:rPr>
              <w:t xml:space="preserve"> Инв. №0000073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10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Калинина от пер. 2-я Пятилетка до пер. Октябрьского протяженностью 19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9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Ленина от пер. Пугачева до пер. Первомайского протяженностью 276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76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Ленина от пер. Пугачева до ул. Ленина № 65 протяженностью 35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35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К.Маркса от пер. Пугачева до пер. Прикубанского протяженностью 139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39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К.Маркса от пер. Октябрьского до ул. Ленина протяженностью 17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7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пер. Пугачева от ул. Мира до ул.Дзержинского протяженностью 223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23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пер. Колхозного до пер. Войкова протяженностью 59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9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пер. Войкова до пер. Крутого протяженностью 287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73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87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Малиновского от здания № 1 до ул. Красный Пахарь протяженностью 74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3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74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Водопроводные сети по ул. Красный Пахарь от пер. Войкова до пер. Первомайский протяженностью 1670 </w:t>
            </w:r>
            <w:r>
              <w:rPr>
                <w:sz w:val="20"/>
                <w:szCs w:val="20"/>
              </w:rPr>
              <w:t xml:space="preserve">м.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яжен-тью 1670 м.  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пер. Первомайскому от ул. Красный Пахарь до ул. Малиновсого протяженностью 83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83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Малиновского от пер. Первомайского до пер. Чапаева протяженностью 76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76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ыжова от пер. Войкова до пер. Первомайского протяженностью 142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42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К.Либкнехта от пер. 2-я Пятилетка до ул. К.Либкнехта  № 114 протяженностью 129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29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Красный Пахарь от пер. Первомайского до ул. Красный Пахарь № 17 протяженностью 21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Ленина от пер. Первомайского до ул. Ленина № 307, протяженностью 28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8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Ленина от Малого водозабора до ул. Ленина № 300 протяженностью 31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3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Братьев Мирохиных от пер. 2-я Пятилетка до ул. Братьев Мирохиных № 52  протяженностью 63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63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Степной от пер. Первомайского до пер. 2-я Пятилетка протяженностью 110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4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10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водозабора до пер. Пугачева протяженностью 11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пер. Пугачева до пер. Колхозного протяженностью 490 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49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Малиновского от пер. Колхозного до пер. Войкова протяженностью 34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34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расный Пахарь от дома №1 до пер. Войкова протяженностью 31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5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31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расный Пахарь от пер. Войкова до пер. Комсомольского протяженностью 373 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373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Красный Пахарь от пер. Прикубанского до пер. 2-я Пятилетка протяженностью 153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53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расный Пахарь от пер. 2-я Пятилетка до пер. Комсомольский протяженностью 571 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яжен-тью 571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расный Пахарь от пер. Комсомольский до пер. Первомайский протяженностью 443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яжен-тью 443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пер. Первомайскому от ул. Красный Пахарь до ул. Малиновского протяженностью 1049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049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алиновского от пер. Первомайского до пер. Чапаева протяженностью 87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87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пер. Чапаева от ул. Малиновского до дома № 12 протяженностью 148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148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Ленина от пер. Пугачева до ул. К.Маркса, протяженностью 2787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787м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Ленина от № 65 до пер. Первомайского,  протяженностью 267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67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от ул. Калинина дом № 1 до пер. Пугачева дом № 45,  протяженностью 531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6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31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Ленина от дома № 10 до пер. Первомайского протяженностью 50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0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Ленина от пер. Первомайского до дома № 305 по ул. Ленина протяженностью 43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430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М.Горького от дома № 3 до пер. Пугачева протяженностью 832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832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Колхозного до пер. Войкова протяженностью 554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54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М.Горького от пер. Войкова до пер. Прикубанского протяженностью 340 м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яжен-тью 340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Прикубанского до пер. 2-я Пятилетка протяженностью 221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21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2-я Пятилетка до пер. Октябрьского протяженностью 220 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2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Октябрьского до пер. Комсомольского протяженностью 219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19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М.Горького от пер. Комсомольского до воинской части протяженностью 43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43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между ул. Р.Люксембург (воинская часть) и ул. М.Горького протяженностью 6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7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6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Восточного водозабора до пер. Пугачева протяженностью 92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92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допроводные сети по ул. Р.Люксембург от пер. Пугачева до пер. Колхозного протяженностью 503 м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03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Колхозного до пер. Войкова протяженностью 53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535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Войкова до пер. Прикубанского протяженностью 337 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тяжен-тью 337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Прикубанского до пер. 2-я Пятилетка протяженностью 217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тяжен-тью 217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2-я Пятилетка до пер. Октябрьского протяженностью 194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94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Октябрьского до пер. Комсомольского протяженностью 229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29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Р.Люксембург от пер. Комсомольского до воинской части протяженностью 413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413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воинской части до пер. Комсомольского протяженностью 366 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366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Комсомольского до пер. Октябрьского протяженностью 232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8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32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Калинина от пер. Октябрьского до пер. 2-я Пятилетка протяженностью 20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20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2-я Пятилетка до пер. Прикубанского протяженностью 195 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ю 195 м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Прикубанского до пер. Войкова протяженностью 33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3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Войкова до пер. Колхозного протяженностью 61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61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Калинина от пер. Колхозного до пер. Пугачева протяженностью 565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565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Дзержинского от дома № 1 до пер. Колхозного протяженностью 135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35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одопроводные сети по ул. Дзержинского от пер. Колхозного до  пер. Войкова протяженностью 476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476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. Дзержинского от пер. Войкова до пер. Прикубанского протяженностью 320 м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79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32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ные сети по улице 60 лет СССР от дома №7 до дома №10 протяженностью 160 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82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201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ю 16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Воздушная линия   </w:t>
            </w:r>
            <w:r>
              <w:rPr>
                <w:sz w:val="20"/>
                <w:szCs w:val="20"/>
              </w:rPr>
              <w:t xml:space="preserve">0,4 КВт </w:t>
            </w:r>
            <w:r>
              <w:rPr>
                <w:sz w:val="20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0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18"/>
              </w:rPr>
              <w:t>Год ввода в</w:t>
            </w:r>
            <w:r>
              <w:rPr>
                <w:sz w:val="20"/>
                <w:szCs w:val="16"/>
              </w:rPr>
              <w:t xml:space="preserve"> эксплуатац. </w:t>
            </w:r>
            <w:r>
              <w:rPr>
                <w:sz w:val="20"/>
                <w:szCs w:val="20"/>
              </w:rPr>
              <w:t>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/2,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оздушная ли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В куст №1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Малин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№0000023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18"/>
              </w:rPr>
              <w:t>Год ввода в эксплуатацию</w:t>
            </w:r>
            <w:r>
              <w:rPr>
                <w:sz w:val="20"/>
                <w:szCs w:val="20"/>
              </w:rPr>
              <w:t>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/1,5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душная линия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В куст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ул. Малиновского</w:t>
            </w:r>
            <w:r>
              <w:rPr>
                <w:b/>
                <w:sz w:val="20"/>
                <w:szCs w:val="20"/>
              </w:rPr>
              <w:t xml:space="preserve">, 1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3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од ввода в </w:t>
            </w:r>
          </w:p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/2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енажный трубопровод куст 1 ст. Кавказская, ул. Малиновского,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.№0000021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ренажный трубопровод куст 2 ст. Кавказская, ул. Малиновского, 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21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/0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нажный трубопровод куст 3 ст. Кавказская, ул. Малиновского,1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№ 0000021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5/0,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Дренажный трубопровод на территории головного водозабор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ул. Малиновского, 1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инв.№0000021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2,8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бор санитарной зоны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ул. Малиновского</w:t>
            </w:r>
            <w:r>
              <w:rPr>
                <w:b/>
                <w:sz w:val="20"/>
                <w:szCs w:val="20"/>
              </w:rPr>
              <w:t>,1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18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8/26,3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овые площадк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8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82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24,5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бельная ли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10 кВт  на головном водозаборе 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 Малиновск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24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7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 700,8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18"/>
              </w:rPr>
              <w:t>Кабельная ли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16"/>
              </w:rPr>
              <w:t>0,4 КВ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 ул. Малиновского,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20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/2,3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ая ли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,4 КВт  куст №1ул. Малиновского, 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2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/2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ельная лини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 КВт  куст №2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ул. Малиновского,1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3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1/2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нализационные сети ст. Кавказская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20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69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18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 дворовая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Малиновского, 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 000002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5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3/7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Колодец ст. Кавказская, ул. </w:t>
            </w:r>
            <w:r>
              <w:rPr>
                <w:b/>
                <w:sz w:val="20"/>
                <w:szCs w:val="18"/>
              </w:rPr>
              <w:t xml:space="preserve">Малиновск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00017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/1,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Напорная канализация Кавк.2 ст. Кавказская, ул. </w:t>
            </w:r>
            <w:r>
              <w:rPr>
                <w:b/>
                <w:sz w:val="20"/>
                <w:szCs w:val="18"/>
              </w:rPr>
              <w:t>Малиновского,1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8"/>
              </w:rPr>
              <w:t>Инв. №0000020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/0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жные сети горячего водоснабжения по ул. Малиновского от дома № 201 до ЦРБ протяж. 60м., </w:t>
            </w:r>
            <w:r>
              <w:rPr>
                <w:sz w:val="20"/>
                <w:szCs w:val="20"/>
              </w:rPr>
              <w:t>инв.№1108580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яж. 6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ые сети канализации от ДОС 2 до ДОС 20 прот.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527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6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жные сети теплоснабжения от ТК 28 до ТК 29, прот.120м., </w:t>
            </w:r>
            <w:r>
              <w:rPr>
                <w:sz w:val="20"/>
                <w:szCs w:val="20"/>
              </w:rPr>
              <w:t>инв.№1108577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.12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Наружные сети теплоснабжения от ТК-26 до ТК-27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75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жные сети теплоснабжения по ул. 60 лет СССР от ТК3а до дома № 13, прот. 20м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80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. 2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жные сети теплоснабжения по ул. Малиновского от дома № 209 до пер.Первомайского, прот. 50м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8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. 50м.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ружные сети теплоснабжения по ул.Малиновского от ТК 4а до ТК 4, прот.160м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577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20"/>
              </w:rPr>
              <w:t>прот.16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уар для воды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 м3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т. Кавказская, ул. </w:t>
            </w:r>
            <w:r>
              <w:rPr>
                <w:b/>
                <w:sz w:val="20"/>
                <w:szCs w:val="18"/>
              </w:rPr>
              <w:t xml:space="preserve">Малиновского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18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86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 137,1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водопровод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Кр. Пахарь </w:t>
            </w:r>
          </w:p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инв. №0000024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18"/>
              </w:rPr>
              <w:t>1 056,1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горячего водоснабжения по улице Малиновского от ТК4 до ТК4А протяж. 140м.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25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 140м.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10.201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>Сети канализационные к жилым домам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отяженностью 1 700 м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инв. №0000059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1 700 м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8,1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/с протяж. 115 м. от ТК 9 до ул. К.Маркс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60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7,3/20,5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/с протяж. 136м. от ТК 9 до ТК 11 по ул. Лени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61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2,2/24,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и ГВС от ул. К. Маркса № 149 до ТК 1 протяженностью 45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79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протяженностью 45 м.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1 до ТК 2 протяженностью 25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79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2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2 до ТК 2а протяженностью 20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20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и ГВС от ТК 2а до ТК 35 протяженностью 235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протяженностью 23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2а до ТК 3 протяженностью 45 м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Инв. №0000080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4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3 до ТК 4 протяженностью 115 м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11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4 до ТК 5 протяженностью 225 м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22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5 до ТК 6 протяженностью 115 м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11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и ГВС от ТК 6 до пер. Комсомольский протяженностью 215 м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21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и ГВС от ТК 6 до ТК 20 по пер. Октябрьский от ул. К.Маркса к хим. домам, протяженностью 110 м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110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20 до ТК 21 протяженностью 70 м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70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от ТК 8 до ТК 19 к зданию № 4 Б пер. Комсомольский, протяженностью 72 м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0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72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от ТК 8 до ул. Ленина № 154, протяженностью 68 м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68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от ТК 8 до ул. Ленина № 321/2 протяженностью 70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70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от ТК 5 до ТК 22 ул. Ленина № 162, протяженностью 93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93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от ТК 2 до ТК 24 к зданию по ул. Ленина № 158, протяженностью 45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4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и ГВС от ТК 24 до жилого дома № 156 по ул. Ленина протяженностью 95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95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от ТК 28 до здания по ул. М.Горького № 123, протяженностью 48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48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и ГВС от  ТК 25 до жилого дома №179 по ул. Ленина протяженностью 52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52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26 до ТК 34 протяженностью 30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30 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Сети теплоснабжения от ТК 33 до ТК 31 протяженностью 42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42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Сети теплоснабжения от ТК 29 ТК 30 протяженностью 100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81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ю 100 м.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и ГВС от ТК-9 до ТК-11 к жилым домам  №21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60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4,1/1 271,3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теплоснабжения от ТК 10 дом 7а до ул. 60 лет СССР протяж. 16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00000650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 16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от ТК 11 до ж/д 7, 60 лет ССС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00000644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/58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теплоснабжения от ТК 12 до ж/д 1, ул. 60 лет ССС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. №0000064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/6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от ТК 19 до ж/д 2, ул. 60 лет ССС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 №0000064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1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от ТК 32 до ТК 3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инв. №00000646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001/0,0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от ТК 3а по ул. 60 лет СССР до ул. Малиновского ТК 4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5243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1/36,8</w:t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от ТК 4Б до ТК 5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651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3/39,2</w:t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и теплоснабжения прот. 110 м, (ТК 33 Космос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.№0000063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 110 м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/13,6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ти теплоснабжения прот. 41,3  м,( ТК 13 - ТК 14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63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 41,3  м,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6/5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мотровые колодцы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т. Кавказская, ул. </w:t>
            </w:r>
            <w:r>
              <w:rPr>
                <w:b/>
                <w:sz w:val="20"/>
                <w:szCs w:val="18"/>
              </w:rPr>
              <w:t xml:space="preserve">Малиновского,1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Инв. №00000242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вые сети и ГВС от пер. Октябрьского до пер. Комсомольского по ул. К.Марк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20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0,5/25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вые сети и ГВС от ТК23 до жил.дома №3 по ул. 60 лет СССР </w:t>
            </w:r>
            <w:r>
              <w:rPr>
                <w:sz w:val="20"/>
                <w:szCs w:val="20"/>
              </w:rPr>
              <w:t>инв.№0000060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82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0,6/552,4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плотрасса от ТК 3 до дома №12 по ул. 60 лет СССР протяженностью 16 м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27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отяженность 16м.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9.10.201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Трубопровод внутри котельной-канализация ст.Кавказская, ул.К.Маркса, кот.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19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,6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Трубопровод внутри котельной горячей воды ст.Кавказская, ул. К.Маркса кот.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19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,5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Трубопровод внутри котельной ст. Кавказская, ул. 60 лет СССР, кот. 99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249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Трубопровод ГРП кот. 2 ст. Кавказская, ул. К.Маркс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19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4,7/4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18"/>
              </w:rPr>
            </w:pPr>
            <w:r>
              <w:rPr>
                <w:b/>
                <w:color w:val="FF6600"/>
                <w:sz w:val="20"/>
                <w:szCs w:val="18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Трубопровод тепловых сетей кот. 2 ст.Кавказская, ул.К.Маркс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198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0,8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Уборная на 2 очка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пер. Чапаева, 2.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в. №00000174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л. водопроводные сети по ул. К.Либкнехта в предел, 350м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615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5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. водопроводные сети по ул. 30 лет Победы (350 м.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0000061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м.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личные водопроводные сети по ул.Кр.Пахарь (170м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617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м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7,7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Хозяйственный питьевой  водопровод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Чапаева,2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06</w:t>
            </w:r>
          </w:p>
        </w:tc>
        <w:tc>
          <w:tcPr>
            <w:tcW w:w="2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 ввода в эксплуатацию: 1994</w:t>
            </w:r>
          </w:p>
        </w:tc>
        <w:tc>
          <w:tcPr>
            <w:tcW w:w="2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/1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Машины и оборудование  3 350,0/193,6  </w:t>
            </w:r>
            <w:r>
              <w:rPr>
                <w:sz w:val="20"/>
                <w:szCs w:val="20"/>
              </w:rPr>
              <w:t>86 единиц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</w:t>
            </w:r>
            <w:r>
              <w:rPr>
                <w:b/>
                <w:i/>
                <w:sz w:val="28"/>
                <w:szCs w:val="28"/>
              </w:rPr>
              <w:t xml:space="preserve">Вид (группа) ОС: Производственный и хозяйственный  инвентарь 1,2 /0,0  </w:t>
            </w:r>
            <w:r>
              <w:rPr>
                <w:sz w:val="20"/>
                <w:szCs w:val="20"/>
              </w:rPr>
              <w:t xml:space="preserve">  3 единицы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ид (группа) ОС: Транспортные  средства 4472,0 /209,7  </w:t>
            </w:r>
            <w:r>
              <w:rPr>
                <w:sz w:val="20"/>
                <w:szCs w:val="20"/>
              </w:rPr>
              <w:t>14 единиц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грейдер ДЗ-180 г.н. 54-67 УН 23, </w:t>
            </w:r>
            <w:r>
              <w:rPr>
                <w:sz w:val="20"/>
                <w:szCs w:val="20"/>
              </w:rPr>
              <w:t>инв.№00000325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7/27,7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Автокран  "УРАЛ"/КС - 3574 г.н. В 945 ЕК 93</w:t>
            </w:r>
            <w:r>
              <w:rPr>
                <w:sz w:val="20"/>
                <w:szCs w:val="18"/>
              </w:rPr>
              <w:t xml:space="preserve">, </w:t>
            </w:r>
            <w:r>
              <w:rPr>
                <w:b/>
                <w:sz w:val="20"/>
                <w:szCs w:val="18"/>
              </w:rPr>
              <w:t>ст.Кавказская, пер.Чапаева,2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№00000319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3,6/0,0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Автомобиль </w:t>
            </w:r>
            <w:r>
              <w:rPr>
                <w:b/>
                <w:sz w:val="20"/>
                <w:szCs w:val="18"/>
                <w:lang w:val="en-US"/>
              </w:rPr>
              <w:t>LADA</w:t>
            </w:r>
            <w:r>
              <w:rPr>
                <w:b/>
                <w:sz w:val="20"/>
                <w:szCs w:val="18"/>
              </w:rPr>
              <w:t xml:space="preserve"> 213100 г/н К056 СК93 ст.Кавказская, пер.Чапаева, 2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sz w:val="20"/>
                <w:szCs w:val="18"/>
              </w:rPr>
              <w:t>Инв. №00000629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71,0/0,0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дорожно-комбинированный Х 160 СО 93, ст.Кавказская, пер.Чапаева,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000632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0,2/0,0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УАЗ-390944 "Фермер", ст.Кавказская, пер.Чапаева, 2 </w:t>
            </w:r>
            <w:r>
              <w:rPr>
                <w:sz w:val="20"/>
                <w:szCs w:val="20"/>
              </w:rPr>
              <w:t>инв.№00000612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62,3/0,0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307 «Фургон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н. В 938 ЕК 93, ст.Кавказская, пер.Чапаева, 2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337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 ввода в эксплуатацию: 1993г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19,4/0,0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-3307 АСМ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н.  В 946 ЕК 93, ст.Кавказская, пер.Чапаева, 2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00000286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: 1991 № двиг. 5311-58275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,8/0,0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З-430100 г.н. В 940 ЕК 93 "Дорожная служба", ст.Кавказская, пер.Чапаева, 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в.№00000339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год ввода в эксплуатацию: 1994, </w:t>
            </w:r>
          </w:p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№ </w:t>
            </w:r>
            <w:r>
              <w:rPr>
                <w:sz w:val="20"/>
                <w:szCs w:val="18"/>
              </w:rPr>
              <w:t>двиг.000542-00021754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/0,0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З 5551 №М354 ЕС 23, ст.Кавказская, пер.Чапаева, 2  </w:t>
            </w:r>
            <w:r>
              <w:rPr>
                <w:sz w:val="20"/>
                <w:szCs w:val="20"/>
              </w:rPr>
              <w:t>инв.№00000341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вода в эксплуатацию: 1995, </w:t>
            </w:r>
            <w:r>
              <w:rPr>
                <w:sz w:val="20"/>
                <w:szCs w:val="18"/>
              </w:rPr>
              <w:t>двиг. № ЯМЗ-236-02236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41,3/0,0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шина вакуумная КО-503В-2, ст.Кавказская, пер.Чапаева, 2 </w:t>
            </w:r>
            <w:r>
              <w:rPr>
                <w:sz w:val="20"/>
                <w:szCs w:val="20"/>
              </w:rPr>
              <w:t>инв.№00000613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84,5/177,9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шина для очистки канализационных сетей КО-502Б-2, ст.Кавказская, пер.Чапаева, 2 </w:t>
            </w:r>
            <w:r>
              <w:rPr>
                <w:sz w:val="20"/>
                <w:szCs w:val="20"/>
              </w:rPr>
              <w:t>инв.№00000614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820,5/0,0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колесный Т-25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00000005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,7/0,0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ктор МТЗ 80.1 (УТ 80-40) (вода), (тепло), ст. Кавказская, пер.    Чапаева, 2,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00000069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6/4,1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скаватор ЭО 2626 челюстной погрузчик </w:t>
            </w:r>
            <w:r>
              <w:rPr>
                <w:b/>
                <w:sz w:val="20"/>
                <w:szCs w:val="20"/>
              </w:rPr>
              <w:t xml:space="preserve">(вода), (тепло),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ст. Кавказская, пер. Чапаева, 2,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00000611</w:t>
            </w:r>
          </w:p>
        </w:tc>
        <w:tc>
          <w:tcPr>
            <w:tcW w:w="2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5,8/0,0</w:t>
            </w:r>
          </w:p>
        </w:tc>
        <w:tc>
          <w:tcPr>
            <w:tcW w:w="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8196</w:t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03618410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8. Каз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дминистрации Кавказского сельского поселения Кавказского района</w:t>
            </w:r>
          </w:p>
        </w:tc>
        <w:tc>
          <w:tcPr>
            <w:tcW w:w="10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18"/>
              </w:rPr>
            </w:pPr>
            <w:r>
              <w:rPr>
                <w:color w:val="FF0000"/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8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  <w:tab w:val="right" w:pos="9620" w:leader="none"/>
              </w:tabs>
              <w:snapToGrid w:val="false"/>
              <w:jc w:val="center"/>
              <w:rPr>
                <w:i/>
                <w:i/>
                <w:color w:val="000000"/>
                <w:sz w:val="20"/>
                <w:szCs w:val="18"/>
              </w:rPr>
            </w:pPr>
            <w:r>
              <w:rPr>
                <w:i/>
                <w:color w:val="000000"/>
                <w:sz w:val="20"/>
                <w:szCs w:val="18"/>
              </w:rPr>
              <w:t xml:space="preserve">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>Недвижимое имущество, составляющее казну  75 750,0/69 476,4</w:t>
            </w:r>
            <w:r>
              <w:rPr>
                <w:i/>
                <w:color w:val="000000"/>
                <w:sz w:val="20"/>
                <w:szCs w:val="18"/>
              </w:rPr>
              <w:t xml:space="preserve">        149 единиц</w:t>
            </w:r>
          </w:p>
          <w:p>
            <w:pPr>
              <w:pStyle w:val="Normal"/>
              <w:tabs>
                <w:tab w:val="clear" w:pos="708"/>
                <w:tab w:val="left" w:pos="3465" w:leader="none"/>
                <w:tab w:val="right" w:pos="96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</w:t>
            </w: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0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. Кавказская, ул. Нижний Яр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8"/>
              </w:rPr>
              <w:t>инв. №1108010700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щая протяженность – 0,975 км., в том числе асфальтовое покрытие - 0,975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  ул. Набереж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975 км., в том числе гравийное покрытие - 1,975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.Кавказ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 Дзержин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Общая протяженность – 2,080 км., в том числе асфальтовое покрытие - 1,360 км, гравийное </w:t>
            </w:r>
            <w:r>
              <w:rPr>
                <w:sz w:val="20"/>
                <w:szCs w:val="18"/>
              </w:rPr>
              <w:t xml:space="preserve">покрытие - </w:t>
            </w:r>
            <w:r>
              <w:rPr>
                <w:sz w:val="20"/>
                <w:szCs w:val="20"/>
              </w:rPr>
              <w:t>0,72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.Кавказ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.Люксембур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3,16 км., в том числе асфальтовое покрытие - 0,190 км, гравийное покрытие.2,970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37,9/37,9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.Горь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3,25 км.,в том числе асфальтовое покрытие -  1,800 км, гравийное покрытие - 1,45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алин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3,15 км., в том числе асфальтовое покрытие -. 0,150 км, гравийное покрытие - 3,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.Марк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85 км., в том числе асфальтовое покрытие -  1,500км, гравийное покрытие - 1,3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М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950 км., в том числе гравийное покрытие - 2,9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Малинов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4,800 км., в том числе асфальтовое покрытие - 2,400 км, гравийное покрытие - 2,40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Д.Бед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</w:t>
            </w: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2 км., в том числе асфальтовое покрытие - 1,800 км, грунтовое покрытие - 0,4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ыж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650 км., в том числе гравийное покрытие - 1,6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.Либкнех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000 км., в том числе гравийное покрытие - 1,700 км, грунтовое покрытие - 0,3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К.Пахар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1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800 км., в том числе асфальтовое покрытие - 1,200 км, гравийное покрытие - 1,60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дорога ст. Кавказская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л. Привокз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1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,050 км., в том числе асфальтовое покрытие – 0,550 км, гравийное покрытие – 0,5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дорога ст. Кавказская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 30 лет Побе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20700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0,370 км., в том числе асфальтовое покрытие - 0,37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уво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0,275 км., в том числе гравийное покрытие - 0,275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Новосоветск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35 км., в том числе асфальтовое покрытие - 0,900 км. гравийное покрытие - 0,4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. Кавказская,  ДО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0,150 км., в том числе асфальтовое покрытие - 0,1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 60 лет СС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0107002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852 км., в том числе асфальтовое покрытие - 1,852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Революцио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200 км., в том числе асфальтовое покрытие -0,350 км, гравийное покрытие - 0,8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Строите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775 км., в том числе асфальтовое покрытие - 0,775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Братьев Мирохи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010700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0,750 км., в том числе гравийное покрытие - 0,7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Степ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ротяженность – 1,550 км., в том числе гравийное покрытие - 1,5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А.С.Пушки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20700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610 км., в том числе гравийное покрытие - 1,61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Новосё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2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35 км., в том числе гравийное покрытие - 0,750 км., грунтовое покрытие - 0,60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Лама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. №1108010700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05 км., в том числе гравийное покрытие - 0,800 км, грунтовое покрытие - 0,2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л.Железнодорож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050 км, в том числе грунтовое покрытие 1,05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Восточ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0,600 км., в том числе грунтовое покрытие -  0,60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Сад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2,100 км., в том числе асфальтовое покрытие - 2,100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дорог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 Пугачё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ая протяженность – 1,650 км., в том числе гравийное покрытие - 1,650 км,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Колхоз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,550 км., в том числе асфальтовое покрытие -1,400 км, гравийное покрытие - 0,15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Вой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2,450 км., в том числе асфальтовое покрытие - 1,300 км, гравийное покрытие - 1,15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Прикуба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,400 км., в том числе - асфальтовое покрытие - 1,4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2-я Пятиле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Общая протяженность – 2,108 км., в том числе асфальтовое покрытие - 1,200 км, гравийное покрытие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18"/>
              </w:rPr>
              <w:t>0,908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57,7/5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 Первомай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8"/>
              </w:rPr>
              <w:t>Общая протяженность – 0,960 км., в том числе асфальтовое покрытие -0,240 км, гравийное покрытие-0,155 км., грунтовое покрытие - 0,565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Чапа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3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2,800 км., в том числе асфальтовое покрытие -2,8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. Кавказска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Крут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4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700 км., в том числе гравийное покрытие - 0,300 км грунтовое покрытие - 0,4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. Кавказская,      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 Запад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4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250 км., в том числе грунтовое покрытие -  0,25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Романовск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0107004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600 км., в том числе - гравийное покрытие - 0,6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ер.Комсомоль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. №11080107006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-2,400 км., в том числе гравийное покрытие - 1,300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сфальтовое покрытие – 1,1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. Кавказска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. Октябр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 11080107106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1,275 км., в том числе  гравийное покрытие - 0,900 км., асфальтовое покрытие - 0,375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ная 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ул. Ленина от пер. Чапа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пер. Запад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85100078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750 км., в том числе  гравийное покрытие - 0,400 км, асфальтовое покрытие - 0,35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дорога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единяющая между собой автодорогу по ул.Ленина и автодорогу                      ул.Революци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2000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095 км., в том числе асфальтовое покрытие - 0,095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ъездная дорог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кафе «Витамин» до детского сада «Солнышк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100078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– 0,200 км., в том числе асфальтовое покрытие - 0,200 к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ъездная дорога от пер. Первомайский до ДОС 1-2 асфальтобетонное покрытие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.№110851000048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– 150 м, ширина – 6 м. Покрытие- асфальтобетонное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зд к котельной № 99 и подводящих инженерных коммуникаций по адресу:Краснодарский край,Кавказский район,ст.Кавказская,ул.60 лет СССР, д.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№1101130005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,6/756,6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около здания администрации ст. Кавказская, ул. Ленина №19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1031000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07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 497,2/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47,5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около здания ДК ст. Кавказской, ул. Ленина №158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1031000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07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585,0/8 626,5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у здания УСХ и тротуары по ул. Ленина №16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31000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07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0,9/2646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рритория возле памятника «А.В.Сувор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8510007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- 25,5 кв.м. Покрытие - брусчатка цветная, толщиной 100 м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8/99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ея Славы (образцы боевой техники), ст. Кавказская, ул.Ленина 305-а (площ.1,48г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4101180000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воину освободителю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ст. Кавказская,  пер. 2-я Пятилетка, 44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4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ая площадь 5,9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. 2000 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А.С.Пушкину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. Кавказска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л.Ленина 158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амятник летчикам-освободителям </w:t>
            </w:r>
            <w:r>
              <w:rPr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т. Кавказская,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Ленина, 212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010700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217,9 кв.м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. 1975 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мятник воинам-освободителям                      ст. Кавказская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ул.Кр.Пахарь 25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4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бщая площадь 1,0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. 2015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амятник «А.В.Суворов»</w:t>
            </w:r>
            <w:r>
              <w:rPr>
                <w:color w:val="000000"/>
                <w:sz w:val="20"/>
                <w:szCs w:val="20"/>
              </w:rPr>
              <w:t xml:space="preserve"> (ул. Ленина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11085100072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мятник Ламанов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т. Кавказская,  пер. 2-я Пятилетка,10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10308017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: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40,7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чный огонь и прилегающая к нему территория у Памятника воину-освободителю,расположенные по адресу: ст. Кавказская, пер. 2-я Пятилетка,4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№11085100078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дание,расположенное по адресу:ст. Кавказская, ул.Калинина, 95, общ площ 109,3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11085100075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й площадью - 109,3 кв.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 в эксп.1892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Жилой дом ул.Набережная 32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10110019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31,3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20,2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81,2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тройка котельной к зданию библиотеки по ул. Калинина № 9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№11085100075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,2/134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вартира 7-ой км.д.1 кв. 1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110015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53,0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39,1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98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вартира 7-ой км.д.1 кв.2 </w:t>
            </w:r>
          </w:p>
          <w:p>
            <w:pPr>
              <w:pStyle w:val="Style16"/>
              <w:rPr/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1011001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46,3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31,7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47,7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 7-ой км.д.1 кв.3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Инв. №1101011001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43,7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30,0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28,2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 7-ой км.д.2 кв.1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</w:p>
          <w:p>
            <w:pPr>
              <w:pStyle w:val="Style16"/>
              <w:rPr/>
            </w:pPr>
            <w:r>
              <w:rPr>
                <w:color w:val="000000"/>
                <w:sz w:val="20"/>
                <w:szCs w:val="20"/>
              </w:rPr>
              <w:t>инв. №11010110016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55,5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41,0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659,4/0,0</w:t>
            </w:r>
          </w:p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 7-ой км.д.2 кв.2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</w:p>
          <w:p>
            <w:pPr>
              <w:pStyle w:val="Style1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110016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– 54,5</w:t>
            </w:r>
          </w:p>
          <w:p>
            <w:pPr>
              <w:pStyle w:val="Style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ая площадь – 48,0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7,6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ьная №99 и подводящие инженерные коммуникации по адресу : Краснодарский край, Кавказский район, ст. Кавказская, ул. 60 лет СССР, д. 1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2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85,2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.2017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 000,1/         30 000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водной Северо-Восточный распределительный газопровод среднего дав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№11085100083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яженность – 9503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8 595,0/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 595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ети газопровода  низкого давления общей протяженностью 2459,63м, расположенные по адресам :ст.Кавказская, пер.Первомайский, ул.Ленина 251,ул.Ленина 247, ул.Революционная, ул.Новосоветская,ул.Д.Бедног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31000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92г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27,8/0,0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Газоснабжение административного здания прокуратуры в ст. Кавказской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аспределительный  газопровод низкого давлен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80600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07г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,0/126,3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азоснабжение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ер. Комсомольский,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ер. Войкова,              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ер. Колхозный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80600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07г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,8/297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дземный  и надземный распределительный газопровод низкого давления, ст. Кавказская, пер. 2-я Пятилетка от ул.Красный Пахарь до ул. К.Либкнехта ст. Кавказска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30000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остройки/ввода в экспл. 27.11.2009 г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77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13,6/ 1070,6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елительный газопровод низкого давления по  ул. Калинина от пер. Октябрьского до дома № 193 в ст.Кавказско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10000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,1/226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елительный газопровод низкого давления по ул. Новосоветской в ст. Кавказской Кавказского района (от дома №42 до дома №50), протяженностью – 134 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52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ю – 134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,6/181,6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елительный газопровод низкого давления по пер. Колхозному в ст. Кавказской  (от ул. К.Маркса до ул. Мира) протяженностью – 167 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2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ю – 167 м.</w:t>
            </w:r>
          </w:p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Дата ввода в экспл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,1/408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пределительный газопровод низкого давления по ул. Калинина и пер. Колхозному ст. Кавказской (по ул. Калинина от пер.Садового до пер.Колхозного и по пер.Колхозному до ул. М.Горького), протяженностью 1990 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10004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ю 1990 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.2015 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829,2/1 829,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граждение тротуара по пер. Колхозный от ул. Малиновского до ул. Привокзаль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101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,3/194,3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чная спортивная площадка,                               ст. Кавказская,  ул. Ленина №281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4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0,33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чная спортивная площадка ст. Кавказская,  ул. Малино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0,27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ичная спортивная площадка ст. Кавказская,  ул. К.Маркс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0,03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етская игровая площад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л. Ленина аллея Славы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025600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009г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,0/97,5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тская игровая площад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ер. Октябрьски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1101085600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2009г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5 / 15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дбище, по адресу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, ул. К.Пахарь, 25-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4,3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дбище, по адресу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. Кавказская, ул.Р.Люксембург, 64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1,2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дбище, по адресу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т. Кавказская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Р.Люксембург, 73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0,54 га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дбище, по адресу: ст. Кавказская ул. Ленина, 335-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1070058</w:t>
            </w: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 3,2 г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рансформаторная подстанция (здание), площ. 40,3кв.м.,этажность:1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т.Кавказская, пер.Первомайский ДОС1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31000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40,0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уат.1970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31,8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оздушные линии электропередач 0,4кВ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еновской КЖч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ер. Первомайский ДОСы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31000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 в экспл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75, протяжен. 480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2,8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абельные линии электропередач Кореновско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ЭЧ 0,4кВ ст Кавказская (в/г 9, пер.Первомайский ДОС 20, ул.Новосоветская ДОС, пер.Первомайский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1031000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75, протяжен. 150 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1,2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абельные линии  электропередач 10кВ для электроснабжения жилых домов Кореновской  КЭЧ (в/г№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р.Первомайский ДОС 20, в\г №15 ул.Новосоветская ДОС№11-19, в/г№9 пер.Первомайский) протяженность 130м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10801000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1975г, протяжен 130 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,9/20,6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иния наружн.освещен. по пер. 2я Пятилетка от ул.К.Маркса до ул.Красный Пахар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09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0,72 к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,9/ 951,9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ружное освещение в     ст. Кавказской пер.2-я Пятилетка №44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113220620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13,5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,7/0,0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бельная линия 0,4 КВт по ул. Ленина от пер. Чапаева до Стелы "Станица Кавказская основана в 1794г." в ст. Кавказской, протяженностью 70,0 метров    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№11085100067   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яженностью 70,0 метров     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Оборудование для освещения улиц населенного пункт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в. №1108020700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- 9 150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Г-1 ул.Малиновского №1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2 ул.Малиновского №44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3 ул.Малиновского №58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Г-4 ул.Малиновского №7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5 ул. К.Пахарь напротив дома №2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Г-6 ул. К.Пахарь напротив дома №1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Г-7 ул. К.Пахарь напротив дома № 58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8 ул. К.Пахарь угол пер. Первомайский и К. Пахарь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10 пер. Первомайский (напротив ООО «Импульс»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19 ул. Ленина (перекресток ул. Ленина и 60 лет СССР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24 ул. К.Маркса (напротив дома  № 216)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25 ул. Ленина  (напротив здания РОВД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26 ул. Ленина  (напротив здания Почта России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 по ул. Ленина  (с правой стороны магазина «Гамма»)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  ул. К. Пахарь (угол К. Пахарь и пер. Октябрьский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1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жарный гидрант – ул. Рыжо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10801005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жарный гидрант около магазина «Инженер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1080100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жарный гидрант по ул. Р.Люксембург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10801005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жарный гидрант по ул. Ленина около «Самолета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1080100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-21  ул. Ленина  (напротив СОШ № 14)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ый гидрант по ул. Набережная в ст. Кавказская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021000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  ул. Красный Пахарь (напротив дома № 84)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2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Г  ул. Красный Пахарь (напротив пер. Суворова) 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0801002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Г ул. Ленина (около ДК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 1101080100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10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жарный гидрант с колодцем ул.Р.Люксембург, №71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1111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,7/49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ый гидрант ул. Калинина (напротив дома №111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31056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ый гидрант ул. Розы Люксембург (напротив СОШ №12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31056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жарный гидрант пер. Первомайский (напротив дома №19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31056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отуар по пер. Колхозному от ул. Ленина до ул. Малиновского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180000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отуар по ул. К.Маркса от пер. Комсомольского до спортшколы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1180000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ротуар по ул. К.Маркса (от пер. Прикубанский до пер. 2-я Пятилетка) в        ст. Кавказско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 11085100004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отуар по ул.К.Маркса от детского садика «Тополек» до котельной №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100005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80 м, ширина 1 м, покрытие- гравийно- песчаная смесь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отуар по пер. Колхозный от ул. Малиновского до ул. Привокзальная, общей протяженностью – 365 м., расположенный по адресу: ст. Кавказская, пер. Колхозны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4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й протяженностью – 365 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ротуар по пер. 2-я Пятилетка от ул. Ленина до ул. Р.Люксембург, протяженность – 310 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11085100056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одопровод  около здания ДК ст. Кавказской со стороны поликлиники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 11085100002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40 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Водопровод на площади около здания ДК ст. Кавказской со стороны котельной №2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 1108510000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яженность 30 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тройство инфраструктуры территории кладбища по адресу: Кавказский район, ст. Кавказская, ул. Ленина, 335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1300004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4,5/784,5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ла, расположенная на автомобильной дороге г. Кропоткин – ст. Темижбекск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31056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3/20,3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ела "Станица Кавказская основана в 1794г."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10006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польные склады лит-навес, лит-бытовка, лит-пристройка к бытовке литер «3,31,з,з1» ст. Кавказская, пер. Чапаева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0000017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. площадь 576,9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. 1991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8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ес металлический литер «Г2»         ст. Кавказская, пер. Чапаева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0000004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м-бокс на 3 отсека литер «Д,Д1»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, пер. Чапаева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0000004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 288,3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.1991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клад №1 литер «Ж»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, пер. Чапаева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000000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щая площадь 69,3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.1992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клад №2 литер «Е»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. Кавказская, пер. Чапаева 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0000004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Общая площадь 69,3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вода в экспл.1992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ая скважина №Д92-85 (Малом водозабор, угол ул. Ленина – пер. Чапаева, глубина 271 м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000007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.скважина 58047 куст 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000000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6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ая скважина № 708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00007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ая скважина № 7884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00007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ая скважина № 79008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000070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.скважина 72592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 №0000019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393,4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ая скважина № 794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00007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ая скважина № 793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00007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ая скважина № Д-86-9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000082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ая скважина № 7081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00008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тезианская скважина № 7088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0000082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8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епроизведенные активы, составляющие казну  15 658,0/15 658,0</w:t>
            </w:r>
            <w:r>
              <w:rPr>
                <w:i/>
                <w:color w:val="000000"/>
                <w:sz w:val="20"/>
                <w:szCs w:val="18"/>
              </w:rPr>
              <w:t xml:space="preserve">          25  единиц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эксплуатации памятника воину-освободителю» площ. 1440 кв.м., ст.Кавказская, пер. 2-я Пятилетка, 44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8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 400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8,7/548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 регистрации права 23-АМ 749333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эксплуатации памятника летчикам-освободителям» площадь 1638 м2, по адресу: ст. Кавказская, ул. Ленина, 212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8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638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4,1/624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749332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эксплуатации памятника Пушкину» площадь 150 м2, по адресу: ст. Кавказская, ул. Ленина, 158а</w:t>
            </w:r>
          </w:p>
          <w:p>
            <w:pPr>
              <w:pStyle w:val="Normal"/>
              <w:snapToGrid w:val="false"/>
              <w:ind w:left="-817" w:firstLine="817"/>
              <w:rPr/>
            </w:pPr>
            <w:r>
              <w:rPr>
                <w:color w:val="000000"/>
                <w:sz w:val="20"/>
                <w:szCs w:val="20"/>
              </w:rPr>
              <w:t>инв. №11085100008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50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,2/57,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011367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размещения памятника «Ламанову» площадь 10 м2, по адресу: ст.Кавказская, пер. 2-я Пятилетка, 10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0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8/3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39932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размещения Аллеи Славы» площадь 14103 м2,  по адресу: ст. Кавказская, ул. Ленина, 305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8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4103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012653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л. Р. Люксембург №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 №110301100001         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1500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од в эксплуатацию 24.05.07             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0/11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736087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Земельный участок «Для размещения памятника воинам-освободителям», площадь 144 м2, по адресу: ст. Кавказская, ул.К.Пахарь, 25в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8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44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,9/54,9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М 252348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 1000 кв.м., расположенный по адресу:ст. Кавказская,СОТ "Тихое", д.88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50007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000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,0/149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регистрации права №23-АА085843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-5095 кв.м., расположенный по адресу: ст. Кавказская, ул. Малиновского, д.1б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9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5095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3,7/1 103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296038 от 07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площадью-4667 кв.м., расположенный по адресу: ст. Кавказская, ул. Малиновского, д.1в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09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4667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11,0/1 011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377743 от07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участок, площадью-5117 кв.м., расположенный по адресу: ст. Кавказская, ул. Малиновского, д.1а  </w:t>
            </w:r>
            <w:r>
              <w:rPr>
                <w:color w:val="000000"/>
                <w:sz w:val="20"/>
                <w:szCs w:val="20"/>
              </w:rPr>
              <w:t>инв. №11085100009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5117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8,4/1 108,4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375310от07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участок, площадью-14486 кв.м., расположенный по адресу: ст. Кавказская, ул. Малиновского, д.1    </w:t>
            </w:r>
            <w:r>
              <w:rPr>
                <w:color w:val="000000"/>
                <w:sz w:val="20"/>
                <w:szCs w:val="20"/>
              </w:rPr>
              <w:t>инв. №11085100009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14486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38,0/3 138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377742от07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,    ул. Калинина №95 (площ. 790,1 кв.м.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100000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790,1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,1/301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серия 23-АБ №380613 от21.04.2004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емельный участок, площадью 2287 кв.м., расположенный по адресу: ст. Кавказская, ул. 60 лет СССР,11         </w:t>
            </w:r>
            <w:r>
              <w:rPr>
                <w:color w:val="000000"/>
                <w:sz w:val="20"/>
                <w:szCs w:val="20"/>
              </w:rPr>
              <w:t>инв. №11085110089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2287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5,2/705,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296117 от12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Ленина, 329а, площадью 15 кв.м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1000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15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/3,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Б170452 от20.05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Ленина, 342а, площадью 29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10008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29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9/8,9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377829 от 20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Малиновского, д.176а, площадью 1089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10008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1089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,8/335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296147 от 20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К.Маркса, 149, площадью 1355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1000008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1355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,8/417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296170 от20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Ленина, д. 329, площадью 4956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10008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4956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073,6/1 073,6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296173 от20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ул. Малиновского, 257а, площадью 137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10008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лощадью 137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,2/42,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А377830 от20.04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 ст. Кавказская     пер. Чапаева, 2, площадью 13357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4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13357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 118,9/4 118,9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. регистрации права №АБ093353 от26.05.2016г.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ст. Кавказская, ул. 60 лет СССР, д. 11а, общей площадью – 336 кв.м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100054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ю – 336 кв.м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расположенный по адресу: Краснодарский край, Кавказский район, ст. Кавказская, садоводческое товарищество «Тихое», участок №52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50000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000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3/350,3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расположенный по адресу: Краснодарский край, Кавказский район, ст. Кавказская, садоводческое товарищество «Рассвет», участок 386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50000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606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9/41,9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ельный участок, расположенный по адресу: Краснодарский край, Кавказский район, ст. Кавказская, садоводческое товарищество «Тихое», участок №49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50005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1000 кв.м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,3/350,3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08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вижимое имущество, составляющее казну   5 345,2/859,5    </w:t>
            </w:r>
            <w:r>
              <w:rPr>
                <w:color w:val="000000"/>
                <w:sz w:val="20"/>
              </w:rPr>
              <w:t>306 единиц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1 «Пешеходный переход»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Комсомольский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58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1 «Пешеходный переход» по пер. Войкова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1 «Пешеходный переход» по пер. Войкова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2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«Пешеходный переход» по пер. Войкова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6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«Пешеходный переход» по пер. Войкова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7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1 «Пешеходный переход» светоотражающий на желтом фоне по пер. Колхозный на перекрестке с ул. Малиновского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2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«Пешеходный переход» светоотражающий на желтом фоне по пер. Колхозный на перекрестке с ул. Малиновского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23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лева) на перекрестке ул. Малиновского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на перекрестке ул. Мира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права) на перекрестке ул. Р.Люксембург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лева) на перекрестке ул. Р.Люксембург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«Уступи дорогу» на перекрестке ул. Дзержинского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права) на перекрестке ул. Дзержинского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лева) на перекрестке ул. Дзержинского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права) на перекрестке ул. Набережная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лева) на перекрестке ул. Набережная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7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овать раскладная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0079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7 / 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овать раскладная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79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7/ 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   УАЗ 390944 «Фермер» Гос.№ У559НМ93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 №110805040005 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07 г.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,4/213,9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уется ОАО «Кубаньэнерго», договор №1286 от 14.12.2007г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цистерна пожарная Гос.№ Р972МР123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в. №110852000044 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725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ннер двухсторонний на люверсах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10603001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10х75 м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6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коративное панно «Единая Россия – Сильная Россия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 110106030013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екоративный щит с информацией соц. направленность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106030013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овое одностороннее табло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106030015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3/ 0,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10604009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10604009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10604009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(Главная дорога) ул.Мира-пер.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№11085200052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ира-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ир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6.8.1 (Тупик) ул. Мира-пер.2-я Пятилет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08520005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К.Либкнехта-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К.Либкнехта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К.Либкнехта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      ул. К.Либкнехта-пер. 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№ 11085200053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К.Пахарь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/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К.Пахарь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РЛюксембург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Р. Люксембург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3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(Направление главной дороги) ул. Р.Люксембург-пер. 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(Направление главной дороги) ул. Р.Люксембург-пер. 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Б.Мирохиных- пер. 2-я Пятилетк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Б.Мирохиных- пер. 2-я Пятилетк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Б.Мирохиных- пер. 2-я Пятилетка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А.С.Пушкина- 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А.С.Пушкина- 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4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А.С.Пушкина- 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4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Степная-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4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Степная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4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 дорогу)      ул. Степная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Новосёлов-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Новосёлов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Новосёлов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0 (Обгон запрещен) 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0 (Обгон запрещен)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Малиновского-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 Малиновского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      ул. Малиновского-пер.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Малиновского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 Строительная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4 (Ограничение грузовикам) ул.К.Пахарь-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,1(Главная дорога) ул.М.Горького-пер. 2-я Пятилет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0010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ГАЗ 53-12 МВГ 1 № 21-34 ККВ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10540000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1,5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.Горького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80520005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 / 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.Горького – 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(Осторожно дети) ул.М.Горького- 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(Действие знака 100м) ул.М.Горького- пер. 2-я Пятилетк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1 (Пешеходный переход) ул.М.Горького- 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1 (Пешеходный переход) ул.М.Горького-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1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2 (Пешеходный переход) ул.М.Горького-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2 (Пешеходный переход) ул.М.Горького-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Ленина – 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51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 ул. К.Маркса-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-пер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-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(Главная дорога) ул.Мира-пер.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2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 / 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 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 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 ул. Р.Люксембург – 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 Р.Люксембург – 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 Р.Люксембург – пер. 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пер.Колхозный – ул. Дзержинског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2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Дзержинского – пер. 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3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 ул. М.Горького – 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К.Маркса – пер. 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К.Маркса – пер. 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Р.Люксембург – пер. 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3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9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ул.М. Горького-пер. 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 11085200059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.Горь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.Горь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.Горь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.Люксембург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ул.Р.Люксембург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ул.Р.Люксембург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ул.Р.Люксембург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Набережная- пер.Войков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9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Набережная- пер. Войков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тупи дорогу)                   ул. Набережная- пер.Войков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тупи дорогу) ул.Набережная- пер.Войков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.Люксембург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.Люксембург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Р.Люксембург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Р.Люксембург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.Горь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.Горь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.Горь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.Горь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17 (Искусственные неровности) ул.М.Горького- пер.Войкова </w:t>
            </w:r>
            <w:r>
              <w:rPr>
                <w:color w:val="000000"/>
                <w:sz w:val="20"/>
                <w:szCs w:val="20"/>
              </w:rPr>
              <w:t>Инв.№1108520006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17 (Искусственные неровности) ул.М.Горького- пер.Войкова </w:t>
            </w:r>
            <w:r>
              <w:rPr>
                <w:color w:val="000000"/>
                <w:sz w:val="20"/>
                <w:szCs w:val="20"/>
              </w:rPr>
              <w:t>Инв.№1108520006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Кали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ул.Ле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1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ул.Ленин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Маркс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алиновс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алиновс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алиновс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2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алиновского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ул.Рыжов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ул.30 лет Победы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ул.30 лет Победы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ул.30 лет Победы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ул.30 лет Победы- 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(Направление главной дороги) ул. 30 лет Победы- пер.Войков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63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Мира-пер.Войков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3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ул.Мира-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ул.Мира-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ул.Мира-пер.Войко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Пахарь- 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Пахарь – 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30 лет Победы- 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5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Рыжова-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Рыжов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ул.Рыжов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Малиновс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алиновс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Малиновского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6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 Мир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Мир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Мира-пер.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Мир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.Маркс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Маркса-пер. 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.Маркса-пер. 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-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-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19.1 (Пешеходный переход) ул.К.Маркса-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7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1 (Пешеходный переход) ул.К.Маркс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(Пешеходный переход) ул.К.Маркс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№ 11085200058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(Пешеходный переход) ул.К.Маркса-пер.Прикубан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ул.К.Маркс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ул.К.Маркс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л.Ленина-пер.Прикубански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Ленина-пер.Прикубански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8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Рыжова – 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4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Рыжова – 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4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30 лет Победы-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253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30 лет Победы – 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алиновского – 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(Направление главной дороги) ул. К.Пахарь – пер.Прикубан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4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цеп тракторный одноосный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10852000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плект оборудования громкоговорящей связи для оповещения на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000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9,4/ 10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 №11085100003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4/ 1,4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604009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604009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6040091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Информационный стенд «Благоустройство Кавказского с/п Кавказского района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0604009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0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алет деревянный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73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1/ 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ул.Рыжова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ул.Рыжова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ул.Рыжова-пер.Комсомоль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11085200064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4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64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0 (Обгон запрещен)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0 (Обгон запрещен) ул.Рыжов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ул.Рыжов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Рыжов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 (Ограничение по высоте) ул.Рыжов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6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 ул.Рыжова-пер.Первомай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ул.Калинина-пер.Октябрь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/5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6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ул.Калинина-пер.Пугачев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0/5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ул.Калинина-пер.Пугачев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ул.Калинина-пер.Садовы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0 (Обгон запрещен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7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3.20 (Обгон запрещен) ул.Калинина-пер.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(р-н д/садика «Тополек»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скорости 40) ул.К.Маркса(р-н д/садика «Тополек»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ул.К.Маркса(р-н д/садика «Тополек»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ул.К.Маркса(р-н д/садика «Тополек»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ул.Привокзальная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(Направление главной дороги) ул.Привокзальная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4(запрещено грузовикам) ул.Малиновского-пер.Колхозн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(ограничение по высоте) ул.Малиновского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(Ограничение по высоте) ул.Малиновского-пер.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3(Ограничение по высоте) ул.Малиновского-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3.13(Ограничение по высоте) ул.Малиновского-пер.Октябрь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Малиновского-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Малиновского-пер. Октябр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ул.Ленина (р-н СОШ №14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91.1(Пешеходный переход) ул.Ленина-ул.К.Маркс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91.1(Пешеходный переход) ул.Ленина-ул.К.Маркс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91.2(Пешеходный переход) ул.Ленина-ул.К.Маркс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5.91.2(Пешеходный переход) ул.Ленина-ул.К.Маркс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9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М.Горького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М.Горького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8.13(Направление главной дороги) ул.М.Горького-           пер. Комсомоль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(Направление главной дороги) ул.М.Горького-           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8.13(Направление главной дороги) ул.М.Горького-           пер. Комсомольски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(Главная дорога) ул.К.Маркса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(Главная дорога) ул.К.Маркса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К.Маркса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(Уступи дорогу) ул.К.Маркса-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(Ограничение скорости 40)  ул.К.Маркса-                    пер. Комсомольски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(Главная дорога) пер.Октябрьский-ул. М.Горького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в. №1108520007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пер.Октябрьский-ул. М.Горьк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пер.Октябрьский-ул. М.Горьк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 11085200071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пер.Октябрьский-ул. М.Горьк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Садовый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(Уступи дорогу)                  ул. М.Горького – пер.Пугачев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(Уступи дорогу)                  ул. М.Горького – 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  ул. М.Горького – пер.Пугачев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1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лектросчетчик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5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тел КСТГ-20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75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4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8.2.1 (Зона действия)              пер. 2-я Пятилет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Дети)                              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1 (Главная дорога)              пер. 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максимальной скорости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Р.Люксембург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Дети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Р.Люксембург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1 (Въезд запрещен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ъезд на свалку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2.1 (Зона действия)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л. Р.Люксембург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96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4,9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и 8.13 «Изменение направления главной дороги» на перекрестке ул. Дзержинского – пер. Колхозный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5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,0/13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2.4 «Уступи дорогу» на перекрестке пер. Колхозный –                 ул. Дзержинского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5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5/2,5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«Изменение направления главной дороги» на перекрестке пер. Колхозный –                 ул. Дзержинск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6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/2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8.13 «Изменение направления главной дороги» на перекрестке пер. Колхозный –                 ул. Дзержинского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6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/2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8.13 «Изменение направления главной дороги» на перекрестке ул. Дзержинского -            пер. Колхозный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6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8/2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1.23 (Осторожно дети) и дорожный знак 3.24 (Ограничение скорости 40) ул.Калинина-пер.2-я Пятилетка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0068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 / 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3.24 (Ограничение максимальной скорости 20) ул.М.Горького- ул. 2-я Пятилетка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005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1/3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1.17 «Искусственная неровность» по ул. Розы Люксембург (слева) и дорожный знак 3.24 «Ограничение максимальной скорости 20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852010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/5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яная колонка с счетчиком воды, расположенная на территории кладбища по адресу: ст.Кавказская, ул.К.Пахарь, 25б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0099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дяная колонка, расположенная на территории кладбища по адресу: ст.Кавказская, ул.Р.Люксембург, 64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0099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1/0,00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втомобиль марки ВАЗ-21074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1050400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4 «Уступи дорогу» на перекрестке пер. Колхозный – ул. Набереж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права) на перекрестке пер. Колхозный – ул. Набереж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лева) на перекрестке пер. Колхозный – ул. Набережная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2.1 «Главная дорога» (справа) на перекрестке ул. Малиновского – пер. Пугачев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08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,7/7,7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1 «Пешеходный переход» по пер. Комсомольский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58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«Пешеходный переход» по пер. Комсомольский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54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5.19.2 «Пешеходный переход» по пер. Комсомольский на перекрестке с ул. Ленина (на металлической стойке)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 №11013600045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3/0,0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2-я Пятилетка район СОШ №12 (слева) – «Пешеходный переход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6/14,6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2-я Пятилетка район СОШ №12 (справа) – «Пешеходный переход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6/14,6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1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ул. Розы Люксембург район СОШ №12 (слева) «Пешеходный переход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2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6/14,6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2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ул. Розы Люксембург район СОШ №12 (справа) «Пешеходный переход»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3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,6/14,6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3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Прикубанскому-ул.Ленина (слева)-«Пешеходный переход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1004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/8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4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Прикубанскому-ул.Ленина (справа)-«Пешеходный переход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1005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/8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5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Прикубанскому-ул.Ленина (слева)-«Пешеходный переход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1006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/8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6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пер. Прикубанскому-ул.Ленина (справа)-«Пешеходный переход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Инв.№11085201007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8/8,8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7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по пер. 2-я Пятилетка (справа)-«Искусственная неровность»1,1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8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/5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8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ый знак по пер. 2-я Пятилетка (слева)-«Искусственная неровность»1,1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09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/5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9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орожный знак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 ул. Розы Люксембург (справа) «Искусственная неровность»1,17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.№11085201010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1/5,1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граждение территории котельной № 99 и подводящих инженерных коммуникаций по адресу: Краснодарский край, Кавказский район, ст. Кавказская, </w:t>
            </w:r>
            <w:r>
              <w:rPr>
                <w:b/>
                <w:color w:val="000000"/>
                <w:sz w:val="20"/>
                <w:szCs w:val="20"/>
              </w:rPr>
              <w:t>ул. 60 лет СССР, д.11</w:t>
            </w:r>
          </w:p>
        </w:tc>
        <w:tc>
          <w:tcPr>
            <w:tcW w:w="2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,2/140,2</w:t>
            </w:r>
          </w:p>
        </w:tc>
        <w:tc>
          <w:tcPr>
            <w:tcW w:w="1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>
          <w:color w:val="000000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</w:rPr>
        <w:t xml:space="preserve">Глава  Кавказского сельского поселения   </w:t>
      </w:r>
    </w:p>
    <w:p>
      <w:pPr>
        <w:pStyle w:val="Normal"/>
        <w:ind w:left="-180" w:firstLine="180"/>
        <w:rPr>
          <w:rFonts w:ascii="Consolas" w:hAnsi="Consolas" w:cs="Arial"/>
          <w:i/>
          <w:i/>
          <w:vanish/>
          <w:sz w:val="18"/>
          <w:szCs w:val="18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Кавказского района                                                                                                                                                                         </w:t>
      </w:r>
      <w:r>
        <w:rPr/>
        <w:t xml:space="preserve">О.Г.Мясищева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340" w:right="278" w:gutter="0" w:header="0" w:top="70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5:23:00Z</dcterms:created>
  <dc:creator>Папа</dc:creator>
  <dc:description/>
  <cp:keywords/>
  <dc:language>en-US</dc:language>
  <cp:lastModifiedBy>user101</cp:lastModifiedBy>
  <cp:lastPrinted>2018-04-24T12:58:00Z</cp:lastPrinted>
  <dcterms:modified xsi:type="dcterms:W3CDTF">2018-04-25T10:53:00Z</dcterms:modified>
  <cp:revision>240</cp:revision>
  <dc:subject/>
  <dc:title>                                                                                                                                                                                УТВЕРЖДЕНО:</dc:title>
</cp:coreProperties>
</file>