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ся главой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  внесенный   главой    Кавказского  сельского  поселения Кавказского   района    проект   бюджета  Кавказского сельского поселения Кавказского  района  на  2019  год  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19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6906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6906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183,3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 фонд администрации Кавказского сельского поселения Кавказского района в сумме 3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  предел   муниципального  долга   Кавказского  сельского  поселения Кавказского района  на 1 января 2020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(профицит) местного бюджет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еречень  главных  администраторов  доходов бюджета  Кавказского  сельского поселения  Кавказского  района и закрепляемые за ними виды (подвиды) доходов бюджета  Кавказского  сельского поселения  Кавказского  района и перечень главных администраторов источников   финансирования    дефицита   бюджета  Кавказского  сельского поселения  Кавказского  района – органов местного самоуправления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еречень  главных  администраторов доходов бюджета  Кавказского  сельского  поселения  Кавказского района и закрепляемые за ними виды (подвиды) доходов бюджета  Кавказского  сельского  поселения  Кавказского района  – исполнительных органов государственной власти  Краснодарского  края  и (или) их территориальных органов (подразделений), местного самоуправления муниципального образования Кавказский район,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 объем  поступлений  доходов  в  бюджет   Кавказского сельского поселения Кавказского района по кодам видов (подвидов) доходов на 2019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  в   составе   доходов   бюджета   Кавказского  сельского  поселения Кавказского района  безвозмездные поступления из федерального и краевого бюджета в 2019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 нормативы  отчислений доходов в бюджет Кавказского сельского поселения Кавказского района на 2019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 что  добровольные взносы и пожертвования,  имеющие  целевое  назначение,  поступившие  в бюджет Кавказского сельского поселения Кавказ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Кавказского сельского поселения Кавказского района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распределение  бюджетных ассигнований бюджета Кавказского сельского   поселения  Кавказского  района  по  разделам  и   подразделам  классификации расходов бюджетов на 2019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 распределение 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  классификации   расходов   бюджетов на 2019   год  согласн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Кавказского сельского поселения Кавказского района на 2019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 в  составе ведомственной структуры расходов бюджета Кавказского сельского поселения Кавказского района, на  2019 год (приложение 8 к настоящему решению) перечень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источники  внутреннего  финансирования  дефицита  бюджета Кавказского сельского поселения Кавказского района, перечень статей источников  финансирования  дефицитов  бюджетов  на  2019  год 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 объем  межбюджетных трансфертов, предоставляемых муниципальному образованию Кавказский район на 2019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 что предоставление субсидий юридическим лицам (за исключением субсидий государственным (муниципальным)  учреждениям), индивидуальным    предпринимателям,   а   также    физическим    лицам  –  производителям товаров, работ, услуг осуществляется в пределах бюджетных ассигнований  и  в  случаях,  предусмотренных  ведомственной  структурой расходов  бюджета  поселения  на  2019  год  по соответствующим целевым статьям (муниципальным программам и непрограммным направлениям деятельности) и  группам видов  расходов,  в  порядке,  предусмотренном  принимаемыми  в соответствии  с  настоящим  решением  нормативными  правовыми  актам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  что  субсидии   иным некоммерческим   организациям,   не  являющимся государственными (муниципальными) учреждениями в соответствии с пунктом 2 статьи 78.1.   Бюджетного кодекса Российской Федерации предоставляются в пределах   бюджетных ассигнований, предусмотренных приложением 8 к настоящему решению, в порядке, установленном нормативными  правовыми актам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администрация Кавказского сельского поселения Кавказского района не вправе принимать решения, приводящие к увеличению в 2019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Остатки средств бюджета поселения, сложившиеся на начало текущего финансового года направляются н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поселения в текущем финансовом году, в объеме, необходимом для их покрыт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лату заключенных от имени Кавказского сельского поселения Кавказ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указанных муниципальных контрактов, в установленном законодательством порядке в отчетном финансовом году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дорожного фонда        Кавказского сельского поселения Кавказского района на 2019 год в сумме 3327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заимствований Кавказского сельского поселения Кавказского района на 2019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Кавказского сельского поселения Кавказского района на 2019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гарантий Кавказского         сельского поселения Кавказского района на 2019 год согласно приложению 12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Увеличить размеры  месячных должностных окладов лиц, замещающих муниципальные должности Кавказского сельского  поселения Кавказского района, а также размеры месячных окладов муниципальных служащих Кавказского сельского поселения Кавказского района в соответствии с замещаемыми ими должностями муниципальной службы  и размеры месячных окладов муниципальных служащих Кавказского сельского поселения Кавказского района в соответствии с присвоенными им классными чинами  муниципальной  службы, а также размеры месячных окладов лиц, замещающих должности, не являющиеся должностями муниципальной службы с  1 января 2019 года  на 5 проц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дусмотреть бюджетные ассигнования в целях повышения заработной платы (должностных окладов) работников муниципальных учреждений Кавказского сельского поселения Кавказского района с 1 января 2019 года на 5 процен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Установить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     кодекса Российской Федерации следующие основания для внесения изменений в показатели сводной бюджетной росписи бюджета поселения без внесения   изменений в настоящее Решение, связанные с особенностями исполнения  бюджета поселения и (или) перераспределения бюджетных ассигнований   между главными распорядителями средств бюджета посе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истемы органов местного самоуправления муниципального образования Кавказское сельское поселение Кавказ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  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объектами 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   изменением и (или) перераспределением средств бюджета поселения, в      установленном поряд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лучателями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и правовыми актами Кавказского сельского поселения Кавказ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 бюджетных средств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                 Министерством финансов Российской Федерации и Министерством финансов Краснодарского кр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5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9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становить, что в 2019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муниципаль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шение подлежит опубликованию в средствах массовой информации и вступает в силу с 1 января 2019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yperlink" Target="consultantplus://offline/main?base=LAW;n=112715;fld=134;dst=1029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18-11-07T05:22:00Z</dcterms:modified>
  <cp:revision>267</cp:revision>
  <dc:subject/>
  <dc:title/>
</cp:coreProperties>
</file>