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администрации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zxx"/>
        </w:rPr>
        <w:t xml:space="preserve">  21 апреля 2015г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№  209</w:t>
      </w:r>
    </w:p>
    <w:p>
      <w:pPr>
        <w:pStyle w:val="3"/>
        <w:rPr>
          <w:szCs w:val="28"/>
        </w:rPr>
      </w:pPr>
      <w:r>
        <w:rPr>
          <w:szCs w:val="28"/>
        </w:rPr>
        <w:t>«Об утверждении Административного регламента по предоставлению муниципальной услуги 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</w:t>
      </w:r>
      <w:r>
        <w:rPr/>
        <w:t xml:space="preserve"> муниципальной собственности, в аренду</w:t>
      </w:r>
      <w:r>
        <w:rPr>
          <w:szCs w:val="28"/>
        </w:rPr>
        <w:t>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                                        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в соответствие с Законом Краснодарского края от 4 апреля 2016 года № 3363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яю:</w:t>
      </w:r>
    </w:p>
    <w:p>
      <w:pPr>
        <w:pStyle w:val="3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Внести в постановление </w:t>
      </w:r>
      <w:r>
        <w:rPr>
          <w:b w:val="false"/>
          <w:szCs w:val="28"/>
        </w:rPr>
        <w:t>администрации Кавказского сельского поселения Кавказского района от 21 апреля 2015 года № 209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Административного регламента </w:t>
      </w:r>
      <w:r>
        <w:rPr>
          <w:b w:val="false"/>
          <w:szCs w:val="28"/>
        </w:rPr>
        <w:t xml:space="preserve">по предоставлению муниципальной услуги 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  <w:r>
        <w:rPr>
          <w:b w:val="false"/>
        </w:rPr>
        <w:t>следующие изменени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6 приложения к постановлению изложить в новой редакции: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Исчерпывающий перечень документов, необходимых                                   в соответствии с нормативными правовыми актами для предоставления муниципальной услуги включает в себ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исьменное заявление о постановке на учет по форме, согласно приложению № 2 к настоящему регламенту. Заявление о постановке на учет расценивается одновременно как заявление на получение муниципальной услуги по информированию, приему и выдаче документов заявителю в МКУ «МФЦ МО Кавказский район» и Отделе имущественных отношений, а также его согласие на обработку персональных данных в соответствии                                   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 июля 2006 года                 № 152-ФЗ «О персональных данных». В заявлении о постановке на учет, помимо сведений о заявителе, должно содержаться описание цели использования земельного участка (индивидуальное строительство или ведение личного подсобного хозяйства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аспорта заявителя, являющегося физическим лиц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заявителя и копия паспорта представителя заявителя (в случаях, если заявление подает представитель заявителя по доверенност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кументов, подтверждающих наличие у заявителя трех и более детей на момент подачи зая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и документов, подтверждающих смену фамилии родителей, детей при любых обстоятельств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ю справки с места прохождения военной службы по призыву                        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ю справки с места обучения (в случае обучения детей                                      в общеобразовательных организациях и государственных образовательных организациях по очной форме обуч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ведения из Единого государственного реестра прав на недвижимое имущество и сделок с ним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ведения из государственного фонда данных, полученных в результате проведения землеустройства,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хозяйственной книг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о постановке на учет по форме, согласно приложению № 2 к настояще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аспорта заявителя, являющегося физическим лиц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заявителя и копия паспорта представителя заявителя (в случаях, если заявление подает представитель заявителя по доверенност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кументов, подтверждающих наличие у заявителя трех и более детей на момент подачи зая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и документов, подтверждающих смену фамилии родителей, детей при любых обстоятельств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ю справки с места прохождения военной службы по призыву                        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ю справки с места обучения (в случае обучения детей                                      в общеобразовательных организациях и государственных образовательных организациях по очной форме обучен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22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22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 сведения из Единого государственного реестра прав на недвижимое имущество и сделок с ним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ведения из государственного фонда данных, полученных в результате проведения землеустройства,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хозяйственной книг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казанные в настоящем пункте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м муниципальным органам 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71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в сети Интернет и опубликовать в средствах массовой   информации.</w:t>
      </w:r>
    </w:p>
    <w:p>
      <w:pPr>
        <w:pStyle w:val="Normal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 О.Г.Мясищ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4:00Z</dcterms:created>
  <dc:creator>User</dc:creator>
  <dc:description/>
  <dc:language>en-US</dc:language>
  <cp:lastModifiedBy/>
  <dcterms:modified xsi:type="dcterms:W3CDTF">2016-05-12T10:12:24Z</dcterms:modified>
  <cp:revision>4</cp:revision>
  <dc:subject/>
  <dc:title/>
</cp:coreProperties>
</file>