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го перечня </w:t>
      </w:r>
      <w:r>
        <w:rPr>
          <w:b/>
          <w:sz w:val="28"/>
          <w:szCs w:val="28"/>
        </w:rPr>
        <w:t>отдельных видов товаров, работ, услуг (в том числе предельные цены товаров, работ, услуг)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аемых органами местного самоуправления Кавказского сельского поселения Кавказского района и подведомственными им казенными и бюджет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я администрации Кавказского сельского поселения Кавказского района от 17 февраля 2016 года № 110 «</w:t>
      </w:r>
      <w:r>
        <w:rPr>
          <w:bCs/>
          <w:sz w:val="28"/>
          <w:szCs w:val="28"/>
        </w:rPr>
        <w:t xml:space="preserve">Об утверждении правил определения требований  </w:t>
      </w:r>
      <w:r>
        <w:rPr>
          <w:sz w:val="28"/>
          <w:szCs w:val="28"/>
        </w:rPr>
        <w:t xml:space="preserve">к закупаемым органами местного самоуправления Кавказского сельского поселения Кавказского района и подведомственными им казенными и бюджетными учреждениями отдельных видов товаров, работ, услуг (в том числе предельные цены товаров, работ, услуг)» </w:t>
      </w:r>
      <w:r>
        <w:rPr>
          <w:spacing w:val="4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отдельных видов товаров, работ, услуг (в том числе предельные цены товаров, работ, услуг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упаемых органами местного самоуправления Кавказского сельского поселения Кавказского района и подведомственными им казенными и бюджетными учреждениям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щему отделу администрации Кавказского сельского поселения Кавказского района опубликовать настоящее постановление на официальном сайте администрации в сети Интернет и в газете «Вести Кавказско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4:00Z</dcterms:created>
  <dc:creator>Управление делами</dc:creator>
  <dc:description/>
  <cp:keywords/>
  <dc:language>en-US</dc:language>
  <cp:lastModifiedBy>user101</cp:lastModifiedBy>
  <cp:lastPrinted>2016-05-11T16:28:00Z</cp:lastPrinted>
  <dcterms:modified xsi:type="dcterms:W3CDTF">2016-06-07T04:46:00Z</dcterms:modified>
  <cp:revision>7</cp:revision>
  <dc:subject/>
  <dc:title>Об утверждении состава городской конкурсной комиссии</dc:title>
</cp:coreProperties>
</file>