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авказского сельского поселения Кавка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проведению аукционов по продаже земельных участков и аукционов  на право заключения  договоров аренды земельных участков, государственная собственность на которые не разграничена, либо находящихся в муниципальной собственности, расположенных на территории  Кавказского сельского поселения Кавказского района</w:t>
      </w:r>
    </w:p>
    <w:p>
      <w:pPr>
        <w:pStyle w:val="Normal"/>
        <w:suppressAutoHyphens w:val="true"/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39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ноября 2001 года № 137-ФЗ «О введении в действие Земельного кодекса Российской Федерации», Уставом Кавказского сельского поселения Кавказского района, на основании статей 39.11-39.12, пункта 2 статьи 39.13 Земельного кодекса Российской Федерации постановляю:</w:t>
      </w:r>
    </w:p>
    <w:p>
      <w:pPr>
        <w:pStyle w:val="Style17"/>
        <w:ind w:left="139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комиссию по проведению аукционов по продаже земельных участков и аукционов на право заключения договоров аренды  земельных участков, государственная собственность на которые не разграничена, либо находящихся в муниципальной собственности, расположенных на территории Кавказского сельского поселения Кавказского района и утвердить ее состав (приложение № 1).</w:t>
      </w:r>
    </w:p>
    <w:p>
      <w:pPr>
        <w:pStyle w:val="Normal"/>
        <w:spacing w:before="0" w:after="0"/>
        <w:ind w:left="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комиссии по проведению аукционов по продаже земельных участков и аукционов на право заключения договоров аренды  земельных участков, государственная собственность на которые не разграничена, либо находящихся в муниципальной собственности, расположенных на территории Кавказского сельского поселения Кавказского района. </w:t>
      </w:r>
    </w:p>
    <w:p>
      <w:pPr>
        <w:pStyle w:val="Normal"/>
        <w:spacing w:before="0" w:after="0"/>
        <w:ind w:left="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spacing w:before="0" w:after="0"/>
        <w:ind w:left="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37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7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spacing w:lineRule="auto" w:line="240" w:before="0" w:after="0"/>
        <w:ind w:left="3780" w:right="0" w:hanging="0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                                                                             </w:t>
      </w:r>
    </w:p>
    <w:p>
      <w:pPr>
        <w:pStyle w:val="2"/>
        <w:ind w:left="37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Cs w:val="28"/>
        </w:rPr>
        <w:t>от ________________ 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аукционов по продаже земельных участков и аукционов на право заключения договоров аренды  земельных участков, государственная собственность на которые не разграничена, либо находящихся в муниципальной собственности, расположенных на территории Кавказского сельского поселения Кавказ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1956" w:hRule="atLeast"/>
        </w:trPr>
        <w:tc>
          <w:tcPr>
            <w:tcW w:w="4068" w:type="dxa"/>
            <w:tcBorders/>
          </w:tcPr>
          <w:p>
            <w:pPr>
              <w:pStyle w:val="Normal"/>
              <w:spacing w:before="0" w:after="0"/>
              <w:ind w:left="0"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сов </w:t>
            </w:r>
          </w:p>
          <w:p>
            <w:pPr>
              <w:pStyle w:val="Normal"/>
              <w:spacing w:before="0" w:after="0"/>
              <w:ind w:left="0"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Васильевич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авказского сельского поселения Кавказского района, председатель комис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ind w:left="0"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нко </w:t>
            </w:r>
          </w:p>
          <w:p>
            <w:pPr>
              <w:pStyle w:val="Normal"/>
              <w:spacing w:before="0" w:after="0"/>
              <w:ind w:left="0"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Борис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 администрации Кавказского сельского поселения Кавказского района, секретарь комис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0" w:after="200"/>
              <w:ind w:left="1080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ind w:left="0"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spacing w:before="0" w:after="0"/>
              <w:ind w:left="0"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Яковле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Кавказского сельского поселения Кавказ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ind w:left="0"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</w:t>
            </w:r>
          </w:p>
          <w:p>
            <w:pPr>
              <w:pStyle w:val="Normal"/>
              <w:spacing w:before="0" w:after="0"/>
              <w:ind w:left="0"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spacing w:before="0" w:after="0"/>
              <w:ind w:left="0"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администрации Кавказского сельского поселения Кавказ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ind w:left="0" w:right="1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</w:t>
            </w:r>
          </w:p>
          <w:p>
            <w:pPr>
              <w:pStyle w:val="Normal"/>
              <w:spacing w:before="0" w:after="0"/>
              <w:ind w:left="0" w:right="1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Григорьевич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авказского сельского поселения Кавказ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4068" w:type="dxa"/>
            <w:tcBorders/>
          </w:tcPr>
          <w:p>
            <w:pPr>
              <w:pStyle w:val="Normal"/>
              <w:spacing w:before="0" w:after="0"/>
              <w:ind w:left="0" w:right="1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лю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хайл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авказского сельского поселения Кавказ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0"/>
              <w:ind w:left="0" w:right="124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right="1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льская </w:t>
            </w:r>
          </w:p>
          <w:p>
            <w:pPr>
              <w:pStyle w:val="Normal"/>
              <w:spacing w:before="0" w:after="0"/>
              <w:ind w:left="0" w:right="1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авказского сельского поселения Кавказского района.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И.В.Кол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378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78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before="0" w:after="0"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spacing w:lineRule="auto" w:line="240" w:before="0" w:after="0"/>
        <w:ind w:left="3780" w:right="0" w:hanging="0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                                                                             </w:t>
      </w:r>
    </w:p>
    <w:p>
      <w:pPr>
        <w:pStyle w:val="2"/>
        <w:ind w:left="37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Cs w:val="28"/>
        </w:rPr>
        <w:t>от ________________ г.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ведению аукционов по продаже земельных участков и аукционов на право заключения договоров аренды  земельных участков, государственная собственность на которые не разграничена, либо находящихся в муниципальной собственности, расположенных на территории Кавказского сельского поселения Кавказ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проведению аукционов по продаже земельных участков и аукционов на право заключения договоров аренды  земельных участков, государственная собственность на которые не разграничена, либо находящихся в муниципальной собственности, расположенных на территории Кавказского сельского поселения Кавказского района (далее – Комиссия), является органом для подготовки и проведения аукционов, а также для подведения итогов аукционов, оформления результатов аукционов и их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осуществляет свою деятельность во взаимодействии с заинтересованными организациями, службами и ведом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в своей деятельности руководствуется Гражданским кодексом Российской Федерации, Земельным кодексом Российской Федерации и принятыми в соответствии с ними подзаконными нормативными актами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участию в работе комиссии привлекаются по согласованию руководители и специалисты органов местного самоуправления, федеральных органов, органов исполнительной власти Краснодарского края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Кавказского сельского поселения Кавказск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Участники комиссии, привлеченные по согласованию с руководителями государственных и других учреждений и организаций, могут выполнять работу, не связанную с дополнительным возложением функциональных обязанностей в форме квалифицированной помощи и консультаций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функции организатора аукциона самостоя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анализ результатов проведения аукциона, в том числе финансовых, и принимать решения по улучшению работы комиссии и составлению документации по проведению аукци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, размещени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- официальный сайт), и  публикацию в порядке, установленном для официального опубликования (обнародования) муниципальных правовых актов уставом Кавказского сельского поселения Кавказского района, извещения о проведении (или об отказе от проведения) аукциона, а также информацию о результатах аукц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ашивать в отношении заявителей – юридических лиц и индивидуальных предпринимателей сведения, подтверждающие факт внесения сведений о заявителе в единый государственных реестр юридических лиц  (для юридических лиц) и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в качестве индивидуальных предпринимателей и крестьянских (фермерских) хозя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правильность оформления документов, представленных заявителями для участия в аукци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заявки и документы от заявителей, организовать регистрацию заявок в журнале приема заявок, обеспечивать сохранность представленных заявок, документов, а также конфиденциальность сведений о заявителях, подавших зая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решения о признании заявителей участниками аукциона или об отказе в допуске к участию в аукционе по основаниям, установленным статьей 39.12 Земельного кодекса РФ, и уведомлять заявителей о принятом решении в установленные действующим земельным законодательством с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протокол рассмотрения заявок на участие в аукционе и осуществлять его размещение на официальном сайте не позднее, чем на следующий день после дня подписания проток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победителя аукциона и оформлять протокол о результатах аукц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решения о признании аукциона несостоявшимся, в случаях установленных Земельным кодекс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ить заявителю, не допущенному к участию в аукционе, внесенный им задаток, в течение трех рабочих дней со дня оформления протокола приема заявок на участие в аукци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вратить задатки лицам, участвовавшим в аукционе, но не победившим в н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вать необходимые материалы и соответствующие документы юридическим и физическим лицам, намеревающимся принять участие в аукцио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ывать осмотр земельных участков на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ять правильность оформления документов, представленных заяв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разглашать сведения, имеющие служебный и конфиденциальный харак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ть заинтересованных физических и юридических лиц и заявителей о принятых решениях,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свою работу в соответствии с Конституцией Российской Федерации, действующими федеральными законами и законами Краснодар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иные обязанности, предусмотренные Земельным кодексом Российской Федерации и законами Краснода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Члены комисси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иться с документами, имеющим отношение к земельным участкам, предлагаемым к продаже, или к земельным участкам, право на заключение договоров аренды которых является предметом аукци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ь предложения по порядку работы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Члены Комиссии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 участвовать в заседаниях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поручения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собирается по мере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формируется из специалистов администрации Кавказского сельского поселения Кавказского района, а также к работе Комиссии привлекаются по согласованию руководители и специалисты органов местного самоуправления, федеральных органов, органов исполнительной власти Краснодарского края, осуществляющих свою деятельность на территории Кавказского сельского поселения Кавказского района. Участники Комиссии, привлеченные по согласованию с руководителями государственных и других учреждений и организаций, могут выполнять работу, не связанную с дополнительным возложением функциональных обязанностей, в форме квалифицированной помощи и консуль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став Комиссии утверждается главой администрации Кавказского сельского поселения Кавказского района. Для участия в заседании Комиссии с правом совещательного голоса могут приглашаться представители отраслевых служб и ведомств, привлекаемых по согласованию, в зависимости от назначения объекта, намечаемого к реализации, и объектов природной среды, попадающих в зону е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Комиссии: организует работу Комиссии и ведет ее заседания, ведет аукцион и является аукционистом, а также несет персональную ответственность за выполнение возложенных на Комиссию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–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екретарь Комиссии: ведет прием заявок и документов от заявителей, регистрирует заявки в Журнале приема заявок, ведет протоколы заседаний, которые подписываются председателем, секретарем и всеми присутствующими членами Комиссии, организовывает подготовку, размещение на официальном сайте и публикацию извещений о проведении (или об отказе в их проведении) аукционов, информацию о результатах аукционов, готовит и направляет в отношении заявителей – юридических лиц и индивидуальных предпринимателей в федеральный орган исполнительной власти, осуществляющий государственную регистрацию юридических лиц, физических в качестве индивидуальных предпринимателей и крестьянских (фермерских) хозяйств запросы о предоставлении сведений, подтверждающие факт внесения сведений о заявителе в единый государственных реестр юридических лиц  (для юридических лиц) и индивидуальных предпринимателей (для индивидуальных предпринимателей), готовит и направляет  заявителям уведомления о принятом Комиссией решении о признании заявителей участниками аукциона или об отказе в допуске к участию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отсутствия секретаря Комиссии -  обязанности исполняет специалист 1 категории общего отдела администрации Кавказского сельского поселения Кавказ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Члены Комиссии официально извещаются о времени проведения Комиссии не позднее трех дней до дня заседания, ответственным за оповещение является 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седания комиссии являются правомочными при присутствии на нем не менее 50% от общего состава Комиссии. Решения заседаний Комиссии принимаются простым большинством голосов из числа присутствующих на заседании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и равенстве голосов председатель Комиссии имеет право решающего гол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я Комиссии оформляются протоколами и подписываются Председателем, секретарем и всеми присутствующими на заседании членами Комиссии. Выписки из протокола подписываются Председателем и секретарем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И.В.Кол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Cs w:val="20"/>
      <w:lang w:val="en-US" w:eastAsia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11:00Z</dcterms:created>
  <dc:creator>User</dc:creator>
  <dc:description/>
  <dc:language>en-US</dc:language>
  <cp:lastModifiedBy/>
  <cp:lastPrinted>2015-04-16T17:43:00Z</cp:lastPrinted>
  <dcterms:modified xsi:type="dcterms:W3CDTF">2015-05-18T08:10:45Z</dcterms:modified>
  <cp:revision>9</cp:revision>
  <dc:subject/>
  <dc:title>РАСПОРЯЖЕНИЕ</dc:title>
</cp:coreProperties>
</file>