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«О порядке применения поощрений муниципальных служащих администрации Кавказского сельского поселения Кавказ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26 Федеральным законом от 02 марта 2007 года               № 25-ФЗ «О муниципальной службе в Российской Федерации», статьей 24 Закона Краснодарского края от 08 июня 2007 года №-1244-КЗ «О муниципальной службе в Краснодарском крае», Уставом Кавказского сельского поселения Кавказского района, в целях определения порядка применения поощрений муниципальных служащих администрации Кавказского сельского поселения Кавказского района, 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«О порядке применения поощрений муниципальных служащих администрации Кавказского сельского поселения Кавказского района»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бщему отделу администрации Кавказского сельского поселения Кавказского района обеспечить размещение настоящего постановления на официальном сайте администрации Кавказского сельского поселения Кавказ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>Исполняющий обязанности главы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>Кавказского района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>Е.А.Корол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ind w:firstLine="552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_______________ № 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менения поощрений муниципальных служащи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Пав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Трудовым Кодексом Российской Федерации, Федеральным Законом 02.03.2007 года № 25-ФЗ «О муниципальной службе в Российской Федерации», Закона Краснодарского края от 08 июня 2007 года №-1244-КЗ «О муниципальной службе в Краснодарском кра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стоящее Положение определяет порядок применения поощрений муниципальных служащих, замещающих должности муниципальной службы в администрации Кавказского сельского поселения Кавказского района (далее - муниципальный служащ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ыплаты муниципальным служащим премии за выполнение особо важных и сложных заданий, а также выплаты единовременного поощрения за выслугу лет (стаж муниципальной службы) в связи с выходом на пенсию настоящим Положением не регулируется, а устанавливается други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Настоящее Положение вводится в целях усиления материальной заинтересованности, достижения лучших конечных результатов деятельности, улучшения качества работы, создания условий для проявления творческой активности каждого муниципального служащего администрации Кавказского сельского поселения Кавказ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оощрение муниципального служащего - это форма признания его заслуг и оказания публичного почета за достигнутые результаты в профессиональной деятельности, направленная на стимулирование успешного и добросовестного исполнения муниципальными служащими своих должностных обязанностей, стремления к профессиональному росту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нципы поощр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ощрение муниципальных служащих основано на принцип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о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л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ощрения исключительно за особые личные заслуги и дости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имулирования эффективности и качества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Муниципальные служащие, принятые с испытательным сроком и не владеющие профессиональными навыками, за период испытательного срока не награждаются.</w:t>
      </w:r>
    </w:p>
    <w:p>
      <w:pPr>
        <w:pStyle w:val="Normal"/>
        <w:ind w:firstLine="709"/>
        <w:jc w:val="both"/>
        <w:rPr/>
      </w:pPr>
      <w:r>
        <w:rPr>
          <w:sz w:val="28"/>
        </w:rPr>
        <w:t>2.3. Муниципальные служащие не могут быть представлены к поощрению в течение срока действия дисциплинарного взыск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3. Основания поощрения муниципальных служащих</w:t>
      </w:r>
    </w:p>
    <w:p>
      <w:pPr>
        <w:pStyle w:val="Normal"/>
        <w:ind w:firstLine="709"/>
        <w:jc w:val="both"/>
        <w:rPr/>
      </w:pPr>
      <w:r>
        <w:rPr>
          <w:sz w:val="28"/>
        </w:rPr>
        <w:t>3.1. Основанием для поощрения муниципальных служащих является безупречная и эффективная муниципальная служб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Безупречность муниципальной службы заключается в неукоснительном исполнении муниципальным служащим возложенных на него должностных обязанностей и отсутствии дисциплинарных взысканий на дату представления к поощрению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Эффективность муниципальной службы заключается в качественном, своевременном исполнении должностных обязанностей, проявлении инициативы, творческого подхода, обеспечивающих эффективность работы администрации </w:t>
      </w:r>
      <w:r>
        <w:rPr>
          <w:sz w:val="28"/>
          <w:szCs w:val="28"/>
        </w:rPr>
        <w:t>Кавказского сельского поселения Кавказского района</w:t>
      </w:r>
      <w:r>
        <w:rPr>
          <w:sz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4. Виды поощрения муниципальных служащих</w:t>
      </w:r>
    </w:p>
    <w:p>
      <w:pPr>
        <w:pStyle w:val="Normal"/>
        <w:ind w:firstLine="709"/>
        <w:jc w:val="both"/>
        <w:rPr/>
      </w:pPr>
      <w:r>
        <w:rPr>
          <w:sz w:val="28"/>
        </w:rPr>
        <w:t>4.1. За образцовое выполнение трудовых обязанностей, повышение производительности труда, улучшение качества работы, экономию средств организации, продолжительную и безупречную работу, своевременное и добросовестное исполнение муниципальными служащими своих должностных обязанностей, новаторство в труде и за другие достижения в работе устанавливаются следующие виды поощр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объявление благодарности;</w:t>
      </w:r>
    </w:p>
    <w:p>
      <w:pPr>
        <w:pStyle w:val="Normal"/>
        <w:ind w:firstLine="709"/>
        <w:jc w:val="both"/>
        <w:rPr/>
      </w:pPr>
      <w:r>
        <w:rPr>
          <w:sz w:val="28"/>
        </w:rPr>
        <w:t>2) награждение Почетной грамотой органа местного самоуправ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выдача прем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награждение ценным подарко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) повышение по службе; </w:t>
      </w:r>
    </w:p>
    <w:p>
      <w:pPr>
        <w:pStyle w:val="Normal"/>
        <w:ind w:firstLine="709"/>
        <w:jc w:val="both"/>
        <w:rPr/>
      </w:pPr>
      <w:r>
        <w:rPr>
          <w:sz w:val="28"/>
        </w:rPr>
        <w:t>6</w:t>
      </w:r>
      <w:r>
        <w:rPr>
          <w:sz w:val="28"/>
          <w:szCs w:val="28"/>
        </w:rPr>
        <w:t xml:space="preserve">)  </w:t>
      </w:r>
      <w:r>
        <w:rPr>
          <w:sz w:val="28"/>
        </w:rPr>
        <w:t>возбуждение ходатайства о награждении государственными наградам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7)</w:t>
      </w:r>
      <w:r>
        <w:rPr>
          <w:sz w:val="28"/>
          <w:szCs w:val="28"/>
        </w:rPr>
        <w:t xml:space="preserve"> другие достижения по службе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2. Допускается одновременное применение нескольких видов поощрений. При этом сочетаются меры морального и материального стимулирования деятельности муниципального служащего. </w:t>
      </w:r>
    </w:p>
    <w:p>
      <w:pPr>
        <w:pStyle w:val="Normal"/>
        <w:ind w:firstLine="709"/>
        <w:jc w:val="both"/>
        <w:rPr/>
      </w:pPr>
      <w:r>
        <w:rPr>
          <w:sz w:val="28"/>
        </w:rPr>
        <w:t>4.3. Вид поощрения муниципального служащего определяется представителем нанимателя (работодателем) индивидуально, в зависимости от стажа работы муниципального служащего в администрации Павловского муниципального района, его личного вклада в обеспечение эффективной работы органа, в котором он работает, и администрации Павловского муниципального района в цел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5. Условия поощрения муниципального служащего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. Поощрение муниципального служащего производится при соблюдении следующих условий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оработанный период в администрации Павловского муниципального района должен составлять не менее трех лет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тсутствие дисциплинарного взыскания в течение календарного го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6. Порядок применения поощрения муниципального служащего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1. Вопрос о поощрении муниципального служащего рассматривается представителем нанимателя (работодателем) по собственной инициативе или по представлению непосредственного руководителя муниципального служащег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е о применении поощрения должно быть мотивированным, отражать личный вклад муниципального служащего в решение задач и выполнение функций, входящих в сферу его компетенции, уровень профессионализма и его коммуникативные способности, мотивы поощр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2. Решение о поощрении муниципального служащего в соответствии с подпунктами 1, 3 и 4 пункта 4.1 части 4 настоящего Положения принимается представителем нанимателя (работодателем) и оформляется его распоряжением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распоряжении о поощрении должны быть указаны основания применения поощрения и его ви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3. Решение о поощрении муниципального служащего в соответствии с подпунктом 6 пункта 4.1 части 4 настоящего Положения принимается решением Земского собрания Павловского муниципального района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4. Решение о поощрении муниципального служащего в соответствии с подпунктами 7-9 пункта 4.1 части 4 настоящего Положения принимается по представлению представителя нанимателя (работодателя) в порядке, установленном законодательством Российской Федерации и Нижегород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5. Объявление благодарности муниципальному служащему оформляется в виде Благодарственного письм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6. Вручение Благодарственного письма, Почетной грамоты, единовременного денежного поощрения, награждение ценным подарком производятся в торжественной обстановке руководителем органа местного самоуправления или другим лицом по его поруч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7. Соответствующая запись о поощрении муниципального служащего вносится в трудовую книжку муниципального служащего, а копия распоряжения о поощрении приобщается к его личному дел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6. Расходы, связанные с поощрением муниципальных служащих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1. Выплаты, связанные с поощрением муниципальных служащих в соответствии с подпунктом 3 пункта 4.1 части 4 настоящего Положения и приобретением ценного подарка, осуществляются из средств местного бюджета в порядке и размерах, определяемых представителем нанимателя (работодателем) в пределах фонда оплаты труда муниципальных служащих, и не могут превышать месячного денежного содержания при поощрении в соответствии с подпунктом 3 пункта 4.1 части 4 настоящего Поло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 Расходы, связанные с оформлением Благодарственных писем, Почетных грамот, приобретением ценных подарков, осуществляются за счет бюджетных ассигнований, в пределах лимитов бюджетных обязательств, установленных на соответствующий финансовый год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Benguiat 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Benguiat Cyr;Arial" w:hAnsi="AGBenguiat Cyr;Arial" w:cs="AGBenguiat Cyr;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12:00Z</dcterms:created>
  <dc:creator>USER</dc:creator>
  <dc:description/>
  <cp:keywords/>
  <dc:language>en-US</dc:language>
  <cp:lastModifiedBy>Рябинина</cp:lastModifiedBy>
  <cp:lastPrinted>2014-12-22T15:09:00Z</cp:lastPrinted>
  <dcterms:modified xsi:type="dcterms:W3CDTF">2019-05-23T11:55:00Z</dcterms:modified>
  <cp:revision>3</cp:revision>
  <dc:subject/>
  <dc:title>Типовое положение о поощрении работников</dc:title>
</cp:coreProperties>
</file>