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муниципальной программы  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Развитие физической культуры и спорта» </w:t>
      </w:r>
    </w:p>
    <w:p>
      <w:pPr>
        <w:pStyle w:val="Normal"/>
        <w:ind w:left="0"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 от 4 декабря 2007 года № 329-ФЗ «О физической культуре и спорте в Российской Федерации», постановлениями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авказского сельского  поселения  Кавказского района», </w:t>
      </w: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 xml:space="preserve">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вказского сельского  поселения  Кавказского района»,</w:t>
      </w: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 xml:space="preserve">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>1.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вердить муниципальную программу  «Развитие физической культуры и спорта» </w:t>
      </w: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right="0" w:firstLine="83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left="-38" w:right="0" w:firstLine="38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ab/>
        <w:t>4.Постановление вступает в силу со дня его подписания и распространяется на правоотношения возникшие с 01 января 2015 года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Кавказского сельского поселения                                                            О.Г.Мясищева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53" w:right="0" w:firstLine="11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вказского района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вказское сельское поселение Кавказского района</w:t>
      </w:r>
    </w:p>
    <w:p>
      <w:pPr>
        <w:pStyle w:val="Style110"/>
        <w:widowControl/>
        <w:ind w:left="0" w:right="0" w:hanging="0"/>
        <w:jc w:val="center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1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65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ind w:left="144" w:right="0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вказ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вказского района</w:t>
            </w:r>
          </w:p>
        </w:tc>
      </w:tr>
      <w:tr>
        <w:trPr>
          <w:trHeight w:val="54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>
          <w:trHeight w:val="113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развития физкультуры и спорта, формирование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;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0" w:right="0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общение населения поселения, и в первую очередь, детей, подростков и молодежь к физической культуре;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0" w:right="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;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lang w:val="ru-RU"/>
              </w:rPr>
              <w:t>- эстетическое и интеллектуальное воспитание молодежи</w:t>
            </w:r>
          </w:p>
        </w:tc>
      </w:tr>
      <w:tr>
        <w:trPr>
          <w:trHeight w:val="9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ru-RU"/>
              </w:rPr>
              <w:t>-популяризация 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ru-RU"/>
              </w:rPr>
              <w:t>-укрепление материально-технической базы</w:t>
            </w:r>
          </w:p>
        </w:tc>
      </w:tr>
      <w:tr>
        <w:trPr>
          <w:trHeight w:val="5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личество районных мероприятий, в которых приняли участие;</w:t>
            </w:r>
          </w:p>
          <w:p>
            <w:pPr>
              <w:pStyle w:val="Style21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личество спортивных мероприятий;</w:t>
            </w:r>
          </w:p>
          <w:p>
            <w:pPr>
              <w:pStyle w:val="Style21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личество проведенных акций</w:t>
            </w:r>
          </w:p>
        </w:tc>
      </w:tr>
      <w:tr>
        <w:trPr>
          <w:trHeight w:val="8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составляет 15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у- 50,0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у- 50,0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у- 50,0 тыс. рублей</w:t>
            </w:r>
          </w:p>
        </w:tc>
      </w:tr>
    </w:tbl>
    <w:p>
      <w:pPr>
        <w:pStyle w:val="Normal"/>
        <w:ind w:left="0" w:right="0" w:firstLine="35"/>
        <w:rPr/>
      </w:pPr>
      <w:r>
        <w:rPr/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.В.Колосов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арактеристика текущего состояния и прогноз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BodyText2"/>
        <w:tabs>
          <w:tab w:val="clear" w:pos="113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убы, спортивно-технические учрежд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местного самоуправления сельского поселения взаимодействуют с физкультурно-спортивными объединениями по вопросам развития физической культуры.  </w:t>
      </w:r>
    </w:p>
    <w:p>
      <w:pPr>
        <w:pStyle w:val="FR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числа жителей, активно занимающихся физической культурой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упность занятий физкультурой для всех категорий и групп населения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количества 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 ритмической, атлетической гимнастики, оздоровительного бега при клубах по месту жительства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   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массовых   оздоровительных мероприятий  спортивной направленности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едрение физической культуры в режим труда и отдыха граждан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звития массовой физической культуры намечено: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 ж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работу с молодежью с помощью проведения Спартакиад по видам спорта в рамках праздника «День молодежи», проведение массовых  мероприятий по популярным видам спорта (футбол, стрит-бол, волейбол, арм-рестлинг, дартс)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ind w:left="0" w:righ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ординировать свою работу с  деятельностью клуба спортсменов-инвалидов - близлежащи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кать инвалидов к регулярным занятиям физкуль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соревн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ить инвалидов к соревнованиям районного и областного масштаб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соревнования среди инвалидов по наиболее доступным для них видам спорта.</w:t>
      </w:r>
    </w:p>
    <w:p>
      <w:pPr>
        <w:pStyle w:val="14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готовление информационно-рекламной продукции (афиш, программ, памятной атрибутики и др.) к спортивно- оздоровительным мероприятиям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выставки и экспозиции спортивной направленности «История спорта в поселении»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4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организация систематических передач, публикаций о  спортивных мероприятиях   в  печати, на радио и телевидени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щение информации спортивной тематики на сайте  Кавказского сельского посел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МИ достижений спортсменов и участников физкультурно-оздоровительных мероприятий.</w:t>
      </w:r>
    </w:p>
    <w:p>
      <w:pPr>
        <w:pStyle w:val="Normal"/>
        <w:ind w:left="0" w:right="0" w:firstLine="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ind w:left="0" w:right="0" w:firstLine="7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ми  программы  являются:</w:t>
      </w:r>
    </w:p>
    <w:p>
      <w:pPr>
        <w:pStyle w:val="Normal"/>
        <w:widowControl/>
        <w:snapToGrid w:val="false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>-создание условий для развития физкультуры и спорта, формирование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;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общение населения поселения, и в первую очередь, детей, подростков и молодежь к физической культуре;</w:t>
      </w:r>
    </w:p>
    <w:p>
      <w:pPr>
        <w:pStyle w:val="Normal"/>
        <w:tabs>
          <w:tab w:val="clear" w:pos="1134"/>
          <w:tab w:val="left" w:pos="0" w:leader="none"/>
        </w:tabs>
        <w:ind w:left="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Normal"/>
        <w:widowControl/>
        <w:tabs>
          <w:tab w:val="clear" w:pos="1134"/>
          <w:tab w:val="left" w:pos="0" w:leader="none"/>
          <w:tab w:val="left" w:pos="8496" w:leader="none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>- эстетическое и интеллектуальное воспитание молодежи.</w:t>
      </w:r>
    </w:p>
    <w:p>
      <w:pPr>
        <w:pStyle w:val="Normal"/>
        <w:widowControl/>
        <w:jc w:val="both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>Для достижения данных целей требуется решение следующих задач:</w:t>
        <w:tab/>
      </w:r>
    </w:p>
    <w:p>
      <w:pPr>
        <w:pStyle w:val="FR2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пуляризация  физической культуры и спорта среди различных групп насел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4"/>
          <w:szCs w:val="24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дицинского обеспечения официальных физкультурных и спортивных мероприятий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порядка формирования спортивных сборных команд поселения, их обеспечение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крепление материально-технической базы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рассчитана на срок с 2015 года по 2017 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3. Перечень и краткое описание основных мероприятий </w:t>
      </w:r>
    </w:p>
    <w:p>
      <w:pPr>
        <w:pStyle w:val="Normal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" w:name="sub_400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left="0" w:right="0" w:firstLine="863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еречень основных мероприятий муниципальной программы по источникам и объемам финансирования  представлен в Приложении № 2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287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й программы, основного  мероприятия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(тыс.руб.)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5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Style w:val="FontStyle15"/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 числ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,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5,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Основное мероприятие №3</w:t>
            </w:r>
          </w:p>
          <w:p>
            <w:pPr>
              <w:pStyle w:val="BodyText2"/>
              <w:snapToGrid w:val="false"/>
              <w:ind w:left="0" w:right="0" w:firstLine="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,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еры муниципального регулирования и управления рисками с целью минимизации их влияния на достижение целей муниципальн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7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программы 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8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2" w:name="sub_101"/>
      <w:bookmarkEnd w:id="2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1. Общие положения</w:t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1"/>
      <w:bookmarkStart w:id="4" w:name="sub_102"/>
      <w:bookmarkStart w:id="5" w:name="sub_1011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6" w:name="sub_1012"/>
      <w:bookmarkEnd w:id="5"/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муниципальной программы осуществляется в два этапа.</w:t>
      </w:r>
      <w:bookmarkStart w:id="7" w:name="sub_10121"/>
      <w:bookmarkEnd w:id="6"/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у степени соответствия запланированному уровню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у эффективности использования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у степени достижения целей и решения задач основных мероприятий, входящих в муниципальную программу</w:t>
      </w:r>
      <w:bookmarkStart w:id="8" w:name="sub_10122"/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keepNext w:val="false"/>
        <w:widowControl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End w:id="8"/>
    </w:p>
    <w:p>
      <w:pPr>
        <w:pStyle w:val="Heading1"/>
        <w:keepNext w:val="false"/>
        <w:widowControl/>
        <w:numPr>
          <w:ilvl w:val="0"/>
          <w:numId w:val="0"/>
        </w:numPr>
        <w:bidi w:val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2. Оценка степени реализации мероприятий программы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достижения ожидаемых непосредственных результатов их реализ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епень реализации мероприятий оценивается для каждой 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м = Мв / М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м - степень реализации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12" w:name="sub_1022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ероприятие может считаться выполненным в полном объеме при достижении следующих результатов:</w:t>
      </w:r>
      <w:bookmarkStart w:id="13" w:name="sub_10221"/>
      <w:bookmarkEnd w:id="1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4" w:name="sub_1022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End w:id="14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15" w:name="sub_103"/>
      <w:bookmarkEnd w:id="15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3. Оценка степени соответствия запланированному уровню расход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16" w:name="sub_103"/>
      <w:bookmarkStart w:id="17" w:name="sub_1031"/>
      <w:bookmarkEnd w:id="16"/>
      <w:bookmarkEnd w:id="17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епень соответствия запланированному уровню расходов оценивается для каждой 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Start w:id="18" w:name="sub_1031"/>
      <w:bookmarkStart w:id="19" w:name="sub_1031"/>
      <w:bookmarkEnd w:id="1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Суз = Зф / Зп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ф - фактические расходы на реализацию программы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п - объемы бюджетных ассигнований,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0" w:name="sub_103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End w:id="20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21" w:name="sub_104"/>
      <w:bookmarkEnd w:id="21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4. Оценка эффективности использования средств местного бюдж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22" w:name="sub_104"/>
      <w:bookmarkEnd w:id="22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ис = СРм / ССуз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сли доля финансового обеспечения реализации 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ис = СРм / ССуз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ис - эффективность использования финансовых ресурсов на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м - степень реализации всех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ind w:left="431" w:right="0" w:hanging="431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23" w:name="sub_105"/>
      <w:bookmarkEnd w:id="23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5. Оценка степени достижения целей и решения задач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24" w:name="sub_105"/>
      <w:bookmarkStart w:id="25" w:name="sub_1051"/>
      <w:bookmarkEnd w:id="24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оценки степени достижения целей и решения задач (далее - степень реализации) программы, определяется степень достижения плановых значений каждого целевого показателя, характеризующего цели и задачи программы.</w:t>
      </w:r>
      <w:bookmarkStart w:id="26" w:name="sub_1052"/>
      <w:bookmarkEnd w:id="25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епень достижения планового значения целевого показателя рассчитывается по следующим формулам:</w:t>
      </w:r>
      <w:bookmarkEnd w:id="26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Дп/ппз = ЗПп/пф / ЗПп/пп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Дп/ппз = ЗПп/пп / ЗПп/пф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Пп/пф - значение целевого показателя программы (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Пп/пп - плановое значение целевого показателя программы.</w:t>
      </w:r>
      <w:bookmarkStart w:id="27" w:name="sub_10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епень реализации программы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End w:id="2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п/п - степень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число целевых показателе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=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8" w:name="sub_106"/>
      <w:bookmarkEnd w:id="28"/>
      <w:r>
        <w:rPr>
          <w:rFonts w:cs="Times New Roman" w:ascii="Times New Roman" w:hAnsi="Times New Roman"/>
          <w:sz w:val="24"/>
          <w:szCs w:val="24"/>
          <w:shd w:fill="FFFFFF" w:val="clear"/>
        </w:rPr>
        <w:t>8.6. Оценка эффективности реализации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29" w:name="sub_106"/>
      <w:bookmarkStart w:id="30" w:name="sub_1061"/>
      <w:bookmarkEnd w:id="29"/>
      <w:bookmarkEnd w:id="30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Start w:id="31" w:name="sub_1061"/>
      <w:bookmarkStart w:id="32" w:name="sub_1061"/>
      <w:bookmarkEnd w:id="3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Рп/п = СРп/п * Эис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Рп/п - эффективность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п/п - степень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33" w:name="sub_1062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реализации программы признается высокой в случае, если значение ЭРп/п составляет не менее 0,9.</w:t>
      </w:r>
      <w:bookmarkEnd w:id="3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spacing w:lineRule="atLeast" w:line="200"/>
        <w:ind w:left="432" w:right="0" w:hanging="432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34" w:name="sub_107"/>
      <w:bookmarkEnd w:id="34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7. Оценка степени достижения целей и решения задач муниципальной программ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Start w:id="35" w:name="sub_107"/>
      <w:bookmarkStart w:id="36" w:name="sub_107"/>
      <w:bookmarkEnd w:id="36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37" w:name="sub_1071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8" w:name="sub_1072"/>
      <w:bookmarkEnd w:id="37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End w:id="38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Дгппз = ЗПгпф / ЗПгпп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Дгппз = ЗПгпл / ЗПгпф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39" w:name="sub_1073"/>
      <w:bookmarkEnd w:id="39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Start w:id="40" w:name="sub_1073"/>
      <w:bookmarkStart w:id="41" w:name="sub_1073"/>
      <w:bookmarkEnd w:id="4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=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2" w:name="sub_108"/>
      <w:bookmarkEnd w:id="42"/>
      <w:r>
        <w:rPr>
          <w:rFonts w:cs="Times New Roman" w:ascii="Times New Roman" w:hAnsi="Times New Roman"/>
          <w:sz w:val="24"/>
          <w:szCs w:val="24"/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43" w:name="sub_108"/>
      <w:bookmarkStart w:id="44" w:name="sub_1081"/>
      <w:bookmarkEnd w:id="43"/>
      <w:bookmarkEnd w:id="44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/>
      </w:pPr>
      <w:bookmarkStart w:id="45" w:name="sub_1081"/>
      <w:bookmarkEnd w:id="45"/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Рп/п - эффективность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коэффициент значимости 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/ Ф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объем фактических расходов из мест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той программы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количество подпрограм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46" w:name="sub_1082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6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TextBody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9.Механизм реализации муниципальной программы и контроль за ее выполнение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</w:r>
      <w:bookmarkStart w:id="47" w:name="sub_410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екущее управление муниципальной программой осуществляет ее координатор, который:</w:t>
      </w:r>
      <w:bookmarkEnd w:id="47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осуществляет иные полномочия, установленные муниципальной программой.</w:t>
      </w:r>
      <w:bookmarkStart w:id="48" w:name="sub_42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49" w:name="sub_43"/>
      <w:bookmarkEnd w:id="48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9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50" w:name="sub_44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1" w:name="sub_45"/>
      <w:bookmarkEnd w:id="5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2" w:name="sub_46"/>
      <w:bookmarkEnd w:id="5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53" w:name="sub_49"/>
      <w:bookmarkEnd w:id="52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4" w:name="sub_4100"/>
      <w:bookmarkEnd w:id="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4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ординатор программы подготавливают доклад о ходе реализации муниципальной программы, который должен содержа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сведения о фактических объемах финансирования муниципальной программы в целом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сведения о фактическом выполнении мероприятий программ,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оценку эффективности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5" w:name="sub_41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End w:id="55"/>
    </w:p>
    <w:p>
      <w:pPr>
        <w:pStyle w:val="TextBody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авказского сельского поселения                                                              О.Г.Мясищ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8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  <w:lang w:val="ru-RU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48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951"/>
        <w:gridCol w:w="2275"/>
        <w:gridCol w:w="153"/>
        <w:gridCol w:w="1843"/>
        <w:gridCol w:w="1979"/>
        <w:gridCol w:w="6"/>
        <w:gridCol w:w="1702"/>
        <w:gridCol w:w="1709"/>
        <w:gridCol w:w="10"/>
        <w:gridCol w:w="15"/>
        <w:gridCol w:w="10"/>
        <w:gridCol w:w="10"/>
      </w:tblGrid>
      <w:tr>
        <w:trPr>
          <w:tblHeader w:val="true"/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витие физической культуры и спорта»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ой показатель: количество районных мероприятий, в которых приняли участи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ивных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еденных ак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</w:tc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 мероприятиях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йонных мероприятий, в которых приняли учас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ивных мероприят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еденных ак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Заместитель главы</w:t>
      </w:r>
    </w:p>
    <w:p>
      <w:pPr>
        <w:pStyle w:val="Normal"/>
        <w:ind w:left="284" w:right="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И.В.Колосов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693" w:right="0" w:firstLine="8647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5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6"/>
        <w:gridCol w:w="1781"/>
        <w:gridCol w:w="1749"/>
        <w:gridCol w:w="803"/>
        <w:gridCol w:w="850"/>
        <w:gridCol w:w="851"/>
        <w:gridCol w:w="4819"/>
        <w:gridCol w:w="2055"/>
      </w:tblGrid>
      <w:tr>
        <w:trPr>
          <w:trHeight w:val="51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тыс.руб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мероприятия проводимые на территории Кавказ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</w:tcPr>
          <w:p>
            <w:pPr>
              <w:pStyle w:val="FR2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физической культуры и спорта, осуществляющим свою деятельность на территории Кавказ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right="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Заместитель главы</w:t>
      </w:r>
    </w:p>
    <w:p>
      <w:pPr>
        <w:pStyle w:val="Normal"/>
        <w:ind w:left="284" w:right="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И.В.Колосов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;Arial Unicode MS" w:hAnsi=";Arial Unicode MS" w:cs=";Arial Unicode MS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pacing w:before="120" w:after="120"/>
    </w:pPr>
    <w:rPr>
      <w:szCs w:val="20"/>
    </w:rPr>
  </w:style>
  <w:style w:type="paragraph" w:styleId="15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7:00Z</dcterms:created>
  <dc:creator>1</dc:creator>
  <dc:description/>
  <dc:language>en-US</dc:language>
  <cp:lastModifiedBy>user101</cp:lastModifiedBy>
  <cp:lastPrinted>2014-10-24T08:44:00Z</cp:lastPrinted>
  <dcterms:modified xsi:type="dcterms:W3CDTF">2014-09-11T08:57:00Z</dcterms:modified>
  <cp:revision>2</cp:revision>
  <dc:subject/>
  <dc:title/>
</cp:coreProperties>
</file>