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suppressAutoHyphens w:val="true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5 апреля 1998 года № 66-ФЗ "О садоводческих, огороднических и дачных некоммерческих объединениях граждан"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года №210-ФЗ «Об организации предоставлении государственных муниципальных услуг», п о с т а н о в л я 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егистрация и учет заявлений граждан, нуждающихся в получении садовых, огородных или дачных земельных участков» (прилагается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в газете «Вести Кавказской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Кавказского сельск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Кавказского района                                                             О.Г.Мясищева</w:t>
      </w:r>
    </w:p>
    <w:p>
      <w:pPr>
        <w:pStyle w:val="Normal"/>
        <w:suppressAutoHyphens w:val="tru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firstLine="709"/>
        <w:jc w:val="right"/>
        <w:rPr/>
      </w:pPr>
      <w:r>
        <w:rPr>
          <w:bCs/>
          <w:sz w:val="28"/>
          <w:szCs w:val="28"/>
        </w:rPr>
        <w:t>Кавказского сельского поселения</w:t>
      </w:r>
    </w:p>
    <w:p>
      <w:pPr>
        <w:pStyle w:val="Normal"/>
        <w:suppressAutoHyphens w:val="true"/>
        <w:ind w:firstLine="709"/>
        <w:jc w:val="right"/>
        <w:rPr/>
      </w:pPr>
      <w:r>
        <w:rPr>
          <w:bCs/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_______________ г. № ____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Настоящий административный регламент (далее – регламент) определяет стандарт предоставления муниципальной услуги, состав, последовательность и сроки выполнения административных процедур при предоставлении муниципальной услуги по регистрации и учету заявлений граждан, нуждающихся в получении садовых, огородных или дачных земельных участков на территории Кавказского сельского поселения Кавказского района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Кавказского сельского поселения Кавказского района, а также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, имеющими право на получение муниципальной услуги являются граждане, проживающие на территории Кавказского сельского поселения Кавказского района, нуждающиеся в получении садового, огородного или дачного земельного участка, либо обладающие полномочиями, в соответствии с законодательством РФ, выступать от имени заявителейпри предоставлении муниципальной услуги(далее – заявител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б органе, предоставляющем муниципальную услуг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Сведения об администрации Кавказского сельского поселения Кавказского района(далее – администрация): </w:t>
      </w:r>
    </w:p>
    <w:p>
      <w:pPr>
        <w:pStyle w:val="TextBody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352140, Кавказский район, ст. Кавказская, пер. 2-Пятилетка, 10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: (86193)22-8-54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(режим) работы Администрации поселения: вторник – с 8ч. 00 мин. до 16ч.00 мин. (перерыв с 12ч. 00 мин. до 13ч. 00 мин), пятница – с 8ч. 00 мин. до 15ч. 00 мин.(перерыв с 12ч. 00 мин. до 13ч. 00 мин). Понедельник, среда, четверг – не приемные дни; суббота, воскресенье — выходные дн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ый сайт в телекоммуникационной сети «Интернет»:</w:t>
      </w:r>
      <w:hyperlink r:id="rId2">
        <w:r>
          <w:rPr>
            <w:rStyle w:val="InternetLink"/>
            <w:sz w:val="28"/>
            <w:szCs w:val="28"/>
          </w:rPr>
          <w:t>www.adm-</w:t>
        </w:r>
        <w:r>
          <w:rPr>
            <w:rStyle w:val="InternetLink"/>
            <w:sz w:val="28"/>
            <w:szCs w:val="28"/>
            <w:lang w:val="en-US"/>
          </w:rPr>
          <w:t>kavka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; Официальный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avpos</w:t>
        </w:r>
        <w:r>
          <w:rPr>
            <w:rStyle w:val="InternetLink"/>
            <w:sz w:val="28"/>
            <w:szCs w:val="28"/>
          </w:rPr>
          <w:t>2006@mail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Сведения о многофункциональном центре, </w:t>
      </w:r>
      <w:r>
        <w:rPr>
          <w:bCs/>
          <w:sz w:val="28"/>
          <w:szCs w:val="28"/>
        </w:rPr>
        <w:t>уполномоченном на организацию предоставления муниципальных услуг, в том числе в электронной форме, по принципу «одного окна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учреждение «Многофункциональный центр предоставления государственных и муниципальных услуг» муниципального образования Кавказский район (далее - МКУ «МФЦ»)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рес: 352380, г.Кропоткин, пер.Коммунальный, 8/1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лефоны: 8 (86138) 7-67-99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фициальный адрес электронной почты: </w:t>
      </w:r>
      <w:r>
        <w:rPr>
          <w:sz w:val="28"/>
          <w:szCs w:val="28"/>
          <w:lang w:val="en-US"/>
        </w:rPr>
        <w:t>kav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фик (режим) работы: понедельник-вторник - с 8 ч. 00 мин. до 18 ч. 00 мин. (без перерыва), среда – с 8ч.00 мин. до 20 ч. 00 мин., четверг-пятница -      с 8ч. 00 мин. до 18ч. 00 мин., суббота – с 8ч. 00 мин. до 17 ч. 00 мин, воскресенье — выходной день.</w:t>
      </w:r>
    </w:p>
    <w:p>
      <w:pPr>
        <w:pStyle w:val="Style21"/>
        <w:suppressAutoHyphens w:val="true"/>
        <w:ind w:firstLine="709"/>
        <w:jc w:val="both"/>
        <w:rPr/>
      </w:pPr>
      <w:bookmarkStart w:id="3" w:name="sub_52"/>
      <w:bookmarkEnd w:id="3"/>
      <w:r>
        <w:rPr>
          <w:rFonts w:cs="Times New Roman" w:ascii="Times New Roman" w:hAnsi="Times New Roman"/>
          <w:bCs/>
          <w:sz w:val="28"/>
          <w:szCs w:val="28"/>
        </w:rPr>
        <w:t>1.5. Порядок и способы информирования о предоставлении муниципальной услуги.</w:t>
      </w:r>
    </w:p>
    <w:p>
      <w:pPr>
        <w:pStyle w:val="Style22"/>
        <w:widowControl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Style22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в письменной форме на основании письменного обращения заявителя в администрацию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календарных дней после получения этого запрос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) в устной форме по телефонам администрации: </w:t>
      </w:r>
      <w:r>
        <w:rPr>
          <w:sz w:val="28"/>
          <w:szCs w:val="28"/>
        </w:rPr>
        <w:t>8 (86193) 22-8-54 и</w:t>
      </w:r>
      <w:r>
        <w:rPr>
          <w:bCs/>
          <w:sz w:val="28"/>
          <w:szCs w:val="28"/>
        </w:rPr>
        <w:t xml:space="preserve"> МКУ «МФЦ»: 8(86138)7-67-9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консультировании по телефону специалист администрации или МКУ «МФЦ» должен назвать свою фамилию, имя, отчество, должность, а затем –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 устной форме при личном обращении в администрац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исьменной форме при устном обращении заявителя в МКУ «МФЦ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форме электронного документа по адресу электронной почты, указанному в обращ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ем заявителей в целях консультирования осуществляется в администрации и в МКУ «МФЦ» в соответствии с графиком их работ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6. Порядок, форма и место размещения информации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нформация о предоставлении муниципальной услуги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электронной форм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adm-</w:t>
        </w:r>
        <w:r>
          <w:rPr>
            <w:rStyle w:val="InternetLink"/>
            <w:sz w:val="28"/>
            <w:szCs w:val="28"/>
            <w:lang w:val="en-US"/>
          </w:rPr>
          <w:t>kavka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 или на портале государственных и муниципальных услуг Краснодарского края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pgu.krasnodar.ru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на бумажном носител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на информационных стендах в местах ожидания приема заяв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чтовый адрес, адрес официального сайта в информационно-телекоммуникационной сети «Интернет», контактные телефоны, часы работы администрации Кавказского сельского поселения Кавказ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, необходимая для предоставления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администрации Кавказского сельского поселения Кавказского района, должностных лиц администрации Кавказского сельского поселения Кавказского района, ответственных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- 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</w:t>
      </w:r>
      <w:bookmarkStart w:id="4" w:name="_GoBack"/>
      <w:bookmarkEnd w:id="4"/>
      <w:r>
        <w:rPr>
          <w:sz w:val="28"/>
          <w:szCs w:val="28"/>
        </w:rPr>
        <w:t>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территории Кавказского сельского поселения Кавказского района услуга предоставляется администрацией Кавказского сельского поселения Кавказ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ция или МКУ «МФЦ (при обращении за услугой в МКУ «МФЦ»)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авказского сельского поселения Кавказ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и принятии решения о регистрации и учете заявлениягражданина в качестве нуждающегося в получении садового, огородного или дачного земельного участк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становления администрации Кавказского сельского поселения Кавказского района об утверждении списка граждан, </w:t>
      </w:r>
      <w:r>
        <w:rPr>
          <w:sz w:val="28"/>
          <w:szCs w:val="28"/>
          <w:shd w:fill="FFFFFF" w:val="clear"/>
        </w:rPr>
        <w:t xml:space="preserve">нуждающихся предоставлении садового, огородного или дачного земельного участк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решения об отказе в предоставлении муниципальной услуги выдача заявител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исьма администрации Кавказского сельского поселения Кавказского района об отказе в предоставлении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едоставления услуги соста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 принятии решения о регистрации и учете заявления гражданина в качестве нуждающегося в получении садового, огородного или дачного земельного участка – 30 календарных дней со дня поступления заявления в администрацию или МКУ «МФЦ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 принятии решения об отказе в предоставлении муниципальной услуги –14 рабочих дней со дня поступления заявления в администрацию или МКУ «МФЦ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отношения, возникающие в связи с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емельный кодекс Российской Федерации от 25 октября 2001 года          № 136-ФЗ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r>
        <w:rPr>
          <w:bCs/>
          <w:color w:val="000000"/>
          <w:sz w:val="28"/>
          <w:szCs w:val="28"/>
        </w:rPr>
        <w:t>закон от 15 апреля 1998 года № 66-ФЗ «О садоводческих, огороднических и дачных некоммерческих объединениях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е Правительства Российской Федерации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6.1. Основанием для предоставления муниципальной услуги является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  <w:shd w:fill="FFFFFF" w:val="clear"/>
        </w:rPr>
        <w:t>о предоставлении садового, огородного или дачного земельного участка</w:t>
      </w:r>
      <w:r>
        <w:rPr>
          <w:bCs/>
          <w:sz w:val="28"/>
          <w:szCs w:val="28"/>
        </w:rPr>
        <w:t>(далее – заявление), согласно приложению № 1 к настоящему регламенту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заявления для заполнения можно полу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Кавказского сельского поселения Кавказского района - </w:t>
      </w:r>
      <w:hyperlink r:id="rId7">
        <w:r>
          <w:rPr>
            <w:rStyle w:val="InternetLink"/>
            <w:sz w:val="28"/>
            <w:szCs w:val="28"/>
          </w:rPr>
          <w:t>www.adm-</w:t>
        </w:r>
        <w:r>
          <w:rPr>
            <w:rStyle w:val="InternetLink"/>
            <w:sz w:val="28"/>
            <w:szCs w:val="28"/>
            <w:lang w:val="en-US"/>
          </w:rPr>
          <w:t>kavka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(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или на Портале государственных и муниципальных услуг Краснодарского края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pgu.</w:t>
          <w:softHyphen/>
          <w:t>krasnodar.</w:t>
          <w:softHyphen/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КУ «МФЦ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копия документа удостоверяющего личность заявителя (с указанием места регистраци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)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е преимущественное право заявителя на получение садовых, огородных или дачных земельных участков в соответствии с законодательством Российской Федерации или законодательством Краснодар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настоящем пункте, заявителем предоставляются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изменения сведений, содержащихся в представленных документах (изменения фамилии, имени или места жительства) заявитель должен дополнительно представить документы (сведения, содержащиеся в них), подтверждающие указанные изме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3. Заявление о предоставлении услуги и прилагаемые к нему документы, необходимые для предоставления муниципальной услуги могут быть поданы заявителем непосредственно лично в администрацию или в МКУ «МФЦ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Копии документов, указанных в пункте 2.6.1 настоящего регламента, представляются вместе с подлинниками, которые после сверки возвращаются заявителю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 заявителя, обратившегося за услугой в МКУ «МФЦ», отсутствуют копии документов, предусмотренные пунктом 2.6.1 настоящего регламента, но имеются оригиналы этих документов, специалист МКУ «МФЦ», осуществляющий прием документов, изготавливает копии с оригиналов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Заявители несут ответственность за недостоверность представленных сведений, а также подтверждающих их документов, кроме сведений, содержащихся в выданных заявителю соответствующими органами и организациями докумен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администрац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Кавказского сельского поселения Кавказского района, за исключением случаев, если такие документы включены в определенный частью 6 статьи 7 Федерального закона 27 июля 2010 года № 210-ФЗ перечень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 предоставлении муниципальной услуги обратилось лицо, не предоставившее документ, удостоверяющий личность и (или) подтверждающий его полномочия как представителя физического лиц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братившееся лицо не относится к категории заявителей, в соответствии с пунктом 1.2 настояще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сутствие документов, в соответствии с пунктом 2.6.1 настояще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сутствие на территории Кавказского сельского поселения Кавказского района в наличие свободных земельных участков для развития садоводства, огородничества и дачного хозяйст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осит заявительный характер и предоставляется бесплатно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риеме документов и подаче запроса о предоставлении услуги не может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и услуги не может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рядок регистрации зая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поступлении (подачи) заявления в МКУ «МФЦ», специалист МКУ «МФЦ» регистрирует его в электронной базе данных и передает в администрацию по реестру пакет документов в день формирования пакета документов в соответствии с пунктом 3.3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оступлении (подачи) заявления в администрацию, специалист администрации регистрирует его в день его поступления в Журнале регистрации поступающей корреспонден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удобству и комфорту мес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 для предоставления услуги осуществляется в специально отведенном для этих целей помещении. Для организации взаимодействия с заявителями помещение МКУ «МФЦ» делится на следующие функциональные сектора (зона)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ктор информирования и ожидания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ктор приема заявителе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здании МКУ «МФЦ», в помещении, в котором предоставляется муниципальная услуга, размещается информационные стенды, содержащие актуальную и исчерпывающую информацию, необходимую для получения муниципальной услуги, сроках предоставления услуги, порядок обжалования действий (бездействия), а также решений администрации, муниципальных служащих, МКУ «МФЦ», работников МКУ «МФЦ», информацию о предусмотренной законодательством Российской Федерации ответственности должностных лиц администрации, работников МКУ «МФЦ», о режиме работы МКУ «МФЦ», о телефонных номерах справочной службы и другой информации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У «МФЦ» обеспечиваются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ногофункционального центр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Места ожидания в МКУ «МФЦ» и администрации должны соответствовать комфортным условиям для заявителей и оптимальным условиям работы специалистов, предоставляющих муниципальную услуг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олучение результатов муниципальной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еста для заполнения документов в МКУ «МФЦ» и администрации оборудуются стульями, столами и обеспечиваются писчей бумагой и канцелярскими принадлежностями в количестве, достаточном для оформления запроса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, в котором расположены МКУ «МФЦ» и администрация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КУ «МФЦ»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 В здании организуется бесплатный туалет для посетителей. </w:t>
      </w:r>
      <w:r>
        <w:rPr>
          <w:vanish/>
          <w:sz w:val="28"/>
          <w:szCs w:val="28"/>
        </w:rPr>
        <w:t>помещении, в котором предоставляется муниципальная в специально выделенном для этих целей поме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, в том числе для лиц с ограниченными физическими возможностями. Для обслуживания заявителей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муниципальной услуги в МФ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ловия ожидания прие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снованность отказов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ерсональной ответственности должностных лиц за соблюдение требований административного регламента по каждому действию (административной процедуре)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соответствии с установленными настоящим административным регламентом порядком и срок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сутствие обоснованных жалоб на решения и действия (бездействия) администрации, должностного лица администрации, муниципального служащего (ответственного специалис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7.1. На официальном сайте Кавказского сельского поселения Кавказского района в информационно-телекоммуникационной сети «Интернет» и Едином портале государственных услуг (Портале государственных и муниципальных услуг Краснодарского края) заявителю предоставляется возможность копирования формы заявления (приложение № 1 к настоящему регламенту) для дальнейшего его заполнения в электронном виде и распечат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ием заявлений о предоставлении государственных и муниципальных услуг в МКУ «МФЦ», копирование и сканирование документов, предусмотренных частью 6 статьи 7 Федерального закона № 210-ФЗ, информирование и консультирование заявителей о порядке предоставления государственных и муниципальных услуг, ходе рассмотр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в МКУ «МФЦ» осуществляются беспла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7.3. При предоставлении услуги в МКУ «МФЦ» прием и выдача документов осуществляется сотрудниками МКУ «МФЦ». Для исполнения пакет документов передается непосредственно в администрацию, в соответствии с заключенным между МКУ «МФЦ» и администрацией Кавказского сельского поселения Кавказского района, соглашением о взаимодействии и пунктом 3.3.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ем документов от заявителя, выдача заявителю результата предоставления муниципальной услуги, а также информирование и консультирование заявителей осуществляется специалистами МКУ «МФЦ» в день обращения заявителя в порядке электронной очереди, в том числе по предварительной записи (на определенное время и дату) непрерывно в течение рабочего дня, в соответствии с графиком работы МКУ «МФЦ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В секторе информирования и ожидания специалист МКУ «МФЦ» осуществляет организационную и консультационную помощь гражданам, обратившимся в МКУ «МФЦ» для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6. Обслуживание заявителей в МКУ «МФЦ» осуществляется с помощью электронной системой управления очередью, которая предназначена для регистрации заявителей в очереди; учета заявителей в очереди; управления отдельными очередями в зависимости от видов услуг; отображения статуса очереди; предварительной записи заявителей. Система управления очередью включает в себя систему голосового и визуального информирования, пульты операто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5" w:name="sub_52"/>
      <w:bookmarkEnd w:id="5"/>
      <w:r>
        <w:rPr>
          <w:sz w:val="28"/>
          <w:szCs w:val="28"/>
        </w:rPr>
        <w:t>1) прием заявления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ыдача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Блок-схема описания административного процесса предоставления муниципальной услуги приведена в приложении № 2 к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услуги является подача в МКУ «МФЦ» либо в администрацию заявления с приложением документов, обязанность по предоставлению которых возложена на заявителя, в соответствии с пунктом 2.6.1 настоящего регламента, в том числе в электронном ви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приёме заявления и прилагаемых к нему документов работник МФЦ либо специалист администр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, указанных в пункте 2.8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приложение № 1 к настоящему регламенту), помогает в его заполн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обязанность по предоставлению которых возложена на заявителя, в соответствии с пунктом 2.6.1 настояще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личает копии документов с их оригиналами, после чего выполняет на таких копиях надпись об их соответствии оригиналам либо проставляет штамп «Копия верна»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 МКУ «МФЦ» (при обращении заявителя в МКУ «МФЦ») автоматически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— прикладывается к принятому пакету документов, третий — передается в архив МКУ «МФЦ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 администрации (при обращении заявителя в администрацию) в журнале регистрации поступающей корреспонденции делает запись о приеме документов и выдает копию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выдача заявителю расписки в получении документов (при обращении заявителя в МКУ «МФЦ») или копии заявления с отметкой о получении документов (при обращении заявителя в администрацию) либо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тказ в приеме документов, в соответствии с пунктом 2.8 настоящего регламента, который выдается заявителю в течение 15 минут с момента регистрации заявления при установлении фактов, препятствующих принятию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сполнение данной административной процедуры возложено на специалиста МКУ «МФЦ» ответственного за прием документов или специалиста администрации (при личном обращении в администрацию Кавказского сельского поселения Кавказского район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ветственный сотрудник МКУ «МФЦ» (при обращении в МКУ «МФЦ») составляет реестр пакетов документов, заверяет его своей подписью с указанием фамилии, имени, отчества и направляет его в администрацию Кавказского сельского Кавказского района в течение 1 (одного) рабочего дня с даты получения докумен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-передача документов может осуществляться с помощью курьера или в электронном виде, в том числе с использованием автоматизированной информационной системы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– 2 (два) рабочих дня с даты поступления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Рассмотрение заявления и формирование результата муниципальной услуги, в соответствии с запросом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сформированный специалистом администрации пакет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административная процедура имеет следующие административные 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Рассмотрение документов специалистом администрации, ответственным за предоставление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ноту предоставленных документов заявителем в соответствии с пунктом 2.6 и пунктом 2.7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ноту представленных документов, полученных в рамках межведомственного взаимодействия, в соответствии с пунктом 2.7.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личие (отсутствие) оснований для отказа в предоставление муниципальной услуги, в соответствии с действующим законодательством и пунктом 2.10.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итогам рассмотрения документов специалист администрации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 отказе в предоставлении муниципальной услуги - в случае выявления оснований для отказа в предоставление муниципальной услуги, в соответствии с действующим законодательством и пунктом 2.10. настоящего регламента, о чем готовит уведомление об отказе в предоставлении муниципальной услуги (далее – отказ в предоставлении услуги) и передает его в течение 3 (трех) рабочих дней с момента рассмотрение документов на подпись главе Кавказского сельского поселения Кавказского района, либо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доставлении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 принятии решения о предоставлении услуг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регистрирует заявление в соответствующем журналерегистрации граждан, </w:t>
      </w:r>
      <w:r>
        <w:rPr>
          <w:sz w:val="28"/>
          <w:szCs w:val="28"/>
          <w:shd w:fill="FFFFFF" w:val="clear"/>
        </w:rPr>
        <w:t xml:space="preserve">имеющих право на включение в список граждан нуждающихся в получении садового, огородного или дачного земельного участка на территории </w:t>
      </w:r>
      <w:r>
        <w:rPr>
          <w:sz w:val="28"/>
          <w:szCs w:val="28"/>
        </w:rPr>
        <w:t xml:space="preserve">Кавказского сельского поселения Кавказского района </w:t>
      </w:r>
      <w:r>
        <w:rPr>
          <w:sz w:val="28"/>
          <w:szCs w:val="28"/>
          <w:shd w:fill="FFFFFF" w:val="clear"/>
        </w:rPr>
        <w:t>в течение 1 рабочего дн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учет заявлений граждан, нуждающихся в получении садовых, огородных или дачных земельных участков, ведутся отд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формирует списки граждан, желающих получить садовый, огородничий или дачный земельный участок (далее – Списки), а также изменения в указанные спис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писки граждан, желающих получить садовый, огородничий или дачный земельный участокформируются за периодс 20 числа текущего месяца по 20 число очередного месяц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чередность в Списках определяется датой и временем регистрации заявления в журнале. Заявители, имеющие в соответствии с законодательством Российской Федерации изаконодательством Краснодарского края преимущественное либо первоочередное право на получение садового, огородного или дачного земельного участка, включаются в отдельный спис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дготовка и согласование проекта постановления об утверждении списка граждан, нуждающихся в получении садового, огородного или дачного земельного участка (далее – проект постановления, постанов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в течение 3 рабочих дней сдаты формирования Списка готовит проект постановления и направляет его на согласование специалистам администрации Кавказского сельского поселения Кавказ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подписывает глава Кавказского сельского поселения Кавказсокого района в течение – 1 рабочего дн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ановления осуществляется специалистом общего отдела администрации Кавказского сельского поселения Кавказского района в течение 1 рабочего дн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регистрация граждан, включенных в списки граждан, нуждающихся в получении садовых, огородных или дачных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ждые год в период с 1 января по 1 марта администрация проводит перерегистрацию граждан, включенных в Списки, письменно извещая об этом указанных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возникновения изменений в представленных документах (изменение места жительства, фамилии, изменения в документах, удостоверяющих льготу и др.) гражданин обязан известить об этом администр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еререгистрации издается постановление администрации Кавказского сельского поселения Кавказского района (при необходимости)о внесении изменений в список граждан, нуждающихся в получении садового, огородного или дачного земельного участ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писки граждан, нуждающихся в получении садовых, огородных или дачных земельных участков (внесение изменений в указанные списки), утвержденные постановлением администрации Кавказского сельского поселения Кавказского района, доводятся до сведения граждан, включенных в указанные спис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рассмотрению заявления и формированию результата муниципальной услуги, в соответствии с запросом заявителя является подготовленные к выдаче заявител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веренная копия постановления администрации Кавказского сельского поселения Кавказского района об утверждении списка граждан, нуждающихся в получении садового, огородного или дачного земельного участка, либо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исьмо администрации муниципального образования Кавказского района об отказе в предоставлении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и принятии решения о предоставлении услуги – 30 рабочих дней с даты получения пакета документов из МКУ «МФЦ» или регистрации заявления в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при принятии решения об отказе в предоставлении муниципальной услуги – 10 рабочих дней с даты получения пакета документов из МКУ «МФЦ» или регистрации заявления в админист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 администрации, ответственного за рассмотрение заявления и формирование результата муниципальной услуги, в соответствии с запросом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ветственный специалист администрации в течение 2 рабочих дней с момента формирование результата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результат предоставления услуги 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аправляет результат предоставления услуги по реестру пакетов документов, заверяя его своей подписью, в МКУ «МФЦ» для выдачи его заявителю, при обращении заявителя за услугой через МКУ «МФЦ», либо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звещает заявителя по телефону, указанному заявителем в заявлении, о получении результата предоставления муниципальной услуги в администрации, если данный способ получения результата услуги указан им в зая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 МКУ «МФЦ» в день приема реестра и пакетов документов либо специалист админситр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вещает заявителя по телефону о получении результата исполн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едоставлении заявителем расписки или копии заявления с отметкой в получении докумен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заявителя или его представител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соответствующих полномочий на получение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ет отметку на расписке в получении документов (копии заяв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дает результат муниципальной услуги: постановление администрации Кавказского сельского поселения Кавказского района обутверждении списков граждан, нуждающихся в предоставлении садового, огородного или дачного земельного участка либо письмо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: 2 рабочих дн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писка с отметкой о получении результата муниципальной услуги заявителем (при обращении в МКУ «МФЦ») в течение 7 рабочих дня направляется в администрацию, для подшивки к архивной документац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ение данной административной процедуры возложено на специалиста МКУ «МФЦ» (специалиста администрации, при подаче заявления в администрацию) ответственного за выдачу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еполученный заявителем результат муниципальной услуги хранится в МКУ «МФЦ» в течение 30 календарных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администр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специалист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специалистами администрации, положений настоящего административного регламента и иных нормативных правовых актов, устанавливающих требования к предоставлению услуги, осуществляется главой Кавказского сельского поселения Кавказ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услуги, принятие решений и подготовку ответов на жалобы заяв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проверки осуществляются один раз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3. Основанием для проведения внеплановой проверки являются поступление жалобы заявителей на решения и действия (бездействие) администрации Кавказского  сельского поселения Кавказского района, а также должностных лиц, специалистов, ответственных за предоставление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4. Плановая и внеплановая проверки осуществляются комиссией, образованной распоряжением администрации Кавказского сельского поселения Кавказского района (далее – распоря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 распоряжении указывается срок проведения проверки, который не может превышать для проведения плановой проверки – 30дней с момента подписания распоряжения, для проведения внеплановой проверки не позднее – 7 дней со дня регистраци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лановая проверка должна быть начата не позднее 30 ноября текуще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7. Если для рассмотрения жалобы по существу в администрации Кавказского сельского поселения Кавказского района недостаточно предоставленной информации, проводится выездная проверка, либо организуется встреча с заявител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По итогам проверки составляется акт, утверждаемый председателем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прове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проверки (плановая, внепланова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(предлож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, ответственных специалистов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ри выявлении в ходе проверки нарушений прав и законных интересов заявителей, противоправных решениях, действиях или бездействии должностных лиц, специалистов, ответственных за предоставление, нарушении положений настоящего административного регламента, виновные должностные лица,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3.2. Должностным лицам и (или) ответственным специалистам администрации Кавказского сельского поселения Кавказского района, непосредственно предоставляющим услугу направляется акт с требованием устранить выявленные наруш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Кавказского сельского поселения Кавказского района, а также путем обжалования действий (бездействия) и решений, осуществляемых (принятых) в ходе исполнения административного регламента, в судебном порядке,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администрации Кавказского сельского поселения Кавказского района, предоставляющей муниципальную услугу,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ее должностных лиц, муниципальных служащих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Кавказского сельского поселения Кавказского района, предоставляющей услугу, а также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1. </w:t>
      </w:r>
      <w:r>
        <w:rPr>
          <w:bCs/>
          <w:sz w:val="28"/>
          <w:szCs w:val="28"/>
        </w:rPr>
        <w:t xml:space="preserve">Заявители имеют право на обжалование решения и (или) действия (бездействия) </w:t>
      </w:r>
      <w:r>
        <w:rPr>
          <w:sz w:val="28"/>
          <w:szCs w:val="28"/>
        </w:rPr>
        <w:t xml:space="preserve">администрации Кавказского сельского поселения Кавказского района, а также ее должностных лиц либо муниципальных служащих при предоставлении муниципальной услуги в </w:t>
      </w:r>
      <w:r>
        <w:rPr>
          <w:bCs/>
          <w:sz w:val="28"/>
          <w:szCs w:val="28"/>
        </w:rPr>
        <w:t>до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2. </w:t>
      </w:r>
      <w:r>
        <w:rPr>
          <w:bCs/>
          <w:sz w:val="28"/>
          <w:szCs w:val="28"/>
        </w:rPr>
        <w:t>Заявители могут обжаловать решение и (или) действие (бездействия), принятые в ходе предоставления муниципальной услуги должностным лицом либо муниципальным служащим администрации Кавказского сельского поселения Кавказского района – главе Кавказского сельского поселения Кавказского район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1. Заявитель может сообщить о нарушении своих прав и законных интересов, а также о нарушении положений настоящего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Кавказского сельского поселения Кавказского района для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Кавказского сельского поселения Кавказского района для предоставления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Кавказского сельского поселения Кавказ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Кавказского сельского поселения Кавказ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отказ администрации Кавказского сельского поселения Кавказского района, предоставляющей услугу,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ы подлежат рассмотрению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3.1. </w:t>
      </w:r>
      <w:r>
        <w:rPr>
          <w:bCs/>
          <w:sz w:val="28"/>
          <w:szCs w:val="28"/>
        </w:rPr>
        <w:t>Заявители имеют право обратиться с жалобой устно при личном приеме заявителя или направить ее в письменном или электронном ви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алоба может быть подана в письменной форме на бумажном носителе в администрацию Кавказского сельского поселения Кавказского района, в том числе через МКУ «МФЦ» (если муниципальная услуга предоставлялась через МКУ «МФЦ»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.3.2.</w:t>
      </w:r>
      <w:r>
        <w:rPr>
          <w:sz w:val="28"/>
          <w:szCs w:val="28"/>
        </w:rPr>
        <w:t xml:space="preserve">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5.3.3. </w:t>
      </w:r>
      <w:r>
        <w:rPr>
          <w:sz w:val="28"/>
          <w:szCs w:val="28"/>
        </w:rPr>
        <w:t>Прием жалоб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в письменной форме может быть также подана (направлена)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 общий отдел администрации Кавказского сельского поселения Кавказского района, расположенный по адресу: Краснодарский край, Кавказский район, ст.Кавказская, пер.2-я Пятилетка, 10, кабинет № 5, часы приема ежедневно, кроме выходных и праздничных дней, с 8 ч. 00 мин. до 16 ч. 00 ми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почте - </w:t>
      </w:r>
      <w:r>
        <w:rPr>
          <w:bCs/>
          <w:sz w:val="28"/>
          <w:szCs w:val="28"/>
        </w:rPr>
        <w:t xml:space="preserve">на адрес администрации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 средствам факсимильной связи - по телефону 8(86193) 22-8-5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жалоба может быть подана в общий отдел. Время приема жалоб должно совпадать со временем предоставления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электронном виде жалоба может быть подана заявителем посредством: </w:t>
      </w:r>
      <w:r>
        <w:rPr>
          <w:sz w:val="28"/>
          <w:szCs w:val="28"/>
        </w:rPr>
        <w:t>официального адреса электронной почты администрации Кавказского сельского поселения Кавказского района;</w:t>
      </w:r>
      <w:r>
        <w:rPr>
          <w:bCs/>
          <w:sz w:val="28"/>
          <w:szCs w:val="28"/>
        </w:rPr>
        <w:t xml:space="preserve"> Единого портала государственных и муниципальных услуг (функций); Портала государственных и муниципальных услуг Краснодарского края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рассматривается администрацией Кавказского сельского поселения Кавказского района в соответствии с порядком подачи и рассмотрения жалоб на решения и действия (бездействие) администрации Кавказского сельского поселения Кавказского района, ее должностных лиц либо муниципальных служа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Кавказского сельского поселения Кавказского района. При этом срок рассмотрения жалобы исчисляется со дня регистрации жалобы в администрации Кавказского сельского поселения Кавказского района на ее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3.4. </w:t>
      </w:r>
      <w:r>
        <w:rPr>
          <w:bCs/>
          <w:sz w:val="28"/>
          <w:szCs w:val="28"/>
        </w:rPr>
        <w:t>В случае подачи заявителем жалобы через МКУ «МФЦ» многофункциональный центр обеспечивает ее передачу в общий отдел администрации Кавказского сельского поселения Кавказского района на ее рассмотрение в порядке и сроки, которые установлены соглашением о взаимодействии между многофункциональным центром и администрацией Кавказского сельского поселения Кавказского района, но не позднее следующего рабочего дня со дня поступления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алоба подлежит рассмотрению должностными лицами администрации, наделенными полномочиями по рассмотрению жалоб в течение 15 (пятнадцати рабочих дней) со дня ее регистрации в администрации Кавказского сельского поселения Кавказ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 для приостановления рассмотрения жалобы отсутствую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Результат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6.1. По результатам рассмотрения жалобы администрация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Кавказского сельского поселения Кавказского района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, правовыми актами Кавказского сельского поселения Кавказского района, а также в иных формах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заявителю выдается результат муниципальной услуги, не позднее 5 рабочих дней со дня принятия решения, если иное не установлено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6.2. Администрация отказывает в удовлетворении жалобы в следующих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, в том числе в соответствии с пунктом 5.3.2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6.3. Администрация вправе оставить жалобу без ответа в следующих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и вправе обжаловать решение по жалобе в судебном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9. </w:t>
      </w:r>
      <w:r>
        <w:rPr>
          <w:bCs/>
          <w:sz w:val="28"/>
          <w:szCs w:val="28"/>
        </w:rPr>
        <w:t>Право заявителя на получение информации и документов,необходимых для обоснования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Заявители имеют право обратиться в </w:t>
      </w:r>
      <w:r>
        <w:rPr>
          <w:sz w:val="28"/>
          <w:szCs w:val="28"/>
        </w:rPr>
        <w:t xml:space="preserve">администрацию Кавказского сельского поселения Кавказского района </w:t>
      </w:r>
      <w:r>
        <w:rPr>
          <w:bCs/>
          <w:sz w:val="28"/>
          <w:szCs w:val="28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Кавказского сельского поселения Кавказского района; в устной форме при личном обращении (или по телефонам) – в администрации Кавказского сельского поселения Кавказского района, непосредственно предоставляющего муниципальную услугу, либо многофункциональном центр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1.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едвед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Ф.И.О. должностного лица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shd w:fill="FFFFFF" w:val="clear"/>
        </w:rPr>
        <w:t xml:space="preserve">предоставить садовый, огородный или дачный земельный участок </w:t>
      </w:r>
      <w:r>
        <w:rPr>
          <w:sz w:val="28"/>
          <w:szCs w:val="28"/>
        </w:rPr>
        <w:t>на территории Кавказского сельского поселения Кавказского район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 xml:space="preserve">                                                            подпис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741045</wp:posOffset>
                </wp:positionV>
                <wp:extent cx="635" cy="209550"/>
                <wp:effectExtent l="0" t="0" r="0" b="0"/>
                <wp:wrapNone/>
                <wp:docPr id="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52.05pt;margin-top:5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3190240</wp:posOffset>
                </wp:positionH>
                <wp:positionV relativeFrom="paragraph">
                  <wp:posOffset>1394460</wp:posOffset>
                </wp:positionV>
                <wp:extent cx="2540" cy="228600"/>
                <wp:effectExtent l="0" t="0" r="0" b="0"/>
                <wp:wrapNone/>
                <wp:docPr id="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51.2pt;margin-top:10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2287270</wp:posOffset>
                </wp:positionV>
                <wp:extent cx="3175" cy="228600"/>
                <wp:effectExtent l="0" t="0" r="0" b="0"/>
                <wp:wrapNone/>
                <wp:docPr id="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2.05pt;margin-top:18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738120</wp:posOffset>
                </wp:positionV>
                <wp:extent cx="114300" cy="635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26pt;margin-top:2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737485</wp:posOffset>
                </wp:positionV>
                <wp:extent cx="114300" cy="635"/>
                <wp:effectExtent l="0" t="0" r="0" b="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9pt;margin-top:2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635</wp:posOffset>
                </wp:positionH>
                <wp:positionV relativeFrom="paragraph">
                  <wp:posOffset>2959735</wp:posOffset>
                </wp:positionV>
                <wp:extent cx="635" cy="228600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0.05pt;margin-top:2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2959735</wp:posOffset>
                </wp:positionV>
                <wp:extent cx="635" cy="228600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97.1pt;margin-top:2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9995</wp:posOffset>
                </wp:positionH>
                <wp:positionV relativeFrom="paragraph">
                  <wp:posOffset>3742055</wp:posOffset>
                </wp:positionV>
                <wp:extent cx="635" cy="228600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96.85pt;margin-top:29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87985</wp:posOffset>
                </wp:positionV>
                <wp:extent cx="1257300" cy="63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6pt;margin-top: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936625</wp:posOffset>
                </wp:positionV>
                <wp:extent cx="29908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пециалист проверяет предмет обращения, личность заявителя и его полномоч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73.75pt;mso-position-vertical-relative:text;margin-left:134.2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пециалист проверяет предмет обращения, личность заявителя и его полномоч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40005</wp:posOffset>
                </wp:positionV>
                <wp:extent cx="2990850" cy="723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упление заявления о предоставлении муниципальной услуги с необходимым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7pt;mso-wrap-distance-left:9.05pt;mso-wrap-distance-right:9.05pt;mso-wrap-distance-top:0pt;mso-wrap-distance-bottom:0pt;margin-top:3.15pt;mso-position-vertical-relative:text;margin-left:134.2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тупление заявления о предоставлении муниципальной услуги с необходимым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605280</wp:posOffset>
                </wp:positionV>
                <wp:extent cx="2990850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ст проверяет наличие всех документов, сверяет оригиналы и копии документов друг с другом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26.4pt;mso-position-vertical-relative:text;margin-left:134.2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ст проверяет наличие всех документов, сверяет оригиналы и копии документов друг с другом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2501900</wp:posOffset>
                </wp:positionV>
                <wp:extent cx="29908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 документы в наличии и соответствуют требованиям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97pt;mso-position-vertical-relative:text;margin-left:134.2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се документы в наличии и соответствуют требованиям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2501900</wp:posOffset>
                </wp:positionV>
                <wp:extent cx="4762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9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2501900</wp:posOffset>
                </wp:positionV>
                <wp:extent cx="4762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9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3174365</wp:posOffset>
                </wp:positionV>
                <wp:extent cx="2990850" cy="584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формирует результат административной процедуры и осуществляет регистрацию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pt;mso-wrap-distance-left:9.05pt;mso-wrap-distance-right:9.05pt;mso-wrap-distance-top:0pt;mso-wrap-distance-bottom:0pt;margin-top:249.95pt;mso-position-vertical-relative:text;margin-left:260.2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формирует результат административной процедуры и осуществляет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3174365</wp:posOffset>
                </wp:positionV>
                <wp:extent cx="2992755" cy="736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58pt;mso-wrap-distance-left:9.05pt;mso-wrap-distance-right:9.05pt;mso-wrap-distance-top:0pt;mso-wrap-distance-bottom:0pt;margin-top:249.95pt;mso-position-vertical-relative:text;margin-left:-6.4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4178300</wp:posOffset>
                </wp:positionV>
                <wp:extent cx="2990850" cy="7531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товится отказ в предоставлении муниципальной услуги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3pt;mso-wrap-distance-left:9.05pt;mso-wrap-distance-right:9.05pt;mso-wrap-distance-top:0pt;mso-wrap-distance-bottom:0pt;margin-top:329pt;mso-position-vertical-relative:text;margin-left:-6.4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отовится отказ в предоставлении муниципальной услуги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8470</wp:posOffset>
                </wp:positionH>
                <wp:positionV relativeFrom="paragraph">
                  <wp:posOffset>183515</wp:posOffset>
                </wp:positionV>
                <wp:extent cx="2795905" cy="635"/>
                <wp:effectExtent l="0" t="0" r="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6.1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8270</wp:posOffset>
                </wp:positionH>
                <wp:positionV relativeFrom="paragraph">
                  <wp:posOffset>17145</wp:posOffset>
                </wp:positionV>
                <wp:extent cx="635" cy="228600"/>
                <wp:effectExtent l="0" t="0" r="0" b="0"/>
                <wp:wrapNone/>
                <wp:docPr id="2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0.1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1045</wp:posOffset>
                </wp:positionH>
                <wp:positionV relativeFrom="paragraph">
                  <wp:posOffset>127000</wp:posOffset>
                </wp:positionV>
                <wp:extent cx="2990850" cy="5810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заявления и пред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5.75pt;mso-wrap-distance-left:9.05pt;mso-wrap-distance-right:9.05pt;mso-wrap-distance-top:0pt;mso-wrap-distance-bottom:0pt;margin-top:10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заявления и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48530</wp:posOffset>
                </wp:positionH>
                <wp:positionV relativeFrom="paragraph">
                  <wp:posOffset>85090</wp:posOffset>
                </wp:positionV>
                <wp:extent cx="695325" cy="635"/>
                <wp:effectExtent l="0" t="0" r="0" b="0"/>
                <wp:wrapNone/>
                <wp:docPr id="2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73.9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1365</wp:posOffset>
                </wp:positionH>
                <wp:positionV relativeFrom="paragraph">
                  <wp:posOffset>157480</wp:posOffset>
                </wp:positionV>
                <wp:extent cx="2990850" cy="9175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существляет подготовку соответствующего постановления администрации Кавказского сельского поселения Кавказского района, либо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2.25pt;mso-wrap-distance-left:9.05pt;mso-wrap-distance-right:9.05pt;mso-wrap-distance-top:0pt;mso-wrap-distance-bottom:0pt;margin-top:12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существляет подготовку соответствующего постановления администрации Кавказского сельского поселения Кавказского района, либо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5080</wp:posOffset>
                </wp:positionV>
                <wp:extent cx="2990850" cy="8191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заявителю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0.4pt;mso-position-vertical-relative:text;margin-left:-6.4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заявителю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cs="Times New Roman"/>
      <w:b/>
      <w:bCs/>
      <w:color w:val="5B9BD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  <w:sz w:val="30"/>
    </w:rPr>
  </w:style>
  <w:style w:type="character" w:styleId="Blk">
    <w:name w:val="blk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qFormat/>
    <w:rPr>
      <w:rFonts w:ascii="SchoolBook;Times New Roman" w:hAnsi="SchoolBook;Times New Roman" w:cs="Times New Roman"/>
      <w:color w:val="1F497D"/>
      <w:sz w:val="20"/>
      <w:szCs w:val="20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vkaz.ru/" TargetMode="External"/><Relationship Id="rId3" Type="http://schemas.openxmlformats.org/officeDocument/2006/relationships/hyperlink" Target="mailto:kavpos2006@mail.ru" TargetMode="External"/><Relationship Id="rId4" Type="http://schemas.openxmlformats.org/officeDocument/2006/relationships/hyperlink" Target="http://www.adm-kavkaz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krasnodar.ru/" TargetMode="External"/><Relationship Id="rId7" Type="http://schemas.openxmlformats.org/officeDocument/2006/relationships/hyperlink" Target="http://www.adm-kavkaz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ogle.com/url?sa=D&amp;q=http://pgu.krasnodar.ru/&amp;usg=AFQjCNHcSnw94pCz5QvDVvYNGK96i7xN7Q" TargetMode="External"/><Relationship Id="rId10" Type="http://schemas.openxmlformats.org/officeDocument/2006/relationships/hyperlink" Target="consultantplus://offline/ref=762EF54646006C500DD4D5AEE2468C7BBFE4F7361981EEC8C2A4BFDBF9C07B3B93C2434E0F1CE612B2kEI" TargetMode="External"/><Relationship Id="rId11" Type="http://schemas.openxmlformats.org/officeDocument/2006/relationships/hyperlink" Target="consultantplus://offline/ref=9DB360358D0AFF04C86C86628D478638699922ECF06E2B49A7F1720CE64FED36E17F7BA290A03EF8e3g9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Анна</dc:creator>
  <dc:description/>
  <cp:keywords/>
  <dc:language>en-US</dc:language>
  <cp:lastModifiedBy>user101</cp:lastModifiedBy>
  <cp:lastPrinted>2014-08-29T15:53:00Z</cp:lastPrinted>
  <dcterms:modified xsi:type="dcterms:W3CDTF">2015-10-27T08:44:00Z</dcterms:modified>
  <cp:revision>17</cp:revision>
  <dc:subject/>
  <dc:title/>
</cp:coreProperties>
</file>