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ind w:left="5103" w:hanging="0"/>
        <w:jc w:val="right"/>
        <w:rPr>
          <w:i/>
          <w:i/>
        </w:rPr>
      </w:pPr>
      <w:r>
        <w:rPr>
          <w:i/>
        </w:rPr>
        <w:t>Вносится</w:t>
      </w:r>
    </w:p>
    <w:p>
      <w:pPr>
        <w:pStyle w:val="Heading2"/>
        <w:ind w:left="4962" w:hanging="0"/>
        <w:jc w:val="right"/>
        <w:rPr/>
      </w:pPr>
      <w:r>
        <w:rPr>
          <w:i/>
          <w:lang w:val="ru-RU"/>
        </w:rPr>
        <w:t xml:space="preserve"> </w:t>
      </w:r>
      <w:r>
        <w:rPr>
          <w:i/>
          <w:lang w:val="ru-RU"/>
        </w:rPr>
        <w:t>г</w:t>
      </w:r>
      <w:r>
        <w:rPr>
          <w:i/>
        </w:rPr>
        <w:t>лав</w:t>
      </w:r>
      <w:r>
        <w:rPr>
          <w:i/>
          <w:lang w:val="ru-RU"/>
        </w:rPr>
        <w:t xml:space="preserve">ой </w:t>
      </w:r>
      <w:r>
        <w:rPr>
          <w:i/>
        </w:rPr>
        <w:t xml:space="preserve"> Кавказского</w:t>
      </w:r>
    </w:p>
    <w:p>
      <w:pPr>
        <w:pStyle w:val="Heading2"/>
        <w:ind w:left="4962" w:hanging="0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сельского поселения</w:t>
      </w:r>
    </w:p>
    <w:p>
      <w:pPr>
        <w:pStyle w:val="Heading2"/>
        <w:ind w:left="4962" w:hanging="0"/>
        <w:jc w:val="right"/>
        <w:rPr>
          <w:i/>
          <w:i/>
        </w:rPr>
      </w:pPr>
      <w:r>
        <w:rPr>
          <w:i/>
        </w:rPr>
        <w:t xml:space="preserve">Кавказского района </w:t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ект решения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 xml:space="preserve">О бюджете </w:t>
      </w:r>
      <w:r>
        <w:rPr>
          <w:b/>
          <w:szCs w:val="28"/>
          <w:lang w:val="ru-RU"/>
        </w:rPr>
        <w:t xml:space="preserve">Кавказского сельского поселения </w:t>
      </w:r>
    </w:p>
    <w:p>
      <w:pPr>
        <w:pStyle w:val="Heading1"/>
        <w:spacing w:lineRule="auto" w:line="240"/>
        <w:jc w:val="center"/>
        <w:rPr/>
      </w:pPr>
      <w:r>
        <w:rPr>
          <w:b/>
          <w:szCs w:val="28"/>
          <w:lang w:val="ru-RU"/>
        </w:rPr>
        <w:t xml:space="preserve">Кавказского района </w:t>
      </w:r>
      <w:r>
        <w:rPr>
          <w:b/>
          <w:szCs w:val="28"/>
        </w:rPr>
        <w:t>на 201</w:t>
      </w:r>
      <w:r>
        <w:rPr>
          <w:b/>
          <w:szCs w:val="28"/>
          <w:lang w:val="ru-RU"/>
        </w:rPr>
        <w:t>7</w:t>
      </w:r>
      <w:r>
        <w:rPr>
          <w:b/>
          <w:szCs w:val="28"/>
        </w:rPr>
        <w:t xml:space="preserve"> год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943634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Рассмотрев   внесенный   главой    Кавказского  сельского  поселения Кавказского   района    проект   бюджета  Кавказского сельского поселения Кавказского  района  на  2017  год  Совет Кавказского сельского поселения Кавказского района р е ш и л: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Кавказского сельского поселения Кавказского района (далее – бюджет поселения) на 2017 год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58150,6 тыс. рублей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58150,6 тыс. рублей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общий объем бюджетных ассигнований, направляемых на исполнение публичных нормативных обязательств, в сумме 167,1 тыс. рублей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езервный  фонд администрации Кавказского сельского поселения Кавказского района в сумме 30,0 тыс. рублей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ерхний    предел   муниципального  долга   Кавказского  сельского  поселения Кавказского района  на 1 января 2018 года в сумме 0,0 тыс. рублей, в том числе верхний предел долга по муниципальным гарантиям Кавказского сельского поселения Кавказского района в сумме 0,0 тыс. рублей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ефицит (профицит) местного бюджета в сумме 0,0 тыс. рублей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 перечень  и  коды  главных  администраторов  доходов бюджета  Кавказского  сельского поселения  Кавказского  района и закрепляемые за ними виды (подвиды) доходов бюджета  Кавказского  сельского поселения  Кавказского  района и перечень главных администраторов источников   финансирования    дефицита   бюджета  Кавказского  сельского поселения  Кавказского  района – органов местного самоуправления на 2017 год согласно приложению 1 к настоящему Решению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 перечень  главных  администраторов доходов бюджета  Кавказского  сельского  поселения  Кавказского района и закрепляемые за ними виды (подвиды) доходов бюджета  Кавказского  сельского  поселения  Кавказского района  – исполнительных органов государственной власти  Краснодарского  края  и (или) их территориальных органов (подразделений) согласно приложению 2 к настоящему Решению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твердить  объем  поступлений  доходов  в  бюджет   Кавказского сельского поселения Кавказского района по кодам видов (подвидов) доходов на 2017 год в суммах согласн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3 к настоящему Решению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Утвердить   в   составе   доходов   бюджета   Кавказского  сельского  поселения Кавказского района  безвозмездные поступления из федерального и краевого бюджета в 2017 году согласн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становить  нормативы  отчислений доходов в бюджет Кавказского сельского поселения Кавказского района на 2017 год согласно приложению 5 к настоящему Решению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становить,  что  добровольные взносы и пожертвования,  имеющие  целевое  назначение,  поступившие  в бюджет поселения, направляются в установленном порядке на увеличение расходов бюджета поселения соответственно целям их предоставления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цель добровольных взносов и пожертвований, поступивших в бюджет поселения, не определена, указанные средства направляются на финансовое обеспечение расходов бюджета поселения в соответствии с настоящим Решением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Утвердить  распределение  бюджетных ассигнований бюджета Кавказского сельского   поселения  Кавказского  района  по  разделам  и   подразделам  классификации расходов бюджетов на 2017 год согласн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6 к настоящему Решению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Утвердить  распределение  бюджетных ассигнований по целевым статьям (муниципальным программам Кавказского сельского поселения Кавказского района и непрограммным направлениям деятельности), группам видов расходов   классификации   расходов   бюджетов на 2017   год  согласно 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7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Утвердить ведомственную структуру расходов бюджета Кавказского сельского поселения Кавказского района на 2017 год согласн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8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Утвердить  в  составе ведомственной структуры расходов бюджета Кавказского сельского поселения Кавказского района, на  2017 год (приложение 8 к настоящему Решению) перечень и коды главных распорядителей средств бюджета поселения,  перечень разделов, подразделов, целевых статей (муниципальных программ и непрограммных направлений деятельности), групп видов расходов бюджета Кавказского сельского поселения Кавказ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Утвердить  источники  внутреннего  финансирования  дефицита  бюджета Кавказского сельского поселения Кавказского района, перечень статей и   видов  источников  финансирования  дефицитов  бюджетов  на  2017  год  согласн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9 к настоящему Решению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3. Утвердить  объем  межбюджетных трансфертов, предоставляемых муниципальному образованию Кавказский район на 2017 год согласн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10 к настоящему Решению.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Установить,  что предоставление субсидий юридическим лицам (за исключением субсидий государственным (муниципальным)  учреждениям), индивидуальным    предпринимателям,   а   также    физическим    лицам  –  производителям товаров, работ, услуг осуществляется в пределах бюджетных ассигнований  и  в  случаях,  предусмотренных  ведомственной  структурой расходов  бюджета  поселения  на  2017  год  по соответствующим целевым статьям (муниципальным программам и непрограммным направлениям деятельности) и  группам видов  расходов,  в  порядке,  предусмотренном  принимаемыми  в соответствии  с  настоящим  Решением  нормативными  правовыми  актами Кавказского сельского поселения Кавказского район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Установить,   что  субсидии   иным некоммерческим   организациям,   не  являющимся муниципальными учреждениями в соответствии со статьей 78.1.   Бюджетного кодекса Российской Федерации предоставляются в пределах   бюджетных ассигнований, предусмотренных приложением 8 к настоящему Решению, в порядке, установленном нормативными  правовыми актами Кавказского сельского поселения Кавказского район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Установить, что администрация Кавказского сельского поселения Кавказского района не вправе принимать решения, приводящие к увеличению в 2017 году штатной численности муниципальных служащих, за исключением случаев принятия решений о наделении органов исполнительной власти        поселения дополнительными функциями, требующими увеличения штатной численности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7. Остатки средств бюджета поселения, сложившиеся на начало текущего финансового года направляются на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покрытие временных кассовых разрывов, возникающих в ходе исполнения бюджета поселения в объеме, необходимом для их покрытия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плату заключенных от имени Кавказского сельского поселения Кавказского района муниципальных контрактов на поставку товаров, выполнение работ, оказание услуг, подлежащих в соответствии с условиями этих муниципальных контрактов оплате в отчетном финансовом году, в объеме, не превышающем суммы остатка неиспользованных бюджетных ассигнований на указанные цели, в случае осуществления заказчиком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, указанных муниципальных контрактов, в установленном законодательством порядке в отчетном финансовом году. 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Утвердить объем бюджетных ассигнований дорожного фонда        Кавказского сельского поселения Кавказского района на 2017 год в сумме 3763,1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Утвердить программу муниципальных заимствований Кавказского сельского поселения Кавказского района на 2017 год согласно приложению 1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0. Установить предельный объем муниципального долга Кавказского сельского поселения Кавказского района на 2017 год в сумме 0,0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1. Утвердить программу муниципальных гарантий Кавказского         сельского поселения Кавказского района на 2017 год согласно приложению 12 к настоящему Решению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Установить, что в 2017 году не осуществляется индексация размеров  должностных окладов лиц, замещающих выборные муниципальные должности Кавказского сельского  поселения Кавказского района, а также размеров должностных окладов муниципальных служащих Кавказского сельского поселения Кавказского района в соответствии с замещаемыми ими должностями муниципальной службы  и размеров должностных окладов муниципальных служащих Кавказского сельского поселения Кавказского района в соответствии с присвоенными им классными чинами  муниципальной  службы, а также размеров должностных окладов лицам, замещающих должности, не являющиеся муниципальными должностями, работникам муниципальных учреждений муниципального образования Кавказское сельское поселение Кавказского   район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 Предусмотреть бюджетные ассигнования в целях повышения средней заработной платы отдельным категориям работников бюджетной сферы с 1   января 2017 года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7 мая 2012 года № 597 "О мероприятиях по реализации государственной   социальной политики»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 Установить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статьи 2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      кодекса Российской Федерации следующие основания для внесения изменений в показатели сводной бюджетной росписи бюджета поселения без внесения   изменений в настоящее Решение, связанные с особенностями исполнения  бюджета поселения и (или) перераспределения бюджетных ассигнований   между главными распорядителями средств бюджета поселения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изменение наименования главного распорядителя бюджетных средств и (или) изменение системы органов местного самоуправления муниципального образования Кавказское сельское поселение Кавказского района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несение изменений в муниципальные программы (подпрограммы) в части    изменения мероприятий (подпрограмм) (включая изменение муниципального заказчика мероприятия, ответственного за выполнение мероприятия, получателя субсидии) муниципальной программы (подпрограмм) и (или) изменения объектов капитального строительства (инвестиционных проектов в области капитального строительства), распределения и (или) перераспределения средств бюджета поселения между подпрограммами, мероприятиями (включая перераспределение между ответственными за выполнение мероприятия, получателями субсидий) муниципальной программы (подпрограмм), объектами  капитального строительства (инвестиционными проектами в области капитального строительства), включая изменение кодов бюджетной классификации в связи с указанным    изменением и (или) перераспределением средств бюджета поселения, в      установленном порядке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распределение бюджетных ассигнований между получателями средств местного бюджета и кодами классификации расходов бюджетов для финансового обеспечения непредвиденных расходов, связанных с ликвидацией последствий стихийных бедствий и других чрезвычайных ситуаций, в соответствии с нормативными правовыми актами Кавказского сельского поселения Кавказского района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ерераспределение бюджетных ассигнований между подгруппами вида расходов классификации расходов бюджетов в пределах бюджетных средств по соответствующей группе вида расходов классификации расходов бюджетов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зменение и (или) уточнение бюджетной классификации                  Министерством финансов Российской Федерации и Министерством финансов Краснодарского края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етализация целевой статьи по коду направления расходов и (или) изменение в установленном порядке кода направления расходов целевой статьи для отражения расходов бюджета поселения, направленных на выполнение условий софинансирования расходных обязательств, источником финансового обеспечения которых частично являются средства федерального и краевого бюджета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 случае получения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решением о бюджете, а также в случае сокращения (возврата при отсутствии потребности) указанных средств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5. Предоставить право главному администратору доходов местного бюджета в случаях, установленных бюджетным законодательством Российской Федерации, в установленном порядке осуществлять возврат не использованных по состоянию на 1 января 2017 года остатков субсидий, субвенций и иных межбюджетных трансфертов, имеющих целевое назначение, прошлых лет в краевой бюджет без внесения изменений в настоящее Решение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Установить, что в 2017 году уменьшение общего объема бюджетных ассигнований  на уплату налогов, сборов и иных платежей, а также на выплаты персоналу в целях обеспечения выполнения функций государственными        органами, казенными учреждениями для направления их на иные цели без    внесения изменений в настоящее Решение не допуска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Администрации Кавказского сельского поселения Кавказского района осуществлять текущий и последующий контроль целевого использования  бюджетных сред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Администрации Кавказского сельского поселения Кавказского       района, руководителям муниципальных бюджетных учреждений,                    руководителю муниципального казенного учреждения усилить контроль за   эффективным, целевым использованием бюджетных сред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. Контроль за выполнением настоящего Решения возложить на постоянную комиссию Совета Кавказского сельского поселения Кавказского района по финансово-бюджетной и экономической политике, жилищно-коммунальному хозяйству и администрацию Кавказского сельского поселения Кавказского   района.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Решение подлежит опубликованию в средствах массовой информации и вступает в силу с 1 января 2017 года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вказского сельск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еления Кавказского района                                                 О.Г. Мясищева</w:t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20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9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Знак Знак Знак Знак Знак Знак Знак Знак Знак1 Знак Знак Знак Знак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uppressAutoHyphens w:val="true"/>
      <w:ind w:left="708" w:hanging="0"/>
    </w:pPr>
    <w:rPr>
      <w:rFonts w:cs="Calibri"/>
    </w:rPr>
  </w:style>
  <w:style w:type="paragraph" w:styleId="13">
    <w:name w:val=" Знак Знак Знак1 Знак Знак Знак Знак Знак Знак Знак"/>
    <w:basedOn w:val="Normal"/>
    <w:qFormat/>
    <w:pPr>
      <w:spacing w:before="280" w:after="280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77;n=85414;fld=134;dst=100669" TargetMode="External"/><Relationship Id="rId3" Type="http://schemas.openxmlformats.org/officeDocument/2006/relationships/hyperlink" Target="consultantplus://offline/main?base=RLAW177;n=85414;fld=134;dst=100743" TargetMode="External"/><Relationship Id="rId4" Type="http://schemas.openxmlformats.org/officeDocument/2006/relationships/hyperlink" Target="consultantplus://offline/main?base=RLAW177;n=85414;fld=134;dst=100837" TargetMode="External"/><Relationship Id="rId5" Type="http://schemas.openxmlformats.org/officeDocument/2006/relationships/hyperlink" Target="consultantplus://offline/main?base=RLAW177;n=85414;fld=134;dst=101000" TargetMode="External"/><Relationship Id="rId6" Type="http://schemas.openxmlformats.org/officeDocument/2006/relationships/hyperlink" Target="consultantplus://offline/main?base=RLAW177;n=85414;fld=134;dst=122531" TargetMode="External"/><Relationship Id="rId7" Type="http://schemas.openxmlformats.org/officeDocument/2006/relationships/hyperlink" Target="consultantplus://offline/main?base=RLAW177;n=85414;fld=134;dst=109446" TargetMode="External"/><Relationship Id="rId8" Type="http://schemas.openxmlformats.org/officeDocument/2006/relationships/hyperlink" Target="consultantplus://offline/main?base=RLAW177;n=85414;fld=134;dst=109653" TargetMode="External"/><Relationship Id="rId9" Type="http://schemas.openxmlformats.org/officeDocument/2006/relationships/hyperlink" Target="consultantplus://offline/ref=2DED92B75D8FA07EF3CA2E451CC1054779BFDBA64510E2353C47AE0134C453K" TargetMode="External"/><Relationship Id="rId10" Type="http://schemas.openxmlformats.org/officeDocument/2006/relationships/hyperlink" Target="consultantplus://offline/main?base=LAW;n=112715;fld=134;dst=102969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3:12:00Z</dcterms:created>
  <dc:creator>Черенкова</dc:creator>
  <dc:description/>
  <cp:keywords/>
  <dc:language>en-US</dc:language>
  <cp:lastModifiedBy>user</cp:lastModifiedBy>
  <cp:lastPrinted>2016-11-11T14:05:00Z</cp:lastPrinted>
  <dcterms:modified xsi:type="dcterms:W3CDTF">2016-11-11T11:06:00Z</dcterms:modified>
  <cp:revision>212</cp:revision>
  <dc:subject/>
  <dc:title/>
</cp:coreProperties>
</file>