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Вноситс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лавой Кавказ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i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 рассмотрении проекта индикативного пла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социально-экономического развития Кавказского сельского поселения Кавказского района на 2017 год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№131-ФЗ «Об общих принципах организации местного самоуправления в Российской Федерации», Совет Кавказского сельского поселения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ть проект индикативного плана социально-экономического развития Кавказского сельского поселения Кавказского района на 2017 год (прилагается)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</w:t>
        <w:tab/>
        <w:t xml:space="preserve">      </w:t>
        <w:tab/>
        <w:tab/>
        <w:t xml:space="preserve">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1:00Z</dcterms:created>
  <dc:creator>user15</dc:creator>
  <dc:description/>
  <cp:keywords/>
  <dc:language>en-US</dc:language>
  <cp:lastModifiedBy>user</cp:lastModifiedBy>
  <cp:lastPrinted>2016-11-06T09:35:00Z</cp:lastPrinted>
  <dcterms:modified xsi:type="dcterms:W3CDTF">2016-11-14T09:33:00Z</dcterms:modified>
  <cp:revision>19</cp:revision>
  <dc:subject/>
  <dc:title>Индикативный план</dc:title>
</cp:coreProperties>
</file>