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оситс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ой Кавказского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 поселения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вказского района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ект Решения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исполнении бюджета Кавказ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вказского района за 2016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Рассмотрев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Кавказского сельского поселения Кавказского района «Об исполнении бюджета Кавказского сельского поселения Кавказского района за 2016 год»,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6 год по доходам в сумме 84254,0 тыс. рублей, по расходам в сумме 79806,9 тыс. рублей, с превышением доходов над расходами (профицит бюджета) в сумме  4447,1 тыс. рублей,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доходов бюджета Кавказского сельского поселения Кавказского района по кодам классификации доходов бюджетов за 2016 год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6 год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6 год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6 год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6 год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Кавказского  района                                                          О.Г. Мясищева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</cp:lastModifiedBy>
  <cp:lastPrinted>2015-03-10T14:38:00Z</cp:lastPrinted>
  <dcterms:modified xsi:type="dcterms:W3CDTF">2017-03-23T13:18:00Z</dcterms:modified>
  <cp:revision>81</cp:revision>
  <dc:subject/>
  <dc:title> </dc:title>
</cp:coreProperties>
</file>