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РЕШЕНИЕ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  <w:lang w:eastAsia="zxx" w:bidi="zxx"/>
        </w:rPr>
        <w:t>Об отмене решения Совета Кавказского сельского поселения Кавказского района от 30 января 2009 года №1 «О</w:t>
      </w:r>
      <w:r>
        <w:rPr>
          <w:b/>
          <w:bCs/>
          <w:color w:val="000000"/>
          <w:kern w:val="2"/>
          <w:sz w:val="28"/>
          <w:szCs w:val="28"/>
        </w:rPr>
        <w:t>б утверждении на территории муниципального образования Кавказское сельское поселение Кавказского района учетной нормы и нормы предоставления жилого помещения»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 xml:space="preserve">В связи с вступлением в силу с 01 января 2016 года Закона Краснодарского края от 10 июня 2015года   № 3179-КЗ «О внесении изменений в статьи 2 и 3 Закона Краснодарского края «О закреплении за сельскими поселениями Краснодарского края вопросов местного значения» (в редакции Закона Краснодарского края от 23 июля 2015 г. № 3222-КЗ), внесший изменения в перечень вопросов местного значения сельских посел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Совет Кавказского сельского поселения Кавказского района р е ш и л:  </w:t>
      </w:r>
      <w:r>
        <w:rPr>
          <w:bCs/>
          <w:color w:val="000000"/>
          <w:kern w:val="2"/>
          <w:sz w:val="28"/>
          <w:szCs w:val="28"/>
        </w:rPr>
        <w:tab/>
        <w:t>1.Отменить решение Совета Кавказского сельского поселения Кавказского района от 30 января 2009 года №1 «Об утверждении на территории муниципального образования Кавказское сельское поселение Кавказского района учетной нормы и нормы предоставления жилого помещения»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ab/>
        <w:t xml:space="preserve">2.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Исполняющий обязанности главы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вказского сельского поселения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Е.А.Короленко  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Кавказского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 xml:space="preserve">сельского поселения Кавказского района                                     И.В.Бережинская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12:00Z</dcterms:created>
  <dc:creator>USER</dc:creator>
  <dc:description/>
  <cp:keywords/>
  <dc:language>en-US</dc:language>
  <cp:lastModifiedBy>user101</cp:lastModifiedBy>
  <cp:lastPrinted>2007-01-01T00:07:00Z</cp:lastPrinted>
  <dcterms:modified xsi:type="dcterms:W3CDTF">2006-12-31T20:14:00Z</dcterms:modified>
  <cp:revision>4</cp:revision>
  <dc:subject/>
  <dc:title>СОВЕТ КАВКАЗСКОГО СЕЛЬСКОГО ПОСЕЛЕНИЯ </dc:title>
</cp:coreProperties>
</file>