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ой Кавказского сельского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Кавказска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внесении изменений в решение Совета Кавказского сельского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поселения Кавказского района от 30 ноября 2020 года № 1 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</w:t>
      </w:r>
      <w:r>
        <w:rPr>
          <w:b/>
          <w:szCs w:val="28"/>
        </w:rPr>
        <w:t xml:space="preserve">О бюджете </w:t>
      </w:r>
      <w:r>
        <w:rPr>
          <w:b/>
          <w:szCs w:val="28"/>
          <w:lang w:val="ru-RU"/>
        </w:rPr>
        <w:t xml:space="preserve">Кавказского сельского поселения </w:t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  <w:lang w:val="ru-RU"/>
        </w:rPr>
        <w:t xml:space="preserve">Кавказского района </w:t>
      </w:r>
      <w:r>
        <w:rPr>
          <w:b/>
          <w:szCs w:val="28"/>
        </w:rPr>
        <w:t>на 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год</w:t>
      </w:r>
      <w:r>
        <w:rPr>
          <w:b/>
          <w:szCs w:val="28"/>
          <w:lang w:val="ru-RU"/>
        </w:rPr>
        <w:t>»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Кавказского сельского поселения Кавказского района р е ш и л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Кавказского сельского поселения Кавказского района от 30 ноября 2020 года № 1 «О бюджете Кавказского сельского поселения Кавказского района на 2021 год» 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ы 1, 2, 6 пункта 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) общий объем доходов в сумме 55421,8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63199,4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фицит местного бюджета в сумме 7777,6 тыс. рублей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риложение № 3 изложить в новой редакции (приложение № 1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риложение № 6 изложить в новой редакции (приложение № 2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приложение № 7 изложить в новой редакции (приложение № 3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приложение № 8 изложить в новой редакции (приложение № 4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приложение № 9 изложить в новой редакции (приложение № 5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№ </w:t>
        </w:r>
      </w:hyperlink>
      <w:r>
        <w:rPr>
          <w:rFonts w:cs="Times New Roman" w:ascii="Times New Roman" w:hAnsi="Times New Roman"/>
          <w:sz w:val="28"/>
          <w:szCs w:val="28"/>
        </w:rPr>
        <w:t>11 изложить в новой редакции (приложение № 6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) Пункт 1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19. Установить предельный объем муниципального долга Кавказского сельского поселения Кавказского района на 2021 год в сумме 100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расходов на обслуживание муниципального долга Кавказского сельского поселения Кавказского района в 2021 году в сумме 0,3 тыс. рубл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Кавказского сельского поселения Кавказского района по финансово-бюджетной и экономической политике и администрацию Кавказского сельского поселения Кавказского район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                                                     О.Г. Мясище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Г.А. Кух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uppressAutoHyphens w:val="true"/>
      <w:ind w:left="708" w:hanging="0"/>
    </w:pPr>
    <w:rPr>
      <w:rFonts w:cs="Calibri"/>
    </w:rPr>
  </w:style>
  <w:style w:type="paragraph" w:styleId="13">
    <w:name w:val=" Знак Знак Знак1 Знак Знак Знак Знак Знак Знак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7;n=85414;fld=134;dst=10066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12:00Z</dcterms:created>
  <dc:creator>Черенкова</dc:creator>
  <dc:description/>
  <cp:keywords/>
  <dc:language>en-US</dc:language>
  <cp:lastModifiedBy>Елена</cp:lastModifiedBy>
  <cp:lastPrinted>2021-08-09T13:44:00Z</cp:lastPrinted>
  <dcterms:modified xsi:type="dcterms:W3CDTF">2021-08-09T10:48:00Z</dcterms:modified>
  <cp:revision>343</cp:revision>
  <dc:subject/>
  <dc:title/>
</cp:coreProperties>
</file>