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en-US"/>
        </w:rPr>
        <w:t>5</w:t>
      </w:r>
      <w:r>
        <w:rPr>
          <w:lang w:val="ru-RU"/>
        </w:rPr>
        <w:t xml:space="preserve">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прохладная, преимущественно сухая, ветрен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4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5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rFonts w:eastAsia="Arial Unicode MS"/>
          <w:sz w:val="28"/>
          <w:szCs w:val="28"/>
        </w:rPr>
        <w:t xml:space="preserve"> без осадков.  Ночью и утром в отдельных пунктах туман. Ветер западный 5-10 м/с, днем местами порывы до 15 м/с. Температура воздуха ночью +1…+6°, при прояснении в воздухе и на поверхности почвы заморозки до -2° (ОЯ); днем 11-16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южный, юго-западный 6-11 м/с. Температура воздуха ночью +3…+8°, в горных районах заморозки до    -1…-3° (ОЯ); днем 12-17° тепл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 Ветер западный 5-10 м/с. Температура воздуха ночью +2…+4°, днем 14-16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5 – 6.04.16 г.  местами в крае, ночью и утром 5.04. по северу Туапсинского района в воздухе и на поверхности почвы ожидаются заморозки -1… -3°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1°, у берегов Азовского моря 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9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Лабинский район</w:t>
      </w:r>
      <w:r>
        <w:rPr>
          <w:sz w:val="28"/>
          <w:szCs w:val="28"/>
        </w:rPr>
        <w:t xml:space="preserve"> была ограниченна подача холодной воды (причина – пробой силового кабеля на водозаборе). Без холодного водоснабжения осталось 5000 человек. Вечером того же дня водоснабжение было восстановлено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1 человек, 1 – поги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о возгорание на площади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озяйственной постройки на территории санатория. В результате пожара погибших и пострадавших н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о возгорание квартиры на площади       1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 результате пожара погибших нет, пострадало 3 человека (отравление угарным газом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 21 человек, 4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 апр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водитель легкового автомобиля «Фольксваген Пассат» совершил наезд на 3-х пешеходов. В результате ДТП погибло 3 человека, в том числе 2 ребен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произошло ДТП с участием рейсового автобуса «КИА» и легкового автомобиля «ЛАДА ПРИОРА». В результате ДТП погиб 1 человек (водитель легкового автомобиля)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и проведении земляных работ была обнаружена граната Ф-1 време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Мостовской район</w:t>
      </w:r>
      <w:r>
        <w:rPr>
          <w:bCs/>
          <w:sz w:val="28"/>
          <w:szCs w:val="28"/>
        </w:rPr>
        <w:t xml:space="preserve"> в поле при выполнении земляных работ, была обнаружена минометная мина (калибр 120 мм) времен 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5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5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</w:t>
      </w:r>
      <w:r>
        <w:rPr>
          <w:b/>
          <w:sz w:val="28"/>
          <w:szCs w:val="28"/>
        </w:rPr>
        <w:t>Апшеронский, Белоглинский, Крымский, Крыловский, Кущевский, Лабинский, Ленинградский, Мостовский, Новопокровский, Отрадненский, Павловский, Староминский, Тимошевский, Туапсинский (горная часть) районы и г.Горячий Ключ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 и на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4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7:00Z</dcterms:created>
  <dc:creator>Колесник</dc:creator>
  <dc:description/>
  <cp:keywords/>
  <dc:language>en-US</dc:language>
  <cp:lastModifiedBy>user101</cp:lastModifiedBy>
  <cp:lastPrinted>2016-04-04T14:34:00Z</cp:lastPrinted>
  <dcterms:modified xsi:type="dcterms:W3CDTF">2016-04-04T12:47:00Z</dcterms:modified>
  <cp:revision>2</cp:revision>
  <dc:subject/>
  <dc:title/>
</cp:coreProperties>
</file>