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Дни открытых двере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а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держки предпринимательств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,16 апрел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5 апрел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43"/>
      </w:tblGrid>
      <w:tr>
        <w:trPr>
          <w:trHeight w:val="5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ремя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ероприятия </w:t>
            </w:r>
          </w:p>
        </w:tc>
      </w:tr>
      <w:tr>
        <w:trPr>
          <w:trHeight w:val="14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1.20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открытие «Дня открытых дверей Центра поддержки предпринимательства» (далее - ЦПП) представителями исполнительной власти Краснодарского края и г. Краснода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ступительные речи 5-10 минут)</w:t>
            </w:r>
          </w:p>
        </w:tc>
      </w:tr>
      <w:tr>
        <w:trPr>
          <w:trHeight w:val="12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-11.40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ход Центра поддержки предпринимательства делегацией представителей исполнительной власти Краснодарского края и г. Краснодара, пресс-подход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40-17.00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отрудников ЦПП, представителей органов исполнительной власти Краснодарского края, банковских структур, консалтинговых компаний по консультированию субъектов малого и среднего бизнеса о мерах государственной поддержки  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0-13.00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ы для посетителей дня открытых двере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сширение доступа малого и среднего бизнеса к государственным закупка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«Низкозатратный маркетинг»;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3.30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е-брейк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-17.00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ы для посетителей дня открытых двер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Успешны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ar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Искусство проведения деловых переговоров»</w:t>
            </w:r>
          </w:p>
        </w:tc>
      </w:tr>
      <w:tr>
        <w:trPr>
          <w:trHeight w:val="3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апрел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43"/>
      </w:tblGrid>
      <w:tr>
        <w:trPr>
          <w:trHeight w:val="5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ремя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ероприятия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6.00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отрудников ЦПП, представителей органов исполнительной власти Краснодарского края, банковских структур, консалтинговых компаний по консультированию субъектов малого и среднего бизнеса о мерах государственной поддержки  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0-16.00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ы, мастер-классы для посетителей дня открытых дверей </w:t>
            </w:r>
          </w:p>
        </w:tc>
      </w:tr>
      <w:tr>
        <w:trPr>
          <w:trHeight w:val="3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05:00Z</dcterms:created>
  <dc:creator>Гурина Н.Ю. (246)</dc:creator>
  <dc:description/>
  <cp:keywords/>
  <dc:language>en-US</dc:language>
  <cp:lastModifiedBy>Anna</cp:lastModifiedBy>
  <cp:lastPrinted>2016-01-15T14:17:00Z</cp:lastPrinted>
  <dcterms:modified xsi:type="dcterms:W3CDTF">2016-04-07T07:39:00Z</dcterms:modified>
  <cp:revision>3</cp:revision>
  <dc:subject/>
  <dc:title>Проект</dc:title>
</cp:coreProperties>
</file>